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1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 командного первенства  соревнований по шашкам в зачё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ртакиады воспитанников образовательных учреждений интернатного типа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ушки</w:t>
      </w:r>
    </w:p>
    <w:p>
      <w:pPr>
        <w:pStyle w:val="Normal"/>
        <w:tabs>
          <w:tab w:val="clear" w:pos="708"/>
          <w:tab w:val="left" w:pos="137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284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2"/>
        <w:gridCol w:w="880"/>
        <w:gridCol w:w="880"/>
        <w:gridCol w:w="1032"/>
        <w:gridCol w:w="1033"/>
        <w:gridCol w:w="905"/>
        <w:gridCol w:w="880"/>
        <w:gridCol w:w="1033"/>
        <w:gridCol w:w="1032"/>
        <w:gridCol w:w="880"/>
        <w:gridCol w:w="9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-инт. № 5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онер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д № 18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естовоздвиж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-26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-658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-инт. № 6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ярко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-инт № 9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 №13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 № 22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озер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-инт. № 20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 22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личного первенства соревнований по шашкам в зачё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ртакиады учащихся учреждений интернатного тип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вушк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/>
        <w:t>1 доска</w:t>
      </w:r>
    </w:p>
    <w:tbl>
      <w:tblPr>
        <w:tblW w:w="1239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22"/>
        <w:gridCol w:w="770"/>
        <w:gridCol w:w="814"/>
        <w:gridCol w:w="862"/>
        <w:gridCol w:w="678"/>
        <w:gridCol w:w="777"/>
        <w:gridCol w:w="763"/>
        <w:gridCol w:w="770"/>
        <w:gridCol w:w="763"/>
        <w:gridCol w:w="935"/>
        <w:gridCol w:w="8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Еле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-инт. № 20  г.Белогор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кова  Еле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д № 22  с.Дмитрие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аталья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-инт. № 6  п.Пояр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и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 № 18  с.Крестовоздвиж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вгения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 №13  г. Свобод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цева Поли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-инт. № 9 г.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иселева Лили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-инт. № 5 п.Пионерс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ыченко Елизавет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 19  с. Семиозер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 доска</w:t>
      </w:r>
    </w:p>
    <w:tbl>
      <w:tblPr>
        <w:tblW w:w="1239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22"/>
        <w:gridCol w:w="770"/>
        <w:gridCol w:w="814"/>
        <w:gridCol w:w="862"/>
        <w:gridCol w:w="678"/>
        <w:gridCol w:w="777"/>
        <w:gridCol w:w="763"/>
        <w:gridCol w:w="770"/>
        <w:gridCol w:w="763"/>
        <w:gridCol w:w="935"/>
        <w:gridCol w:w="8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а Татья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-инт. № 20  г.Белогор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Анастасия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-инт. № 6  п.Пояр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кина Ан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 №18 с.Крестовоздвиж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Кристи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 №13  г. Свобод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хманина Валерия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-инт. №9 г.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рожина  Еле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д. № 19 с.Семиозер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Рад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-инт. №5 п.Пионерск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7:00Z</dcterms:created>
  <dc:creator>Customer</dc:creator>
  <dc:description/>
  <cp:keywords/>
  <dc:language>en-US</dc:language>
  <cp:lastModifiedBy>Admin</cp:lastModifiedBy>
  <cp:lastPrinted>2011-04-06T15:01:00Z</cp:lastPrinted>
  <dcterms:modified xsi:type="dcterms:W3CDTF">2012-04-17T00:24:00Z</dcterms:modified>
  <cp:revision>20</cp:revision>
  <dc:subject/>
  <dc:title>ТАБЛИЦА</dc:title>
</cp:coreProperties>
</file>