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ов командного первенства соревнований по шашкам в зачёт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b/>
          <w:sz w:val="20"/>
          <w:szCs w:val="20"/>
        </w:rPr>
        <w:t xml:space="preserve"> спартакиады воспитанников образовательных учреждений интернатного типа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2-13 апреля 2012 года                                                                                        </w:t>
        <w:tab/>
        <w:tab/>
        <w:tab/>
        <w:t xml:space="preserve">                            г. Благовещенск,  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Амурская ОДЮСШ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нош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8"/>
        <w:gridCol w:w="814"/>
        <w:gridCol w:w="831"/>
        <w:gridCol w:w="831"/>
        <w:gridCol w:w="894"/>
        <w:gridCol w:w="831"/>
        <w:gridCol w:w="831"/>
        <w:gridCol w:w="626"/>
        <w:gridCol w:w="626"/>
        <w:gridCol w:w="831"/>
        <w:gridCol w:w="831"/>
        <w:gridCol w:w="831"/>
        <w:gridCol w:w="721"/>
        <w:gridCol w:w="8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-инт. № 6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оярко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6 1/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-инт. № 5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ионер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1/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-инт. № 9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е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/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-инт. № 20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горс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 22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митри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 №13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обод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ская шк-инт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лаговещенс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/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школа п. Юх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8 1/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18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естовоздвижен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725" cy="2127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/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19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миозёр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725" cy="2127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 №17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ад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725" cy="2127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4 1/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ов личного первенства соревнований по шашкам в зачёт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b/>
          <w:sz w:val="20"/>
          <w:szCs w:val="20"/>
        </w:rPr>
        <w:t xml:space="preserve"> спартакиады воспитанников образовательных учреждений интернатного тип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Юноши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 доск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69"/>
        <w:gridCol w:w="690"/>
        <w:gridCol w:w="708"/>
        <w:gridCol w:w="709"/>
        <w:gridCol w:w="819"/>
        <w:gridCol w:w="732"/>
        <w:gridCol w:w="721"/>
        <w:gridCol w:w="626"/>
        <w:gridCol w:w="626"/>
        <w:gridCol w:w="711"/>
        <w:gridCol w:w="710"/>
        <w:gridCol w:w="709"/>
        <w:gridCol w:w="1026"/>
        <w:gridCol w:w="102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язнов Александр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-инт. № 9 г.Зе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5 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венков Сергей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школа п.Юх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иллов Кирилл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 № 17 п.Садов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лованов Владимир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-инт. № 6 п.Поярко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 Равшан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ская шк-инт. г.Благ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 Анатолий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 №19 с.Семиозер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даков Анатолий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 № 22 с.Дмитрие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афьев Артур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 №13 г.Свобод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аваев Денис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 №18 с.Крестовоздвижен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3 1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устов Александр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-инт. №20 г.Белого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725" cy="212725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 Кирилл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-инт №5 п.Пионерск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725" cy="21272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2 доска 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69"/>
        <w:gridCol w:w="690"/>
        <w:gridCol w:w="708"/>
        <w:gridCol w:w="709"/>
        <w:gridCol w:w="819"/>
        <w:gridCol w:w="732"/>
        <w:gridCol w:w="721"/>
        <w:gridCol w:w="626"/>
        <w:gridCol w:w="626"/>
        <w:gridCol w:w="711"/>
        <w:gridCol w:w="710"/>
        <w:gridCol w:w="709"/>
        <w:gridCol w:w="693"/>
        <w:gridCol w:w="764"/>
      </w:tblGrid>
      <w:tr>
        <w:trPr>
          <w:trHeight w:val="5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онов Геннадий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-инт. № 9 г.Зе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пин Роман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школа п.Юх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имов Андрей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 №17 п.Садов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ъеев Сергей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-инт. № 6 п.Поярко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нко Владислав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ская шк.-инт.г.Благ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иченко Олег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 №19 с.Семиозер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 Виктор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 № 22 с.Дмитрие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кин Дмитрий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 №13 г.Свобод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 Тарас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д №18 с.Крестовоздв-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рзенков Руслан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-инт. №20 г.Белогорс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725" cy="21272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ырев Максим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.-инт. №5 п.Пионерск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725" cy="21272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54:00Z</dcterms:created>
  <dc:creator>Customer</dc:creator>
  <dc:description/>
  <cp:keywords/>
  <dc:language>en-US</dc:language>
  <cp:lastModifiedBy>Admin</cp:lastModifiedBy>
  <cp:lastPrinted>2011-04-11T17:48:00Z</cp:lastPrinted>
  <dcterms:modified xsi:type="dcterms:W3CDTF">2012-04-17T00:21:00Z</dcterms:modified>
  <cp:revision>23</cp:revision>
  <dc:subject/>
  <dc:title>ТАБЛИЦА</dc:title>
</cp:coreProperties>
</file>