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</w:t>
      </w:r>
      <w:r>
        <w:rPr/>
        <w:t>Приложение № 3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уководство </w:t>
      </w:r>
    </w:p>
    <w:p>
      <w:pPr>
        <w:pStyle w:val="Normal"/>
        <w:ind w:firstLine="284"/>
        <w:jc w:val="center"/>
        <w:rPr/>
      </w:pPr>
      <w:r>
        <w:rPr/>
        <w:t xml:space="preserve">пользователя  административной  компьютерной программой </w:t>
      </w:r>
    </w:p>
    <w:p>
      <w:pPr>
        <w:pStyle w:val="Normal"/>
        <w:jc w:val="center"/>
        <w:rPr>
          <w:i/>
          <w:i/>
          <w:u w:val="single"/>
        </w:rPr>
      </w:pPr>
      <w:r>
        <w:rPr/>
        <w:t>«Физкультурный паспорт» (szw_setup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. Установка  административной компьютерной программы "Физкультурный паспорт"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тивная программа "Физкультурный паспорт" (далее – программа) устанавливается на персональный компьютер (далее - ПК) с помощью Мастера установки. Это делает процесс инсталляции легким и быстрым. </w:t>
      </w:r>
    </w:p>
    <w:p>
      <w:pPr>
        <w:pStyle w:val="Normal"/>
        <w:ind w:firstLine="708"/>
        <w:jc w:val="both"/>
        <w:rPr/>
      </w:pPr>
      <w:r>
        <w:rPr/>
        <w:t xml:space="preserve">Устанавливайте программу по следующему алгоритму: </w:t>
      </w:r>
    </w:p>
    <w:p>
      <w:pPr>
        <w:pStyle w:val="Normal"/>
        <w:ind w:firstLine="708"/>
        <w:jc w:val="both"/>
        <w:rPr/>
      </w:pPr>
      <w:r>
        <w:rPr/>
        <w:t xml:space="preserve">1. Найдите файл установки программы szw_setup. </w:t>
      </w:r>
    </w:p>
    <w:p>
      <w:pPr>
        <w:pStyle w:val="Normal"/>
        <w:ind w:firstLine="708"/>
        <w:jc w:val="both"/>
        <w:rPr/>
      </w:pPr>
      <w:r>
        <w:rPr/>
        <w:t xml:space="preserve">2. Откроется окно "Установка Физкультурный паспорт – Школа" (рис. 1). В строке "Директория установки" Вы увидите c:\szw. Это путь, куда Вам будет по умолчанию предложено установить программу. Внизу найдите кнопку "Далее &gt; " и щелкните по н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 </w:t>
      </w:r>
      <w:r>
        <w:rPr/>
        <w:drawing>
          <wp:inline distT="0" distB="0" distL="0" distR="0">
            <wp:extent cx="5133340" cy="312039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ткроется окно "Распаковка файлов" (рис.2) и пробежит зеленая строка. После этого щелкните кнопку "Далее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2 </w:t>
      </w:r>
      <w:r>
        <w:rPr/>
        <w:drawing>
          <wp:inline distT="0" distB="0" distL="0" distR="0">
            <wp:extent cx="3333750" cy="233807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4. Откроется окно «Активация программного продукта» (рис.3) с кодом инсталля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391025" cy="2428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тправьте код инсталляции (цифры в окошке) по электронной почте в орган местного самоуправления, осуществляющий управление в сфере образования</w:t>
      </w:r>
      <w:r>
        <w:rPr>
          <w:b/>
        </w:rPr>
        <w:t>.</w:t>
      </w:r>
      <w:r>
        <w:rPr/>
        <w:t xml:space="preserve">  Для этого 1) щелкните на кнопке «Копировать»; 2) войдите в электронную почту и щелкните по надписи «Написать письмо»; 3) вставьте скопированный код инсталляции вместе с текстом Вашего сообщения и Вашими координатами.  После того, как по электронной почте Вы получите код активации, скопируйте его и, запустив Мастер установки, щелкните кнопку «Вставить».  Запустится программа «Физкультурный паспорт». </w:t>
      </w:r>
    </w:p>
    <w:p>
      <w:pPr>
        <w:pStyle w:val="Normal"/>
        <w:ind w:firstLine="708"/>
        <w:jc w:val="both"/>
        <w:rPr/>
      </w:pPr>
      <w:r>
        <w:rPr/>
        <w:t xml:space="preserve">6. Все. Процесс установки программы завершен и с ней можно работать! Для запуска программы нажмите файл «Физкультурный паспорт.exe» (значок в виде разноцветного человечка), который после установки будет располагаться на рабочем столе Вашего ПК. Появится серая заставка с названием большими черными буквами с зелёной окантовкой «Физкультурный Паспорт», а ниже – олимпийская символика в виде пяти колец. Нажмите на заставке один раз, и она исчез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2. Меню пользователя программы «Физкультурный паспорт»</w:t>
      </w:r>
    </w:p>
    <w:p>
      <w:pPr>
        <w:pStyle w:val="1"/>
        <w:rPr>
          <w:rFonts w:cs="Arial"/>
          <w:b/>
          <w:b/>
          <w:i/>
          <w:i/>
          <w:sz w:val="18"/>
          <w:u w:val="single"/>
        </w:rPr>
      </w:pPr>
      <w:r>
        <w:rPr>
          <w:rFonts w:cs="Arial"/>
          <w:b/>
          <w:i/>
          <w:sz w:val="18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На рис. 4  представлено Главное пользовательское меню программы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000500" cy="3201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01" t="19291" r="21064" b="1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Рис. 4. </w:t>
      </w:r>
    </w:p>
    <w:p>
      <w:pPr>
        <w:pStyle w:val="Normal"/>
        <w:ind w:firstLine="284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Назначение кнопок: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«Помощь»</w:t>
      </w:r>
      <w:r>
        <w:rPr>
          <w:rFonts w:cs="Arial"/>
        </w:rPr>
        <w:t xml:space="preserve"> – представлено электронное руководство для пользователя (помощь сопровождает каждое окно программы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«Учреждение»</w:t>
      </w:r>
      <w:r>
        <w:rPr>
          <w:rFonts w:cs="Arial"/>
        </w:rPr>
        <w:t xml:space="preserve"> – представлены средства настройки на один из 6-ти типов образовательного учреждения: ДОУ, школы, кадетские школы, СПО, ВУЗ, ДЮКФП (в нашем случае выбираем Школ)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«Выбор участника»</w:t>
      </w:r>
      <w:r>
        <w:rPr>
          <w:rFonts w:cs="Arial"/>
        </w:rPr>
        <w:t xml:space="preserve"> – выбирается группа, отдельный участник тестирования для заполнения или просмотра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«Журнал»</w:t>
      </w:r>
      <w:r>
        <w:rPr>
          <w:rFonts w:cs="Arial"/>
        </w:rPr>
        <w:t xml:space="preserve"> – электронный журнал группы с функцией сортировки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«Архив»</w:t>
      </w:r>
      <w:r>
        <w:rPr>
          <w:rFonts w:cs="Arial"/>
        </w:rPr>
        <w:t xml:space="preserve"> – база данных с возможностью печати протоколов, просмотра цифровой и графической информации результатов тестирова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«Тестирование»</w:t>
      </w:r>
      <w:r>
        <w:rPr>
          <w:rFonts w:cs="Arial"/>
        </w:rPr>
        <w:t xml:space="preserve"> – раздел для ввода и просмотра результатов тестирования. 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«Групповой ввод данных» </w:t>
      </w:r>
      <w:r>
        <w:rPr>
          <w:rFonts w:cs="Arial"/>
        </w:rPr>
        <w:t>– раздел для упрощенного  ввода данных по классам, группам обучающихся (функция «в одну строку»)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«Отчет»</w:t>
      </w:r>
      <w:r>
        <w:rPr>
          <w:rFonts w:cs="Arial"/>
        </w:rPr>
        <w:t xml:space="preserve"> – раздел, формирующий сводные отчеты по учреждению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«Сводные данные» </w:t>
      </w:r>
      <w:r>
        <w:rPr>
          <w:rFonts w:cs="Arial"/>
        </w:rPr>
        <w:t xml:space="preserve">– раздел для выбора и распечатки крупных блоков информации (городу, району и т.д.). Имеет возможности фильтрации данных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«Нормативы»</w:t>
      </w:r>
      <w:r>
        <w:rPr>
          <w:rFonts w:cs="Arial"/>
        </w:rPr>
        <w:t xml:space="preserve"> – нормативная шкала для установки нормативов для ДОУ, школы и вуза (в нашем  случае выбираем Школы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«Выход»</w:t>
      </w:r>
      <w:r>
        <w:rPr>
          <w:rFonts w:cs="Arial"/>
        </w:rPr>
        <w:t xml:space="preserve"> – кнопка выхода из программы.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firstLine="284"/>
        <w:jc w:val="center"/>
        <w:rPr/>
      </w:pPr>
      <w:r>
        <w:rPr>
          <w:rFonts w:cs="Arial"/>
          <w:b/>
          <w:i/>
          <w:u w:val="single"/>
        </w:rPr>
        <w:t>3. Импортирование базы данных  в административную программу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Для импортирования базы данных выполните следующие действ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Запустите программу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</w:rPr>
        <w:t>2. В Главном меню щелкните кнопку «Учреждение», откроется «Список учреждений».</w:t>
      </w:r>
      <w:r>
        <w:rPr>
          <w:rFonts w:cs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Справа в опции «Период» щелкните на стрелочке и в ниспадающем списке на дате, соответствующей периоду тестирования, например: «10 Весна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. Щелкните правой кнопкой мыши на типе учреждения, для которого Вы хотите импортировать данные, например, на указателе «Школы»,</w:t>
      </w:r>
      <w:r>
        <w:rPr>
          <w:rFonts w:cs="Arial"/>
          <w:b/>
        </w:rPr>
        <w:t xml:space="preserve"> </w:t>
      </w:r>
      <w:r>
        <w:rPr>
          <w:rFonts w:cs="Arial"/>
        </w:rPr>
        <w:t>появится заставка «Добавить организацию». Пройдите по стрелке вправо и щелкните на опции «Импортировать катало</w:t>
      </w:r>
      <w:r>
        <w:rPr>
          <w:rFonts w:cs="Arial"/>
          <w:b/>
        </w:rPr>
        <w:t>г»</w:t>
      </w:r>
      <w:r>
        <w:rPr>
          <w:rFonts w:cs="Arial"/>
        </w:rPr>
        <w:t>. Появится окно «Открыть» (рис. 5).</w:t>
      </w:r>
    </w:p>
    <w:p>
      <w:pPr>
        <w:pStyle w:val="Normal"/>
        <w:ind w:firstLine="709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709"/>
        <w:rPr>
          <w:rFonts w:cs="Arial"/>
          <w:b/>
          <w:b/>
          <w:szCs w:val="18"/>
          <w:lang w:val="en-US" w:eastAsia="en-US"/>
        </w:rPr>
      </w:pPr>
      <w:r>
        <w:rPr>
          <w:rFonts w:cs="Arial"/>
          <w:b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3314700" cy="24631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>Рис. 5</w:t>
      </w:r>
      <w:r>
        <w:rPr>
          <w:rFonts w:cs="Arial"/>
          <w:b/>
          <w:szCs w:val="18"/>
        </w:rPr>
        <w:t>.</w:t>
      </w:r>
      <w:r>
        <w:rPr>
          <w:rFonts w:cs="Arial"/>
          <w:szCs w:val="18"/>
        </w:rPr>
        <w:t xml:space="preserve">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Поскольку Вы будете импортировать данные не с дискеты, как показано на рис. 5, а с флеш-накопителя или из папки, куда Вы поместили базу данных, полученную по электронной почте, то выполните следующие действ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5. В верхней строке «Папка» щелкните на стрелке. Откроется ниспадающий список (рис. 6), в котором надо найти созданную Вами на жестком диске папку с перечнем учреждений для резервного хранения. </w:t>
      </w:r>
    </w:p>
    <w:p>
      <w:pPr>
        <w:pStyle w:val="Normal"/>
        <w:ind w:first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2743200" cy="19951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02" t="26826" r="44628" b="5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>Рис. 6</w:t>
      </w:r>
      <w:r>
        <w:rPr>
          <w:rFonts w:cs="Arial"/>
          <w:b/>
          <w:szCs w:val="18"/>
        </w:rPr>
        <w:t>.</w:t>
      </w:r>
      <w:r>
        <w:rPr>
          <w:rFonts w:cs="Arial"/>
          <w:szCs w:val="18"/>
        </w:rPr>
        <w:t xml:space="preserve">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6. Откройте созданный Вами каталог и папки для резервного хранения, найдите учреждение, которое Вы хотите импортировать и щелкните по его обозначению. Раскроется  четыре папки: 1-4 классы, 5-7 классы, 8-9 классы, 10-11 классы (рис. 7). </w:t>
      </w:r>
    </w:p>
    <w:p>
      <w:pPr>
        <w:pStyle w:val="Normal"/>
        <w:ind w:first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743200" cy="2038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>Рис. 7</w:t>
      </w:r>
      <w:r>
        <w:rPr>
          <w:rFonts w:cs="Arial"/>
          <w:b/>
          <w:szCs w:val="18"/>
        </w:rPr>
        <w:t>.</w:t>
      </w:r>
      <w:r>
        <w:rPr>
          <w:rFonts w:cs="Arial"/>
          <w:szCs w:val="18"/>
        </w:rPr>
        <w:t xml:space="preserve">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7. Среди раскрывшихся папок найдите файл «TITLE (</w:t>
      </w:r>
      <w:r>
        <w:rPr>
          <w:rFonts w:cs="Arial"/>
          <w:lang w:val="en-US"/>
        </w:rPr>
        <w:t>title</w:t>
      </w:r>
      <w:r>
        <w:rPr>
          <w:rFonts w:cs="Arial"/>
        </w:rPr>
        <w:t xml:space="preserve">)» и щелкните по нему или по кнопке «Открыть» рядом со строкой «Имя файла». Появится запрос: «Импортировать каталог?» (рис. 8). </w:t>
      </w:r>
    </w:p>
    <w:p>
      <w:pPr>
        <w:pStyle w:val="Normal"/>
        <w:ind w:first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2672715" cy="1384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>Рис. 8</w:t>
      </w:r>
      <w:r>
        <w:rPr>
          <w:rFonts w:cs="Arial"/>
          <w:b/>
          <w:szCs w:val="18"/>
        </w:rPr>
        <w:t>.</w:t>
      </w:r>
      <w:r>
        <w:rPr>
          <w:rFonts w:cs="Arial"/>
          <w:szCs w:val="18"/>
        </w:rPr>
        <w:t xml:space="preserve">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8. Щелкните «ОК», появится окно «Список учреждений»  и в нем для данного типа учреждения окажется импортированное Вами учреждение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налогичным образом вводите другие учреждения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i/>
          <w:sz w:val="28"/>
          <w:szCs w:val="28"/>
        </w:rPr>
        <w:t>ВНИМАНИЕ!</w:t>
      </w:r>
      <w:r>
        <w:rPr>
          <w:rFonts w:cs="Arial"/>
          <w:i/>
          <w:sz w:val="28"/>
          <w:szCs w:val="28"/>
        </w:rPr>
        <w:t xml:space="preserve"> Для корректной работы программы файл «</w:t>
      </w:r>
      <w:r>
        <w:rPr>
          <w:rFonts w:cs="Arial"/>
          <w:b/>
          <w:i/>
          <w:sz w:val="28"/>
          <w:szCs w:val="28"/>
        </w:rPr>
        <w:t xml:space="preserve">TITLE </w:t>
      </w:r>
      <w:r>
        <w:rPr>
          <w:rFonts w:cs="Arial"/>
          <w:i/>
          <w:sz w:val="28"/>
          <w:szCs w:val="28"/>
        </w:rPr>
        <w:t>(</w:t>
      </w:r>
      <w:r>
        <w:rPr>
          <w:rFonts w:cs="Arial"/>
          <w:b/>
          <w:i/>
          <w:sz w:val="28"/>
          <w:szCs w:val="28"/>
          <w:lang w:val="en-US"/>
        </w:rPr>
        <w:t>title</w:t>
      </w:r>
      <w:r>
        <w:rPr>
          <w:rFonts w:cs="Arial"/>
          <w:i/>
          <w:sz w:val="28"/>
          <w:szCs w:val="28"/>
        </w:rPr>
        <w:t>)» должен быть заполнен! В нем  прописывается информация об учреждении. Проверить наличие такой  информации легко.</w:t>
      </w:r>
    </w:p>
    <w:p>
      <w:pPr>
        <w:pStyle w:val="Normal"/>
        <w:ind w:firstLine="36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Если в результате импорта БД Вы не найдете только что импортированного учреждения в окне «Список учреждений», а будет видна только ветка (отмечена стрелкой) без подписи, значит  файл  «TITLE (</w:t>
      </w:r>
      <w:r>
        <w:rPr>
          <w:rFonts w:cs="Arial"/>
          <w:lang w:val="en-US"/>
        </w:rPr>
        <w:t>title</w:t>
      </w:r>
      <w:r>
        <w:rPr>
          <w:rFonts w:cs="Arial"/>
        </w:rPr>
        <w:t>)» не заполнен (рис. 9).</w:t>
      </w:r>
    </w:p>
    <w:p>
      <w:pPr>
        <w:pStyle w:val="Normal"/>
        <w:ind w:first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086100" cy="12998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99960"/>
                          <a:chOff x="0" y="0"/>
                          <a:chExt cx="3086280" cy="12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0" r="0" b="49390"/>
                          <a:stretch/>
                        </pic:blipFill>
                        <pic:spPr>
                          <a:xfrm>
                            <a:off x="0" y="0"/>
                            <a:ext cx="308628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606600"/>
                            <a:ext cx="43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243pt;height:102.35pt" coordorigin="0,187" coordsize="4860,2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7;width:4859;height:204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548,1142" to="1229,1142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>Рис. 9</w:t>
      </w:r>
      <w:r>
        <w:rPr>
          <w:rFonts w:cs="Arial"/>
          <w:b/>
          <w:szCs w:val="18"/>
        </w:rPr>
        <w:t>.</w:t>
      </w:r>
      <w:r>
        <w:rPr>
          <w:rFonts w:cs="Arial"/>
          <w:szCs w:val="18"/>
        </w:rPr>
        <w:t xml:space="preserve">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этом случае выполните следующие действ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. Щелкните правой кнопкой на ветке без подписи и в открывшемся окне (рис. 10) щелкните левой кнопкой на опции «Свойства».</w:t>
      </w:r>
    </w:p>
    <w:p>
      <w:pPr>
        <w:pStyle w:val="Normal"/>
        <w:ind w:first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116840</wp:posOffset>
            </wp:positionV>
            <wp:extent cx="2076450" cy="16548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833" t="39674" r="47979" b="49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481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 xml:space="preserve">Рис. 1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2. Откроется окно «Организация». Заполните это окно информацией и нажмите «ОК». В разделе меню «Список учреждений» в подразделе «Школы» появится искомое учреждение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>Аналогичным образом вводите данные других учреждений.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firstLine="284"/>
        <w:jc w:val="center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</w:t>
      </w:r>
      <w:r>
        <w:rPr>
          <w:rFonts w:cs="Arial"/>
          <w:b/>
          <w:i/>
          <w:u w:val="single"/>
        </w:rPr>
        <w:t>Распечатка форм отчетности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Распечатка форм отчетности производится из раздела Главного меню «Сводные данные».</w:t>
      </w:r>
    </w:p>
    <w:p>
      <w:pPr>
        <w:pStyle w:val="Normal"/>
        <w:ind w:firstLine="284"/>
        <w:jc w:val="both"/>
        <w:rPr>
          <w:rFonts w:cs="Arial"/>
          <w:u w:val="single"/>
        </w:rPr>
      </w:pPr>
      <w:r>
        <w:rPr>
          <w:rFonts w:cs="Arial"/>
          <w:i/>
        </w:rPr>
        <w:tab/>
      </w:r>
      <w:r>
        <w:rPr>
          <w:rFonts w:cs="Arial"/>
          <w:i/>
          <w:u w:val="single"/>
        </w:rPr>
        <w:t xml:space="preserve"> 1.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i/>
          <w:u w:val="single"/>
        </w:rPr>
        <w:t>Отчет «Средние результаты по возрастам»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ля его распечатки выполните следующее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. В Главном меню щелкните на кнопке «Сводные данные». Появится заставка «Диапазон активных результатов» (рис. 11).</w:t>
      </w:r>
    </w:p>
    <w:p>
      <w:pPr>
        <w:pStyle w:val="Normal"/>
        <w:ind w:firstLine="28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743200" cy="179641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  <w:szCs w:val="18"/>
        </w:rPr>
        <w:t>Рис. 11</w:t>
      </w:r>
      <w:r>
        <w:rPr>
          <w:rFonts w:cs="Arial"/>
          <w:b/>
          <w:szCs w:val="18"/>
        </w:rPr>
        <w:t>.</w:t>
      </w:r>
      <w:r>
        <w:rPr>
          <w:rFonts w:cs="Arial"/>
          <w:szCs w:val="18"/>
        </w:rPr>
        <w:t xml:space="preserve"> 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</w:rPr>
      </w:pPr>
      <w:r>
        <w:rPr>
          <w:rFonts w:cs="Arial"/>
        </w:rPr>
        <w:t>2. Выберите диапазон тестирования, щелкнув надпись «Начало периода тестирования», а затем –  «Окончание периода тестирования». Нажмите кнопку «Выбрать». Появится окно «Формирование сводных отчетов» (рис. 12)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28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3086100" cy="198183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 xml:space="preserve">Рис. 12.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окне </w:t>
      </w:r>
      <w:r>
        <w:rPr>
          <w:rFonts w:cs="Arial"/>
          <w:b/>
        </w:rPr>
        <w:t>Формирование сводных отчетов</w:t>
      </w:r>
      <w:r>
        <w:rPr>
          <w:rFonts w:cs="Arial"/>
        </w:rPr>
        <w:t xml:space="preserve"> имеются 6 вкладок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«Графики»</w:t>
      </w:r>
      <w:r>
        <w:rPr>
          <w:rFonts w:cs="Arial"/>
        </w:rPr>
        <w:t xml:space="preserve"> – печать графической информации о тестировании (1 документ)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</w:rPr>
        <w:t>«Аналитика» –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печать сводных отчетов о состоянии физической подготовленности участников (4 документа);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«Статистика» </w:t>
      </w:r>
      <w:r>
        <w:rPr>
          <w:rFonts w:cs="Arial"/>
          <w:bCs/>
        </w:rPr>
        <w:t xml:space="preserve">– </w:t>
      </w:r>
      <w:r>
        <w:rPr>
          <w:rFonts w:cs="Arial"/>
        </w:rPr>
        <w:t xml:space="preserve">печать </w:t>
      </w:r>
      <w:r>
        <w:rPr>
          <w:rFonts w:cs="Arial"/>
          <w:bCs/>
        </w:rPr>
        <w:t>статистической информации об участвующих в мониторинге (2 документа)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«Подшивки» </w:t>
      </w:r>
      <w:r>
        <w:rPr>
          <w:rFonts w:cs="Arial"/>
        </w:rPr>
        <w:t>– печать сводных отчетов не по одному, а целой подшивк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«Фильтр» </w:t>
      </w:r>
      <w:r>
        <w:rPr>
          <w:rFonts w:cs="Arial"/>
        </w:rPr>
        <w:t>– вкладка, позволяющая отсортировать данные для формирования заказа на выборочную аналитическую обработку данных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</w:rPr>
        <w:t>«</w:t>
      </w:r>
      <w:r>
        <w:rPr>
          <w:rFonts w:cs="Arial"/>
          <w:b/>
          <w:bCs/>
          <w:lang w:val="en-US"/>
        </w:rPr>
        <w:t>Ex</w:t>
      </w:r>
      <w:r>
        <w:rPr>
          <w:rFonts w:cs="Arial"/>
          <w:b/>
          <w:bCs/>
        </w:rPr>
        <w:t>с</w:t>
      </w:r>
      <w:r>
        <w:rPr>
          <w:rFonts w:cs="Arial"/>
          <w:b/>
          <w:bCs/>
          <w:lang w:val="en-US"/>
        </w:rPr>
        <w:t>el</w:t>
      </w:r>
      <w:r>
        <w:rPr>
          <w:rFonts w:cs="Arial"/>
          <w:b/>
          <w:bCs/>
        </w:rPr>
        <w:t xml:space="preserve">» </w:t>
      </w:r>
      <w:r>
        <w:rPr>
          <w:rFonts w:cs="Arial"/>
        </w:rPr>
        <w:t xml:space="preserve">– вкладка, позволяющая выполнить экспорт данных мониторинга во внешнюю программу (в формат редактора </w:t>
      </w:r>
      <w:r>
        <w:rPr>
          <w:rFonts w:cs="Arial"/>
          <w:lang w:val="en-US"/>
        </w:rPr>
        <w:t>Excel</w:t>
      </w:r>
      <w:r>
        <w:rPr>
          <w:rFonts w:cs="Arial"/>
        </w:rPr>
        <w:t xml:space="preserve">)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ля перемещения по кнопкам используйте горизонтальные стрелки полосы прокрутки (в правом верхнем углу после вкладок)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Щелкните на кнопке «Аналитика». Откроется окно «Формирование сводных отчетов (рис. 13). В нем также имеются опц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</w:rPr>
        <w:t>«Печать»</w:t>
      </w:r>
      <w:r>
        <w:rPr>
          <w:rFonts w:cs="Arial"/>
        </w:rPr>
        <w:t xml:space="preserve"> – для распечатки выбранного документ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/>
        </w:rPr>
        <w:t xml:space="preserve">«Игнорировать все ошибки чтения» - </w:t>
      </w:r>
      <w:r>
        <w:rPr>
          <w:rFonts w:cs="Arial"/>
        </w:rPr>
        <w:t>позволяет ускорить компьютерную обработку результато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«</w:t>
      </w:r>
      <w:r>
        <w:rPr>
          <w:rFonts w:cs="Arial"/>
          <w:b/>
        </w:rPr>
        <w:t>Закрыть»</w:t>
      </w:r>
      <w:r>
        <w:rPr>
          <w:rFonts w:cs="Arial"/>
        </w:rPr>
        <w:t xml:space="preserve"> – для закрытия окна «Формирование сводных отчетов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</w:t>
      </w:r>
      <w:r>
        <w:rPr>
          <w:rFonts w:cs="Arial"/>
          <w:b/>
        </w:rPr>
        <w:t>Помощь»</w:t>
      </w:r>
      <w:r>
        <w:rPr>
          <w:rFonts w:cs="Arial"/>
        </w:rPr>
        <w:t xml:space="preserve"> – помощь по настоящему разделу.</w:t>
      </w:r>
    </w:p>
    <w:p>
      <w:pPr>
        <w:pStyle w:val="Normal"/>
        <w:ind w:firstLine="28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3200400" cy="205486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 xml:space="preserve">Рис. 13. </w:t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4. Выберите тип учреждения (по умолчанию стоят Детские сады, но в нашем случае выбираем Школы), на которое Вы собираетесь распечатать отчет. Для этого в строке «Тип организации» щелкните по стрелочке, расположенной справа от названия «Школы».  Вам откроется ниспадающий список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5. Щелкните на нужном типе учреждения (в нашем случае – Школы)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. В строке «Контингент»  выберите мальчиков или девочек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7. В строке «Отчет» выберите нужный документ отчетности (рис.  14)  по умолчанию стоит фраза «Средние результаты по возрастам».</w:t>
      </w:r>
    </w:p>
    <w:p>
      <w:pPr>
        <w:pStyle w:val="Normal"/>
        <w:ind w:firstLine="28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200400" cy="188976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 xml:space="preserve">Рис. 14. </w:t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8. Нажмите кнопку «Печатать». В браузере откроется документ «Средние результаты по возрастам» (рис.15). Распечатайте документ.</w:t>
      </w:r>
    </w:p>
    <w:p>
      <w:pPr>
        <w:pStyle w:val="Normal"/>
        <w:ind w:firstLine="284"/>
        <w:rPr>
          <w:rFonts w:cs="Arial"/>
          <w:b/>
          <w:b/>
          <w:color w:val="FF0000"/>
          <w:szCs w:val="18"/>
          <w:lang w:val="en-US" w:eastAsia="en-US"/>
        </w:rPr>
      </w:pPr>
      <w:r>
        <w:rPr>
          <w:rFonts w:cs="Arial"/>
          <w:b/>
          <w:color w:val="FF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4457700" cy="172275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75" t="15074" r="48917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 xml:space="preserve">Рис. 15. </w:t>
      </w:r>
    </w:p>
    <w:p>
      <w:pPr>
        <w:pStyle w:val="Normal"/>
        <w:ind w:firstLine="28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28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28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28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28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284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95800</wp:posOffset>
            </wp:positionH>
            <wp:positionV relativeFrom="paragraph">
              <wp:posOffset>149225</wp:posOffset>
            </wp:positionV>
            <wp:extent cx="4114800" cy="417576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8" t="10452" r="52169" b="2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284"/>
        <w:rPr/>
      </w:pPr>
      <w:r>
        <w:rPr>
          <w:rFonts w:cs="Arial"/>
          <w:i/>
          <w:u w:val="single"/>
        </w:rPr>
        <w:t>2.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i/>
          <w:u w:val="single"/>
        </w:rPr>
        <w:t>Рейтинг по тестам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Для получения данного  рейтинга воспользуйтесь алгоритмом, описанным выше: выберите для печати «Рейтинг (10 лучших результатов тестирования) в строке «Отчет» и нажмите кнопку «Печатать», распечатайте форму (рис. 16)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Рис.16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8"/>
        <w:rPr>
          <w:rFonts w:cs="Arial"/>
          <w:color w:val="FF0000"/>
          <w:u w:val="single"/>
        </w:rPr>
      </w:pPr>
      <w:r>
        <w:rPr>
          <w:rFonts w:cs="Arial"/>
          <w:i/>
          <w:u w:val="single"/>
        </w:rPr>
        <w:t>3 Сводка по типам учреждений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50215</wp:posOffset>
                </wp:positionV>
                <wp:extent cx="3885565" cy="359600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596040"/>
                          <a:chOff x="0" y="0"/>
                          <a:chExt cx="3885480" cy="359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13335" r="9072" b="0"/>
                          <a:stretch/>
                        </pic:blipFill>
                        <pic:spPr>
                          <a:xfrm>
                            <a:off x="0" y="479520"/>
                            <a:ext cx="3885480" cy="31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40011" t="0" r="0" b="86634"/>
                          <a:stretch/>
                        </pic:blipFill>
                        <pic:spPr>
                          <a:xfrm>
                            <a:off x="621720" y="0"/>
                            <a:ext cx="256356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.45pt;width:305.95pt;height:283.2pt" coordorigin="180,709" coordsize="6119,5664">
                <v:shape id="shape_0" stroked="f" o:allowincell="f" style="position:absolute;left:180;top:1464;width:6118;height:490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159;top:709;width:4036;height:75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</w:rPr>
        <w:t>Выберите для печати в строке «Отчет» документ «Сводные результаты … по типам учреждений» и нажмите кнопку «Печатать». Распечатайте форму (рис. 17)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28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28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color w:val="FF0000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szCs w:val="18"/>
        </w:rPr>
        <w:t xml:space="preserve">Рис. 17. </w:t>
      </w:r>
    </w:p>
    <w:p>
      <w:pPr>
        <w:pStyle w:val="Normal"/>
        <w:ind w:firstLine="28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28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i/>
          <w:u w:val="single"/>
        </w:rPr>
        <w:t>4.</w:t>
      </w:r>
      <w:r>
        <w:rPr>
          <w:rFonts w:cs="Arial"/>
          <w:u w:val="single"/>
        </w:rPr>
        <w:t xml:space="preserve">  </w:t>
      </w:r>
      <w:r>
        <w:rPr>
          <w:rFonts w:cs="Arial"/>
          <w:i/>
          <w:u w:val="single"/>
        </w:rPr>
        <w:t>Сводка по двигательным качества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ыберите для печати в строке «Отчет» документ «Сводка по качествам» и нажмите кнопку «Печатать». Распечатайте форму «Сводные результаты …» (рис. 18)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center"/>
        <w:rPr/>
      </w:pPr>
      <w:r>
        <w:rPr>
          <w:rFonts w:cs="Arial"/>
        </w:rPr>
        <w:t>Сводные результаты тестирования физических качеств</w:t>
      </w:r>
    </w:p>
    <w:p>
      <w:pPr>
        <w:pStyle w:val="Normal"/>
        <w:ind w:first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4686300" cy="281051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23475" r="54315" b="4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28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Cs w:val="18"/>
        </w:rPr>
        <w:t xml:space="preserve">Рис. 18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rPr/>
      </w:pPr>
      <w:r>
        <w:rPr>
          <w:rFonts w:cs="Arial"/>
          <w:i/>
          <w:u w:val="single"/>
        </w:rPr>
        <w:t>5.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i/>
          <w:u w:val="single"/>
        </w:rPr>
        <w:t>Сводные результаты тестирования физической подготовленности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 окне «Формирование сводных отчетов» щелкните на вкладке «Графики» и нажмите кнопку «Печатать». Распечатайте форму «Сводные результаты тестирования физической подготовленности» (рис. 19).</w:t>
      </w:r>
    </w:p>
    <w:p>
      <w:pPr>
        <w:pStyle w:val="Normal"/>
        <w:ind w:firstLine="284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-308610</wp:posOffset>
            </wp:positionV>
            <wp:extent cx="3733800" cy="26289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rFonts w:cs="Arial"/>
          <w:szCs w:val="18"/>
        </w:rPr>
        <w:t xml:space="preserve">Рис. 19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95250</wp:posOffset>
            </wp:positionV>
            <wp:extent cx="3200400" cy="217170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84" t="6743" r="2951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/>
      </w:pPr>
      <w:r>
        <w:rPr>
          <w:rFonts w:cs="Arial"/>
          <w:b/>
          <w:i/>
          <w:u w:val="single"/>
        </w:rPr>
        <w:t>5. Шкала оценок</w:t>
      </w:r>
    </w:p>
    <w:p>
      <w:pPr>
        <w:pStyle w:val="Normal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/>
        </w:rPr>
        <w:t>Нажав в Главном меню кнопку «Нормативы», Вы получите доступ к нормативной шкале (рис. 20)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ля просмотра шкалы выберите в Главном меню соответствующий тип учреждения. Делается это следующим образом.</w:t>
      </w:r>
    </w:p>
    <w:p>
      <w:pPr>
        <w:pStyle w:val="Normal"/>
        <w:rPr>
          <w:rFonts w:cs="Arial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Cs w:val="18"/>
        </w:rPr>
        <w:t xml:space="preserve">Рис. 20. 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1. Щелкните на указателе «Учреждение» левой кнопкой мыши. Появится окно «Список учреждений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 Щелкните дважды левой кнопкой мышки на любом введенном учреждении. Это учреждение станет активным и войдет в заставку титульного лист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Щелкните на указателе «Нормативы». Откроется окно с нормативами для данного типа учрежд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Дополнительную информацию о создателе программы «Физкультурный паспорт» , о методических рекомендациях, о преимуществах данной программы, об этапах мониторинга, о концепции экспериментальной площадки г.Москвы, о правилах проведения всех тестовых упражнений, о подготовке учащихся к тестированию, о таблицах оценок для школьников (мальчики, девочки), о врачебно-педагогическом обследовании, аналитические отчёты, анкеты для обследования образовательного учреждения по мониторингу физической подготовленности и др. Вы можете получить на  сайте </w:t>
      </w:r>
      <w:r>
        <w:rPr>
          <w:lang w:val="en-US"/>
        </w:rPr>
        <w:t>fispassp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ставлена инструкция по установке и применению программы «Физкультурный Паспорт» отделом мониторинга Центра оргметодобеспечения физвоспитания Департамента образования г.Москв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работана и скомпонована информация для координаторов мониторинга в Амурской области на муниципальном уровне отделом мониторинга ГОУ ДОД Амурской ОСДЮСШОР.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абл1"/>
    <w:basedOn w:val="Normal"/>
    <w:qFormat/>
    <w:pPr/>
    <w:rPr>
      <w:rFonts w:ascii="Arial" w:hAnsi="Arial" w:cs="Arial"/>
      <w:bCs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5:00Z</dcterms:created>
  <dc:creator>Customer</dc:creator>
  <dc:description/>
  <cp:keywords/>
  <dc:language>en-US</dc:language>
  <cp:lastModifiedBy>Customer</cp:lastModifiedBy>
  <dcterms:modified xsi:type="dcterms:W3CDTF">2010-09-01T07:51:00Z</dcterms:modified>
  <cp:revision>154</cp:revision>
  <dc:subject/>
  <dc:title>1</dc:title>
</cp:coreProperties>
</file>