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электронной обработки материалов мониторинга физической подготовленности обучающихся обще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урской области (весна 2013 г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обработка материалов мониторинга физической подготовленности обучающихся  общеобразовательных учреждений (далее – ОУ) области осуществлялась в компьютерной программе «Физкультурный паспорт» (далее –  КП «Физкультурный паспор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уровня физической подготовленности обучающихся представлены в таблице 1 и  диаграммах 1-11 к 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из диаграмм 1, 2 и таблицы 1 следует, что у обучающихся преобладает</w:t>
      </w:r>
      <w:r>
        <w:rPr>
          <w:b/>
          <w:sz w:val="26"/>
          <w:szCs w:val="26"/>
        </w:rPr>
        <w:t xml:space="preserve"> нормальный уровень</w:t>
      </w:r>
      <w:r>
        <w:rPr>
          <w:sz w:val="26"/>
          <w:szCs w:val="26"/>
        </w:rPr>
        <w:t xml:space="preserve"> физической подготовленности  (девочки/девушки – 72,3%,  мальчики/юноши - 68,9%). 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/>
      </w:pPr>
      <w:r>
        <w:rPr>
          <w:sz w:val="26"/>
          <w:szCs w:val="26"/>
        </w:rPr>
        <w:t>Диаграмма  1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Уровни физической подготовленности девочек/девушек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т общего количества тестируемых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85pt;height:216pt" filled="f" o:ole="">
            <v:imagedata r:id="rId3" o:title=""/>
          </v:shape>
          <o:OLEObject Type="Embed" ProgID="Excel.Sheet.12" ShapeID="ole_rId2" DrawAspect="Content" ObjectID="_1603506239" r:id="rId2"/>
        </w:objec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аграмма 2 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физической подготовленности  мальчиков/юношей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т общего количества тестируемых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85pt;height:216pt" filled="f" o:ole="">
            <v:imagedata r:id="rId5" o:title=""/>
          </v:shape>
          <o:OLEObject Type="Embed" ProgID="Excel.Sheet.12" ShapeID="ole_rId4" DrawAspect="Content" ObjectID="_1976445724" r:id="rId4"/>
        </w:objec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>нормального уровня физической подготовленности</w:t>
      </w:r>
      <w:r>
        <w:rPr>
          <w:sz w:val="26"/>
          <w:szCs w:val="26"/>
        </w:rPr>
        <w:t xml:space="preserve"> девочек/девушек и мальчиков/юношей ОУ всех территорий области снизились. В сельских ОУ девочек/девушек с нормальным уровнем физической подготовленности меньше, чем в городских, а мальчиков/юношей – больше, чем в городских (Диаграмма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 w:val="26"/>
          <w:szCs w:val="26"/>
        </w:rPr>
        <w:t>Диаграмма 3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ие показатели </w:t>
      </w:r>
      <w:r>
        <w:rPr>
          <w:b/>
          <w:i/>
          <w:sz w:val="24"/>
          <w:szCs w:val="24"/>
        </w:rPr>
        <w:t>нормального</w:t>
      </w:r>
      <w:r>
        <w:rPr>
          <w:b/>
          <w:sz w:val="24"/>
          <w:szCs w:val="24"/>
        </w:rPr>
        <w:t xml:space="preserve">  уровня физической подготовленности школьников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т общего количества тестируемых)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05pt;height:243.4pt" filled="f" o:ole="">
            <v:imagedata r:id="rId7" o:title=""/>
          </v:shape>
          <o:OLEObject Type="Embed" ProgID="Excel.Sheet.12" ShapeID="ole_rId6" DrawAspect="Content" ObjectID="_1307290917" r:id="rId6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>высокого уровня физической подготовленности</w:t>
      </w:r>
      <w:r>
        <w:rPr>
          <w:sz w:val="26"/>
          <w:szCs w:val="26"/>
        </w:rPr>
        <w:t xml:space="preserve">  сельских и городских девочек/девушек по сравнению с этим же периодом 2012 года выросли на 1%. </w:t>
      </w:r>
      <w:r>
        <w:rPr>
          <w:b/>
          <w:sz w:val="26"/>
          <w:szCs w:val="26"/>
        </w:rPr>
        <w:t>Высокий  уровень</w:t>
      </w:r>
      <w:r>
        <w:rPr>
          <w:sz w:val="26"/>
          <w:szCs w:val="26"/>
        </w:rPr>
        <w:t xml:space="preserve"> физической подготовленности имеют 18,5%  девочек/девушек и 8,9% мальчиков/юношей. (Диаграмма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4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Средние показатели </w:t>
      </w:r>
      <w:r>
        <w:rPr>
          <w:b/>
          <w:i/>
          <w:sz w:val="24"/>
          <w:szCs w:val="24"/>
        </w:rPr>
        <w:t>высокого</w:t>
      </w:r>
      <w:r>
        <w:rPr>
          <w:b/>
          <w:sz w:val="24"/>
          <w:szCs w:val="24"/>
        </w:rPr>
        <w:t xml:space="preserve"> уровня физической подготовленности обучающихся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т общего количества тестируемых)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45pt;height:243.4pt" filled="f" o:ole="">
            <v:imagedata r:id="rId9" o:title=""/>
          </v:shape>
          <o:OLEObject Type="Embed" ProgID="Excel.Sheet.12" ShapeID="ole_rId8" DrawAspect="Content" ObjectID="_1426938462" r:id="rId8"/>
        </w:objec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ибольшее количество девочек/девушек с высоким уровнем физической  подготовленности - в Бурейском, Магдагачинском и Михайловском районах (Диаграмма 5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6"/>
        </w:rPr>
        <w:t xml:space="preserve">Территории, в  ОУ которых обучается </w:t>
      </w:r>
      <w:r>
        <w:rPr>
          <w:b/>
          <w:sz w:val="26"/>
          <w:szCs w:val="26"/>
        </w:rPr>
        <w:t>наибольшее количество девочек/девушек с высоким уровнем физической подготовленн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05pt;height:206.4pt" filled="f" o:ole="">
            <v:imagedata r:id="rId11" o:title=""/>
          </v:shape>
          <o:OLEObject Type="Embed" ProgID="Excel.Sheet.12" ShapeID="ole_rId10" DrawAspect="Content" ObjectID="_2055606665" r:id="rId1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мальчиков/юношей с высоким уровнем физической подготовленности – в Магдагачинском, Михайловском и Зейском районах (Диаграмма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иаграмма 6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Территории, в ОУ которых обучается наибольшее количество мальчиков/юношей с высоким уровнем физической подготовленно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795452153" r:id="rId12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b/>
          <w:sz w:val="26"/>
          <w:szCs w:val="26"/>
        </w:rPr>
        <w:t>изкий уровень</w:t>
      </w:r>
      <w:r>
        <w:rPr>
          <w:sz w:val="26"/>
          <w:szCs w:val="26"/>
        </w:rPr>
        <w:t xml:space="preserve"> физической подготовленности имеют 9,2% девочек/девушек и 22,2% мальчиков/юношей (весна 2012 года: 8,4% девочек/девушек и 21,1% мальчиков/юношей). Мальчиков/юношей с низким уровнем физической подготовленности в 2,5 раза больше, чем девочек/девуше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иаграммах 7 и 8 представлены территории, в ОУ которых обучается наименьшее количество девочек/девушек и мальчиков/юношей с низким уровнем физической подготовленности (Диаграмма 7 и Диаграмма 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Диаграмма 7 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, в ОУ которых обучается наименьшее количество девочек/девушек с низким уровнем физической подготовленно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firstLine="708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object w:dxaOrig="102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6pt;height:187.15pt" filled="f" o:ole="">
            <v:imagedata r:id="rId15" o:title=""/>
          </v:shape>
          <o:OLEObject Type="Embed" ProgID="Excel.Sheet.12" ShapeID="ole_rId14" DrawAspect="Content" ObjectID="_624976142" r:id="rId14"/>
        </w:objec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иаграмма 8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Территории, в ОУ которых обучается наименьшее количество мальчиков/юношей с низким уровнем физ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709"/>
        <w:rPr>
          <w:sz w:val="26"/>
          <w:szCs w:val="26"/>
        </w:rPr>
      </w:pPr>
      <w:r>
        <w:rPr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05pt;height:217pt" filled="f" o:ole="">
            <v:imagedata r:id="rId17" o:title=""/>
          </v:shape>
          <o:OLEObject Type="Embed" ProgID="Excel.Sheet.12" ShapeID="ole_rId16" DrawAspect="Content" ObjectID="_1956146119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е большое количество  </w:t>
      </w:r>
      <w:r>
        <w:rPr>
          <w:b/>
          <w:sz w:val="26"/>
          <w:szCs w:val="26"/>
        </w:rPr>
        <w:t>девочек/девушек с низким уровнем</w:t>
      </w:r>
      <w:r>
        <w:rPr>
          <w:sz w:val="26"/>
          <w:szCs w:val="26"/>
        </w:rPr>
        <w:t xml:space="preserve"> физической подготовленности (в сравнении со средним областным показателем) - в ОУ Магдагачинского, Сковородинского, Ромненского  районов, ЗАТО Углегорск                      (Диаграмма 9).</w:t>
      </w:r>
    </w:p>
    <w:p>
      <w:pPr>
        <w:pStyle w:val="Normal"/>
        <w:ind w:left="-180" w:firstLine="889"/>
        <w:jc w:val="right"/>
        <w:rPr>
          <w:sz w:val="26"/>
          <w:szCs w:val="26"/>
        </w:rPr>
      </w:pPr>
      <w:r>
        <w:rPr>
          <w:sz w:val="26"/>
          <w:szCs w:val="26"/>
        </w:rPr>
        <w:t>Диаграмма 9</w:t>
      </w:r>
    </w:p>
    <w:p>
      <w:pPr>
        <w:pStyle w:val="Normal"/>
        <w:ind w:left="-180" w:firstLine="8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9"/>
        <w:jc w:val="center"/>
        <w:rPr/>
      </w:pPr>
      <w:r>
        <w:rPr>
          <w:b/>
          <w:sz w:val="24"/>
          <w:szCs w:val="26"/>
        </w:rPr>
        <w:t>Критические показатели низкого уровня физической подготовленности девочек/девушек</w:t>
      </w:r>
    </w:p>
    <w:p>
      <w:pPr>
        <w:pStyle w:val="Normal"/>
        <w:ind w:left="-180" w:hanging="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17pt" filled="f" o:ole="">
            <v:imagedata r:id="rId19" o:title=""/>
          </v:shape>
          <o:OLEObject Type="Embed" ProgID="Excel.Sheet.12" ShapeID="ole_rId18" DrawAspect="Content" ObjectID="_156793782" r:id="rId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ические показатели низкого уровня физической подготовленности </w:t>
      </w:r>
      <w:r>
        <w:rPr>
          <w:b/>
          <w:sz w:val="26"/>
          <w:szCs w:val="26"/>
        </w:rPr>
        <w:t>мальчиков/юношей (</w:t>
      </w:r>
      <w:r>
        <w:rPr>
          <w:sz w:val="26"/>
          <w:szCs w:val="26"/>
        </w:rPr>
        <w:t xml:space="preserve">в сравнении со средним показателем по области - в ОУ ЗАТО Углегорск, г.Райчихинск, пгт Прогресс (Диаграмма 10). </w:t>
      </w:r>
    </w:p>
    <w:p>
      <w:pPr>
        <w:pStyle w:val="Normal"/>
        <w:ind w:left="-180" w:firstLine="889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0</w:t>
      </w:r>
    </w:p>
    <w:p>
      <w:pPr>
        <w:pStyle w:val="Normal"/>
        <w:ind w:left="-180" w:firstLine="88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80" w:firstLine="88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ритические показатели низкого уровня физической подготовленности мальчиков/юнош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166062097" r:id="rId20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весной 2012 года увеличилось количество обучающихся с низким уровнем физической подготовленности. Показатель  </w:t>
      </w:r>
      <w:r>
        <w:rPr>
          <w:b/>
          <w:sz w:val="26"/>
          <w:szCs w:val="26"/>
        </w:rPr>
        <w:t>низкого уровня</w:t>
      </w:r>
      <w:r>
        <w:rPr>
          <w:sz w:val="26"/>
          <w:szCs w:val="26"/>
        </w:rPr>
        <w:t xml:space="preserve"> физической подготовленности  у городских мальчиков/юношей выше, чем у сельских; у сельских девочек/девушек выше, чем у городских (Диаграмма 11).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1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ие показатели </w:t>
      </w:r>
      <w:r>
        <w:rPr>
          <w:b/>
          <w:i/>
          <w:sz w:val="24"/>
          <w:szCs w:val="24"/>
        </w:rPr>
        <w:t xml:space="preserve">низкого </w:t>
      </w:r>
      <w:r>
        <w:rPr>
          <w:b/>
          <w:sz w:val="24"/>
          <w:szCs w:val="24"/>
        </w:rPr>
        <w:t>уровня физической подготовленности школьников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% от общего количества тестируемых)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05pt;height:243.4pt" filled="f" o:ole="">
            <v:imagedata r:id="rId23" o:title=""/>
          </v:shape>
          <o:OLEObject Type="Embed" ProgID="Excel.Sheet.12" ShapeID="ole_rId22" DrawAspect="Content" ObjectID="_450472223" r:id="rId22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вития физических качеств обучающихся, соотношение школьников, не сдавших тесты по нормативам, к общему количеству школьников, участвующих  в мониторинговых исследованиях, представлены в таблицах 2 и 3, а также нижеследующих диаграммах 12 и 13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у мальчиков/юношей слабо развиты скоростно-силовая  выносливость и быстрота (Диаграмма 12).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и/юноши, не сдавшие тесты по нормативам (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lang w:val="en-US" w:eastAsia="en-US"/>
        </w:rPr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pt;height:217pt" filled="f" o:ole="">
            <v:imagedata r:id="rId25" o:title=""/>
          </v:shape>
          <o:OLEObject Type="Embed" ProgID="Excel.Sheet.12" ShapeID="ole_rId24" DrawAspect="Content" ObjectID="_71785770" r:id="rId2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 девочек/девушек скоростно-силовые качества  развиты хуже,  чем все остальные физические качества, представленные мониторинговыми исследованиями (Диаграмма 13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очки/девушки, не сдавшие тесты по нормативам (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217pt" filled="f" o:ole="">
            <v:imagedata r:id="rId27" o:title=""/>
          </v:shape>
          <o:OLEObject Type="Embed" ProgID="Excel.Sheet.12" ShapeID="ole_rId26" DrawAspect="Content" ObjectID="_2055090826" r:id="rId26"/>
        </w:objec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6:00Z</dcterms:created>
  <dc:creator>User</dc:creator>
  <dc:description/>
  <dc:language>en-US</dc:language>
  <cp:lastModifiedBy>1</cp:lastModifiedBy>
  <cp:lastPrinted>2008-01-31T15:36:00Z</cp:lastPrinted>
  <dcterms:modified xsi:type="dcterms:W3CDTF">2013-09-11T01:46:00Z</dcterms:modified>
  <cp:revision>2</cp:revision>
  <dc:subject/>
  <dc:title/>
</cp:coreProperties>
</file>