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ПО ФИЗИЧЕСКОЙ КУЛЬТУРЕ И СПОРТУ 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УЧРЕЖДЕНИЕ</w:t>
        <w:br/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АЯ ОБЛАСТНАЯ ДЕТСКО-ЮНОШЕСКАЯ СПОРТИВ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едагогического 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О Амурской областной детско-юношеской спортив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декабр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016 года  № 4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О  Амурской областной детско-юношеской спортив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5350" cy="304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0" t="-12236" r="-7448" b="-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Кочег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 феврал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9790</wp:posOffset>
            </wp:positionH>
            <wp:positionV relativeFrom="paragraph">
              <wp:posOffset>93345</wp:posOffset>
            </wp:positionV>
            <wp:extent cx="1152525" cy="1724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0070C0"/>
          <w:sz w:val="52"/>
          <w:szCs w:val="52"/>
        </w:rPr>
        <w:t xml:space="preserve">ПУБЛИЧНЫЙ ДОКЛАД 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учреждения дополнительного образования  Амурской областной детско-юношеской спортивной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  </w:t>
      </w:r>
      <w:r>
        <w:rPr>
          <w:rFonts w:cs="Times New Roman" w:ascii="Times New Roman" w:hAnsi="Times New Roman"/>
          <w:b/>
          <w:sz w:val="52"/>
          <w:szCs w:val="52"/>
        </w:rPr>
        <w:t>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лаговещенск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712"/>
      </w:tblGrid>
      <w:tr>
        <w:trPr>
          <w:trHeight w:val="730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right="-8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  ГАУДО Амурской ОДЮСШ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бразовательного процесс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существления образовательного процесс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и методическая деятельность 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деятельности школы, качество образования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тивность и внешние связи ГАУДО Амурской ОДЮСШ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ая деятельность 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 планы развития  ГАУДО Амурской ОДЮСШ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ind w:right="-213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4455" w:leader="none"/>
        </w:tabs>
        <w:spacing w:before="0" w:after="0"/>
        <w:ind w:left="644" w:right="-213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4455" w:leader="none"/>
        </w:tabs>
        <w:spacing w:before="0" w:after="0"/>
        <w:ind w:left="644" w:right="-213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4455" w:leader="none"/>
        </w:tabs>
        <w:spacing w:before="0" w:after="0"/>
        <w:ind w:left="644" w:right="-213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4455" w:leader="none"/>
        </w:tabs>
        <w:spacing w:before="0" w:after="0"/>
        <w:ind w:left="644" w:right="-213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4455" w:leader="none"/>
        </w:tabs>
        <w:spacing w:before="0" w:after="0"/>
        <w:ind w:left="644" w:right="-213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132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96765</wp:posOffset>
            </wp:positionH>
            <wp:positionV relativeFrom="paragraph">
              <wp:posOffset>282575</wp:posOffset>
            </wp:positionV>
            <wp:extent cx="1330325" cy="1933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оящий публичный доклад (далее – Доклад) государственного автономного учреждения дополнительного образования Амурской областной детско-юношеской спортивной школы  (далее – школа) подготовлен в соответствии с требованиями Федерального закона от 03.11.2006 № 174 – ФЗ «Об автономных учреждениях»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Главная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доклада – это широкое информирование родителей, общественности об основных результатах и проблемах функционирования и развития нашей школы за отчетный период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окла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деятельности школы за 2016 год, отчет о выполнен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заказа на дополнительное образов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общественности в особенностях организации образовательного процесса, уклада жизни школы, а также планируемых изменениях и нововве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сурса общественной поддержки и доверия к школе, получение признания её дости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и власти к проблемам школы, разработке предложений по ее развит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а социальных партнеров, повышение эффективности их деятельности в интересах школы;</w:t>
      </w:r>
    </w:p>
    <w:p>
      <w:pPr>
        <w:pStyle w:val="BodyTextIndent1"/>
        <w:spacing w:lineRule="auto" w:line="276"/>
        <w:ind w:firstLine="709"/>
        <w:rPr/>
      </w:pPr>
      <w:r>
        <w:rPr>
          <w:sz w:val="28"/>
          <w:szCs w:val="28"/>
        </w:rPr>
        <w:t>- представление свидетельств эффективности деятельности и конкурентных преимуществ школы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644" w:firstLine="65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характеристика Амурской ОДЮСШ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ое наименова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: государственное автономное учреждение дополнительного образования Амурская областная детско-юношеская спортивная школа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>: ГАУДО Амурская ОДЮС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: организация дополнительного 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ая форма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 автономная образовательная организ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675025, Амурская область, г.Благовещенск, ул. Ленина, 4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>675025, Амурская область, г.Благовещенск, ул. Ленина, 4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Амурская область в лице исполняющего её функции и полномочия министерства по физической культуре и спорту Аму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цензия на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: регистрационный номер – ОД 5238, 18.09.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нахождение, удобство транспортного расположения</w:t>
      </w:r>
      <w:r>
        <w:rPr>
          <w:rFonts w:cs="Times New Roman" w:ascii="Times New Roman" w:hAnsi="Times New Roman"/>
          <w:sz w:val="28"/>
          <w:szCs w:val="28"/>
        </w:rPr>
        <w:t>: г.Благовещенск, ул.Ленина, 46; автобус К, 4, 9, 11, 14, 21, 31, 3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ингент занимающихся составляет </w:t>
      </w:r>
      <w:r>
        <w:rPr>
          <w:rFonts w:cs="Times New Roman" w:ascii="Times New Roman" w:hAnsi="Times New Roman"/>
          <w:b/>
          <w:sz w:val="28"/>
          <w:szCs w:val="28"/>
        </w:rPr>
        <w:t>708 человек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 человек</w:t>
      </w:r>
      <w:r>
        <w:rPr>
          <w:rFonts w:cs="Times New Roman" w:ascii="Times New Roman" w:hAnsi="Times New Roman"/>
          <w:sz w:val="28"/>
          <w:szCs w:val="28"/>
        </w:rPr>
        <w:t>, обучающихся по дополнительным образовательным предпрофессиональным программам (далее – предпрофессиональные программы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8 человек</w:t>
      </w:r>
      <w:r>
        <w:rPr>
          <w:rFonts w:cs="Times New Roman" w:ascii="Times New Roman" w:hAnsi="Times New Roman"/>
          <w:sz w:val="28"/>
          <w:szCs w:val="28"/>
        </w:rPr>
        <w:t xml:space="preserve">, обучающихся на платной основе по дополнительным образовательным общеразвивающим программам (далее – общеразвивающие программы)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численности занимающихся – детей в возрасте 4-5 лет – 7 человек (около 1 %), 6-15 лет  – 604 человека (85,3 %), учащейся молодежи 16-21 лет –  97 человек (13,7 %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/17 учебном году  в Амурской ОДЮСШ скомплектовано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бюджетная тренировочная группа, в том числе: 16 – в отделении спортивной гимнастики; 18 – в отделении легкой атлетики; 7 – в отделении киокусинкай каратэ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латных спортивно-оздоровительных групп (7 – отделение легкой атлетики, 7 – спортивной гимнаст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В Амурской ОДЮСШ в 2016 году обучаются  50 детей из неполных семей, 19  – из малообеспеченных,   30 – из многодетных, 6 – детей-сирот, 4 – опекаемых, 1 стоит на учете в образовательном учреждении. В течение года с этими детьми ведется индивидуальная работа (тесное взаимодействие с семьей, школой, привлечение к общественной жизни Амурской ОДЮСШ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/16 учебном году окончили обучение в школе 14 выпуск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деятельность Амурской ОДЮСШ осуществлялась в соответствии с законами  РФ «Об образовании в Российской Федерации» и «О физической культуре и спорте в Российской Федерации», в рамках </w:t>
      </w:r>
      <w:r>
        <w:rPr>
          <w:rFonts w:cs="Times New Roman" w:ascii="Times New Roman" w:hAnsi="Times New Roman"/>
          <w:sz w:val="28"/>
          <w:szCs w:val="28"/>
        </w:rPr>
        <w:t>модернизации системы подготовки спортивного резерв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государственного задания Амурской ОДЮСШ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овышения качества тренировочного процесса через реализацию предпрофессиональных программ по легкой атлетике, спортивной гимнастике и киокусинка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развивающих программ по легкой атлетике, спортивной гимнастике и киокусинкай на платной основ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дели работы с одарёнными учащимися, повышение их спортивного мастер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учащихся Амурской ОДЮСШ, принявших участие в соревнованиях различного уровн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оздоровления учащихся Амурской ОДЮСШ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участников образовательного процесса (учащихся, их родителей, педагогов и администрации школы) в вопросах воспитания и обучения,  укрепление школьных тради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ой образовательной среды через совершенствование управленческой компетенции администрации Амурской ОДЮСШ, обеспечение эффективного управления учреждение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ической работы, направленной на повышение профессиональной компетентности тренеров-преподавателей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недрение</w:t>
      </w:r>
      <w:r>
        <w:rPr>
          <w:rFonts w:cs="Times New Roman" w:ascii="Times New Roman" w:hAnsi="Times New Roman"/>
          <w:sz w:val="28"/>
          <w:szCs w:val="28"/>
        </w:rPr>
        <w:t xml:space="preserve"> эффективных форм работы, направленной на увеличение объемов и качества оказываемых платных услуг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 Создание безопасных условий для организации  образовательного процес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комплекса мер по осуществлению перехода в 2017 году  на реализацию программ спортивной подготовки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44780" distR="138430" simplePos="0" locked="0" layoutInCell="0" allowOverlap="1" relativeHeight="37">
            <wp:simplePos x="0" y="0"/>
            <wp:positionH relativeFrom="column">
              <wp:posOffset>-211455</wp:posOffset>
            </wp:positionH>
            <wp:positionV relativeFrom="paragraph">
              <wp:posOffset>138430</wp:posOffset>
            </wp:positionV>
            <wp:extent cx="6346190" cy="2670175"/>
            <wp:effectExtent l="0" t="0" r="0" b="0"/>
            <wp:wrapTight wrapText="bothSides">
              <wp:wrapPolygon edited="0">
                <wp:start x="9190" y="0"/>
                <wp:lineTo x="9190" y="2509"/>
                <wp:lineTo x="7454" y="5027"/>
                <wp:lineTo x="7454" y="7539"/>
                <wp:lineTo x="1861" y="8949"/>
                <wp:lineTo x="63" y="9583"/>
                <wp:lineTo x="63" y="18222"/>
                <wp:lineTo x="8740" y="20108"/>
                <wp:lineTo x="11248" y="20108"/>
                <wp:lineTo x="11312" y="21834"/>
                <wp:lineTo x="14783" y="21834"/>
                <wp:lineTo x="14848" y="20261"/>
                <wp:lineTo x="14848" y="15079"/>
                <wp:lineTo x="17613" y="15079"/>
                <wp:lineTo x="21532" y="13666"/>
                <wp:lineTo x="21600" y="9424"/>
                <wp:lineTo x="19605" y="8949"/>
                <wp:lineTo x="10990" y="7539"/>
                <wp:lineTo x="10990" y="5027"/>
                <wp:lineTo x="11504" y="5027"/>
                <wp:lineTo x="12406" y="3453"/>
                <wp:lineTo x="12341" y="0"/>
                <wp:lineTo x="9190" y="0"/>
              </wp:wrapPolygon>
            </wp:wrapTight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>тел. (4162) 52-98-42 (вахта), факс (4162) 51-66-4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 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-97- 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Рит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учебно-воспитательной работ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44-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Сергей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дминистративно-хозяйственного отдел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6-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6-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ин Анатолий Васильевич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труктурного подразделения (заведующий ОСК «Центральный»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98-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булов Владимир Николаевич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труктурного подразделения (заведующий ОСК «Белогорье»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86-2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Ольга Николае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кадрам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98-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школе функционируют органы государственно-общественного управления и самоуправления: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ый совет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трудового коллектива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ские сов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фициальный сайт Амурской ОДЮСШ: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Особенности образовательного процесса 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91965</wp:posOffset>
            </wp:positionH>
            <wp:positionV relativeFrom="paragraph">
              <wp:posOffset>314325</wp:posOffset>
            </wp:positionV>
            <wp:extent cx="1638300" cy="22288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72" t="-19" r="139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Российской Федерации от 04.12.2007 N 329-ФЗ "О физической культуре и спорте в Российской Федерации" в декабре 2016 года  внесены изменения в Устав школы, в связи с переходом ГАУДО Амурской ОДЮСШ на реализацию программ спортивной подготовки. </w:t>
      </w:r>
    </w:p>
    <w:p>
      <w:pPr>
        <w:pStyle w:val="Style20"/>
        <w:spacing w:before="0" w:after="0"/>
        <w:ind w:left="0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течение  2016 года реализовались общеразвивающие и </w:t>
      </w:r>
      <w:r>
        <w:rPr>
          <w:rFonts w:cs="Times New Roman" w:ascii="Times New Roman" w:hAnsi="Times New Roman"/>
          <w:sz w:val="28"/>
          <w:szCs w:val="28"/>
        </w:rPr>
        <w:t xml:space="preserve">предпрофессиональные  </w:t>
      </w:r>
      <w:r>
        <w:rPr>
          <w:rStyle w:val="FontStyle11"/>
          <w:sz w:val="28"/>
          <w:szCs w:val="28"/>
        </w:rPr>
        <w:t xml:space="preserve">программы по легкой атлетике, </w:t>
      </w:r>
      <w:r>
        <w:rPr>
          <w:rFonts w:cs="Times New Roman" w:ascii="Times New Roman" w:hAnsi="Times New Roman"/>
          <w:sz w:val="28"/>
          <w:szCs w:val="28"/>
        </w:rPr>
        <w:t xml:space="preserve">спортивной гимнастике, киокусинкай каратэ. </w:t>
      </w:r>
    </w:p>
    <w:p>
      <w:pPr>
        <w:pStyle w:val="Style20"/>
        <w:spacing w:before="0" w:after="0"/>
        <w:ind w:left="0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реализации общеразвивающих программ года осуществляются на платной основ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профессиональным программам обучались  540 учащихся, в том числе: в отделении легкой атлетики – 273, спортивной гимнастики – 141, каратэ – 126;  по  общеразвивающим – 168 человек (отделение легкой атлетики – 69 чел., спортивной гимнастики – 99 чел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групп составляет 14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 рассчитаны на весь период обучения учащегося в школе.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2015/16 учебного года провед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Тренерскими советами отделений проанализировано выполнение нормативных требований предпрофессиональных программ: результативность выступления в соревнованиях различного уровня юных спортсменов,  выполнение ими нормативов по общей, специальной и технической подготовке. В отделении легкой атлетики выполнили контрольные нормативы 93,11 % (2015 – 92,7 %) обучающихся, в отделении спортивной гимнастики – 98,56 % (2015 –78,8 %), в отделении киокусинкай каратэ – 84,21 (2015 – 98,1 %). 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6/17 учебного года переведены на обучение по предпрофессиональным программам 46 учащихся, проходивших обучение в 2015/16 учебном году в спортивно-оздоровительных группах по общеразвивающим программам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словия осуществления образовательного процесса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ая ОДЮСШ работает в режиме шестидневной рабочей недели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базы Амурской ОДЮСШ направлено на создание безопасных условий для организации образовательного процесса и безаварийной работы спортивных объе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 школы представлена следующими спортивными объе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здоровительно-спортивный комплекс (ОСК) «Центральны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6"/>
        <w:gridCol w:w="57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мещ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астиче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чного процесса по спортивной гимнаст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школьных, городских, областных, региональны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совая аренда для занятий фитнесом и групп общей физической подгот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чного процесса по легкой атлетике, киокусинка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легкой атлетике (прыжки в высоту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культурных и спортивных мероприят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№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чного процесса по легкой атлетике, киокусинка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населению в вечернее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№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звозмездных услуг  инвалидам и людям с ограниченными возможностями здоровья; оказание платных услуг населению в вечернее врем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о-спортивном комплексе  «Центральный» (</w:t>
      </w:r>
      <w:r>
        <w:rPr>
          <w:rFonts w:cs="Times New Roman" w:ascii="Times New Roman" w:hAnsi="Times New Roman"/>
          <w:sz w:val="28"/>
          <w:szCs w:val="28"/>
        </w:rPr>
        <w:t>ОСК «Центральный») в 2016 году продолжена работа по укреплению его материальной базы. Текущий ремонт спортивных залов, кабинетов и подсобных помещений, при подготовке школы к новому учебному году проведен силами работников школы: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частичная замена ламп освещения в спортивных залах;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портивных залов проведено частичное окрашивание стен и пола;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спортивные снаряды и спортивный инвентарь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косметический ремонт в помещениях убежищ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-спортивный комплекс (ОСК) «Белогорь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67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мещ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занятия с учащимися школы, детских до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населению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ой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насе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занятия с учащимися школы, детских до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насе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з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занятия с учащимися школы, детских до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насе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а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занятия с учащимися школы, детских до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насе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юдьми с ограниченными физическими возможностями по стрельбе из пневматического оруж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латных услуг населению 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здоровительно-спортивном комплексе  «Белогорье» </w:t>
      </w:r>
      <w:r>
        <w:rPr>
          <w:rFonts w:cs="Times New Roman" w:ascii="Times New Roman" w:hAnsi="Times New Roman"/>
          <w:sz w:val="28"/>
          <w:szCs w:val="28"/>
        </w:rPr>
        <w:t>(ОСК «Белогорье») силами работников ОСК «Белогорье» в подготовительный период к новому учебному году проведен косметический ремонт всех помеще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обелка и покраска помещений бассейна, спортивных залов и подсобных помещ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ремонт кровли над спортивным зал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визия электротехнического оборудования и частичная замена ламп осв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а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t xml:space="preserve">(ИКТ-инфраструктура) школы представляет собой организационно-техническое объединение программных, вычислительных и телекоммуникационных ресурсов (технических средств и процессов, методов их использования работниками), необходимых для обеспечения информационно-коммуникационной деятельности. Таким образом, ИКТ-инфраструктуру школы составляют: технические и программные средства, технологии их использования, системы телекоммуникаций и жизнеобеспечения, схемы организации работы квалифицированного персон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ются 12 персональных компьютеров (далее – ПК) и 1 ноутбук, обеспечивающих рабочий процесс учреждения. ПК директора школы, методической службы, отдела кадров, бухгалтерии, тренерских комнат, заместителя директора по УВР, начальника АХО имеют доступ к глобальной сети Интернет и объединены единой локальной компьютерной сетью. Каждый кабинет оборудован стационарными телефонами, принтерами или многофункциональными устройствами. В одном кабинете установлен принтер для цветной печати (формат А3) дизайнерского назначения.  Тиражирование печатных материалов крупными партиями осуществляется с помощью стационарного копировального аппарата. Также в работе используются ламинатор и брошюра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тодический кабинет оснащён мультимедийной аппаратурой: проектором, экраном, акустической систе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вукового сопровождения соревнований разного уровня, проводимых  в залах № 1 и № 2 используется профессиональная концертная акустическая система, состоящая из колонок, усилителя звука, микшерного пульта и микроф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ОСК «Центральный» и ОСК «Белогорье» оснащены системами видеонаблюдения по периметру и внутри помещений. Система видеонаблюдения на ОСК «Центральный» включает в себя внешние (3), внутренние (3)  камеры и мониторы в комнате администратора и кабинете директора. ОСК «Белогорье» оснащен внешними (3) и внутренними (7) камер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</w:t>
      </w:r>
      <w:r>
        <w:rPr>
          <w:rFonts w:cs="Times New Roman" w:ascii="Times New Roman" w:hAnsi="Times New Roman"/>
          <w:b/>
          <w:sz w:val="28"/>
          <w:szCs w:val="28"/>
        </w:rPr>
        <w:t>безопасны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 тренировоч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4.4.3172-14, утвержденными постановлением Главного государственного санитарного врача Российской Федерации 04.07.2014 № 4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нструкции для учащихся отделений по профильным видам спорта по соблюдению техники безопасности на занятиях, соревнованиях; по обеспечению безопасности жизни и здоровья детей по пути их следования до школы и обратно, в оздоровительно-спортивном лагере, походах и на экскурсиях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жды в год тренеры-преподаватели проводят с учащимися инструктаж по технике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пускаются  к тренировочным занятиям на основании справок о состоянии здоровья.</w:t>
      </w:r>
    </w:p>
    <w:p>
      <w:pPr>
        <w:pStyle w:val="Style20"/>
        <w:autoSpaceDE w:val="false"/>
        <w:spacing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тренировочного процесса и в период проведения соревнований  регулярно осуществляется медицинский контроль состояния здоровья учащихся, провод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оздоровлению, реабилитации юных спортсм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и предупреждения травматизма оказывается консультативная помощь ведущим спортсменам школы в применении фармакологических препаратов, проводятся беседы с юными спортсменами, лекции с родителями о рациональном питании, профилактике заболеваний,  здоровом образе жиз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е медицинские осмотры осуществляются перед соревнованиями. В течение года при первых признаках переутомления, перетренированности  спортсмены направляются на обследование в условиях поликлиники или стациона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а комиссия по расследованию несчастных случаев, на заседании которой  выявляются причины, приведшие к травме, и принимаются меры по предупреждению травматизма. Так, в 2014 году зарегистрировано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травм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/>
          <w:sz w:val="28"/>
          <w:szCs w:val="28"/>
        </w:rPr>
        <w:t xml:space="preserve">– 2, </w:t>
      </w:r>
      <w:r>
        <w:rPr>
          <w:rFonts w:cs="Times New Roman" w:ascii="Times New Roman" w:hAnsi="Times New Roman"/>
          <w:sz w:val="28"/>
          <w:szCs w:val="28"/>
        </w:rPr>
        <w:t xml:space="preserve">2016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рач школы обеспечивает медицинское  обслуживание  соревнований городского и областного уров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рачом школы осуществляется контроль за прохождением периодического медицинского осмотра сотрудниками школы, вакцинацией их против гриппа, АДСМ и кори по эпидемическим  показаниям. Так, в 2016 году прошли медицинский осмотр 56 человек, вакцинировано 55 сотрудников школы (98,2%),  не вакцинирован по уважительным причинам  1 человек (1,8 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два поста (ОСК «Центральный, ОСК «Белогорье») оказания первой медицинской помощи работникам, аптечки укомплектованы изделиями медицинского назначения, зарегистрированными в установленном порядке на территории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существляется контроль за соблюдением санитарно-эпидемиологических требований к оборудованию и помещению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дровый состав (административно-управленческий, основной, вспомогательный персонал; уровень квалификации; 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повышения квалификации; награды, звания, заслуги):</w:t>
      </w:r>
    </w:p>
    <w:p>
      <w:pPr>
        <w:pStyle w:val="Style20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20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дения об укомплектованности штатов</w:t>
      </w:r>
    </w:p>
    <w:p>
      <w:pPr>
        <w:pStyle w:val="Style20"/>
        <w:autoSpaceDE w:val="false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0"/>
        <w:autoSpaceDE w:val="false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88"/>
        <w:gridCol w:w="14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5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сленность работников</w:t>
            </w:r>
          </w:p>
          <w:p>
            <w:pPr>
              <w:pStyle w:val="Normal"/>
              <w:spacing w:before="0" w:after="0"/>
              <w:ind w:left="-46"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в т. ч. внешние совместител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сло вакантных должност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 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й персон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спор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Style20"/>
        <w:autoSpaceDE w:val="false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76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является одним из важных условий осуществления образовательного процесса, поэтому администрацией школы уделяется большое внимание подбору, расстановке и повышению квалификации кадров. Коллектив педагогов стабильный. 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76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одержатся основные количественные и качественные тенденции кадрового обеспечения образовательного процесса. 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дения об укомплектованности педагогическими кадрами</w:t>
      </w:r>
    </w:p>
    <w:p>
      <w:pPr>
        <w:pStyle w:val="Style20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педагогических работников –  сов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вакантны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ведения об уровне образования педагогических работников </w:t>
      </w:r>
    </w:p>
    <w:p>
      <w:pPr>
        <w:pStyle w:val="Style20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1134"/>
        <w:gridCol w:w="1219"/>
        <w:gridCol w:w="1082"/>
        <w:gridCol w:w="675"/>
        <w:gridCol w:w="7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числен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общей численности педагогических работников  имеют образование</w:t>
            </w:r>
          </w:p>
        </w:tc>
      </w:tr>
      <w:tr>
        <w:trPr>
          <w:trHeight w:val="23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  педагогиче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 педагогиче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дения об уровне квалификации педагогических работников</w:t>
      </w:r>
    </w:p>
    <w:p>
      <w:pPr>
        <w:pStyle w:val="Style20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07"/>
        <w:gridCol w:w="1062"/>
        <w:gridCol w:w="992"/>
        <w:gridCol w:w="993"/>
        <w:gridCol w:w="1843"/>
        <w:gridCol w:w="1417"/>
      </w:tblGrid>
      <w:tr>
        <w:trPr>
          <w:trHeight w:val="32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численность пед. работник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работников,</w:t>
            </w:r>
          </w:p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ющих квалификационную категор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меют категории</w:t>
            </w:r>
          </w:p>
        </w:tc>
      </w:tr>
      <w:tr>
        <w:trPr>
          <w:trHeight w:val="1778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: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ведения о повышении квалификации педагогических работников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систематически повышают свою профессиональную компетентность в процессе разнообразной образовательной, методической, спортивно-массовой деятельности. За последнее время прошли обучение на курсах повышения квалификации в Амурском областном ИРО и семинаре Федерации спортивной гимнастики России 18 педагогических работников.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91"/>
        <w:gridCol w:w="680"/>
        <w:gridCol w:w="826"/>
        <w:gridCol w:w="825"/>
        <w:gridCol w:w="826"/>
        <w:gridCol w:w="826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прошедших повышение квалификации</w:t>
            </w:r>
          </w:p>
          <w:p>
            <w:pPr>
              <w:pStyle w:val="Normal"/>
              <w:spacing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-2016 г.г.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общей численности</w:t>
            </w:r>
          </w:p>
        </w:tc>
      </w:tr>
      <w:tr>
        <w:trPr>
          <w:trHeight w:val="104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0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школы в работе с педагогическими кадрами являются стимулирование профессионального роста, содействие сплочению коллектива, социальная поддержка и охрана здоровь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аботники Амурской ОДЮСШ отмечены отраслевыми званиями и наградам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м «Заслуженный учитель Российской Федерации» –  1 че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м «Заслуженный работник физической культуры и спорта Российской Федерации»  – 1 че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ом «Отличник народного просвещения Российской Федерации» –  4 че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ком «Отличник физической культуры и спорта Российской Федерации» – 13 че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Министерства образования Российской Федерации – 5 че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остью Министра спорта Российской Федерации – 5 чел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«За выдающиеся достижения в спорте» – 1 че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едагогов школы – 4 мастера спорта; 3 человека – судьи всероссийской и 9 человек – судьи I категор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100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и методическая деятельность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рабочей группе ГАУДО Амурской ОДЮСШ Минспортом области делегированы полномочия в части организации и проведения  областного этапа всероссийских спортивных игр школьников «Президентские спортивные игры» и всероссийских спортивных соревнований школьников «Президентские состязания» (далее – Президентские состязания и Президентские спортивные игры) и направления команд победителей на всероссийские этапы  вышеназванных соревнований.</w:t>
      </w:r>
    </w:p>
    <w:p>
      <w:pPr>
        <w:pStyle w:val="Normal"/>
        <w:shd w:fill="FFFFFF" w:val="clear"/>
        <w:spacing w:before="0" w:after="0"/>
        <w:ind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ю оргком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ые Президентские состязания среди городских и сельских классов-команд проведены раздельно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.Белогорск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1 – 14 ма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и соревнования среди учащихся шестых классов-команд из городов Белогорск, Благовещенск, Зея, Свободный, Шимановск; в с.Поярково Михайловского района (13-16  мая) соревновались учащиеся шестых классов-команд Михайловского, Ивановского, Константиновского, Серышевского и Октябрьского районов. Всего в областном этапе приняли участие 125 школьников.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среди участников распределись следующим образом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ие классы-команды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 место – учащиес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 «Б» класса МБОУ «Школа № 27 г.Благовещенска»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место – учащиеся 6 «А» класса МОАУ гимназии № 9, г.Свободный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 место – учащиеся 6 «А» класса МАОУ СШ № 17, г.Белогорск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u w:val="single"/>
        </w:rPr>
        <w:t>сельские классы-команды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 место – учащие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6 «Б» класса-команд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ОУ Константиновской СОШ Константиновского района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 место – учащиес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6 «А» класса-команд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ОБУ «Поярковская СОШ № 1» Михайловского района</w:t>
      </w:r>
      <w:r>
        <w:rPr>
          <w:sz w:val="28"/>
          <w:szCs w:val="28"/>
          <w:shd w:fill="FFFFFF" w:val="clear"/>
        </w:rPr>
        <w:t>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 место – учащиес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6 «Г» класса-команд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ОБУ СОШ № 1 с.Ивановка Иванов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бластных этапов приняли участие во всероссийском этапе «Президентских состязаний», который состоялся в ВДЦ «Океан» Краснодарского края в период с 05 по 25 сентября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тоговой таблиц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реди 77 городских коман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ские школьни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няли 50 строч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смены Константиновского рай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з 72 сельских команд поднялись на 32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ластном этапе соревнований Президентские спортивные игры (г.Зея, 18-20 мая 2016 г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ли участие команды-шко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городов Зея, Благовещенск, Тында, пгт.Новобурейский Бурейского района, с.Овсянка Зейского района. Всего в областном этапе приняли участие 100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Итоги общекомандного первен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 место – </w:t>
      </w:r>
      <w:r>
        <w:rPr>
          <w:rStyle w:val="FontStyle11"/>
          <w:sz w:val="28"/>
          <w:szCs w:val="28"/>
        </w:rPr>
        <w:t>МБОУ «Школа № 14 г.Благовещенска»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 место – </w:t>
      </w:r>
      <w:r>
        <w:rPr>
          <w:rStyle w:val="FontStyle11"/>
          <w:sz w:val="28"/>
          <w:szCs w:val="28"/>
        </w:rPr>
        <w:t>МОБУ СОШ № 4 г.Зе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 место – </w:t>
      </w:r>
      <w:r>
        <w:rPr>
          <w:rStyle w:val="FontStyle11"/>
          <w:sz w:val="28"/>
          <w:szCs w:val="28"/>
        </w:rPr>
        <w:t>МОБУ «СОШ № 7 им. Героя России И.В.Ткаченко» г.Тын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-школа </w:t>
      </w:r>
      <w:r>
        <w:rPr>
          <w:rStyle w:val="FontStyle11"/>
          <w:sz w:val="28"/>
          <w:szCs w:val="28"/>
        </w:rPr>
        <w:t>МБОУ «Школа № 14 г.Благовещен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-29 сентября 2016 год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 «Орленок»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участие в соревнованиях всероссийского этапа «Президентских спортивных игр», где среди 76 команд-школ страны заняла 4 м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ревнований школьного и муниципального этапов Президентских состязаний и Президентских спортивных игр освещался в школьных газетах, местных СМИ, на официальных сайтах школ, органов местного самоуправления, осуществляющих управление в сфере образования в области физической культуры и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ходе Президентских состязаний и Президентских спортивных игр размещена на сайте ГАУДО Амурской ОДЮСШ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</w:t>
      </w:r>
      <w:r>
        <w:rPr>
          <w:rFonts w:cs="Times New Roman" w:ascii="Times New Roman" w:hAnsi="Times New Roman"/>
          <w:b/>
          <w:sz w:val="28"/>
          <w:szCs w:val="28"/>
        </w:rPr>
        <w:t>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й на повышение профессиональной компетентности тренеров- преподавателей   25 марта 2016 года в ГАУДО Амурской ОДЮСШ (далее – ОДЮСШ) состоялась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«Физическая культура и массовый спорт как важные средства социализации детей и подростков в современном обществе» (далее – Конференция), организованная министерством по физической культуре и спорту Амурской области и ОДЮСШ при поддержке Благовещенского государственного педагогического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 педагогов</w:t>
      </w:r>
      <w:r>
        <w:rPr>
          <w:rStyle w:val="FontStyle1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 xml:space="preserve">школьного, общего, дополнительного и профессионального образования из 17 муниципальных районов и городских округов Амурской области делились научным и практическим опытом в секциях «Физическая культура и спорт» и «Нормы и ценности здорового образа жизни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ыступлений охватила самые разные проблемы в области физической культуры и спорта: от условий формирования здорового образа жизни детей до социальной значимости комплекса норм Г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дипломом Минспорта </w:t>
      </w:r>
      <w:r>
        <w:rPr>
          <w:rFonts w:cs="Times New Roman" w:ascii="Times New Roman" w:hAnsi="Times New Roman"/>
          <w:spacing w:val="-1"/>
          <w:sz w:val="28"/>
          <w:szCs w:val="28"/>
        </w:rPr>
        <w:t>Амурской области награжд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осова Светлана Дмитриевна, инструктор по физической культуре МДОАУ ЦРР-д/с № 14 г.Зея – за 1 место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а Светлана Александровна, учитель физической культуры и ОБЖ МОБУ Талаканской СОШ № 5 Бурейского района – за 2 мес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ко Евгений Викторович, учитель физической культуры МОБУ «Поярковская СОШ №1» Михайловского района – за 3 м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издан и растиражирован сборник тезисов представленных педагогами рабо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ентябр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6 года</w:t>
      </w:r>
      <w:r>
        <w:rPr>
          <w:rFonts w:cs="Times New Roman" w:ascii="Times New Roman" w:hAnsi="Times New Roman"/>
          <w:sz w:val="28"/>
          <w:szCs w:val="28"/>
        </w:rPr>
        <w:t xml:space="preserve"> в Амурской ОДЮСШ состоялся областной </w:t>
      </w:r>
      <w:r>
        <w:rPr>
          <w:rFonts w:cs="Times New Roman" w:ascii="Times New Roman" w:hAnsi="Times New Roman"/>
          <w:sz w:val="28"/>
          <w:szCs w:val="28"/>
          <w:u w:val="single"/>
        </w:rPr>
        <w:t>семинар-совещание</w:t>
      </w:r>
      <w:r>
        <w:rPr>
          <w:rFonts w:cs="Times New Roman" w:ascii="Times New Roman" w:hAnsi="Times New Roman"/>
          <w:sz w:val="28"/>
          <w:szCs w:val="28"/>
        </w:rPr>
        <w:t xml:space="preserve"> для работников спортивной отрасл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ей глав городских округов и муниципальных районов, курирующих социальную сферу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ым вопросам государственной политики Российской Федерации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торы-методисты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управления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ГБУ «Федеральный центр подготовки спортивного резерва»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 Министерства спорта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темой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которых стали основные направления модернизации системы подготовки спортивного резерва 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 (поэтапный переход учреждений дополнительного образования их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программ спортивной подготовки и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одушевое финансирование с последующим переводом организаций осуществляющих спортивную подготовку в организации нового типа – спортивная школа (СШ), спортивная школа олимпийского резерва (СШОР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Докладчики выступали с информацией о мероприятиях, направленных на формирование в Российской Федерации отрасли физической культуры и спорта,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дготовки высококвалифицированных спортсменов, способных показывать высокие результаты в соревнованиях различного уровн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еминара-совещания Амурской ОДЮСШ принято решение о переходе с 1 января 2017 года на реализацию программ спортивной подготовки, внесены соответствующие изменения в Устав и локальные акты. В сентябре 2017 года планируется перевод Амурской ОДЮСШ в организацию нового типа – спортивная школа (СШ). 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осуществлялась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Амурской ОДЮСШ. В марте 2016 года повестку заседания составили вопросы качества и доступности образовательных услуг Амурской ОДЮСШ (по результатам анкетирования учащихся и их родителей с целью изучения уровня удовлетворенности качеством образования в спортивной школе создана достаточно благоприятная картина), а также рассмотрены результаты самообследования Амурской ОДЮСШ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ктябре 2016 года главной темой педагогического совета стал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оль тренера-преподавателя в формировании личности юного спортсмена», в рамках которого рассмотрены вопросы взаимодействия тренеров-преподавателей с учащимися на основе личного примера и педагогического мастерства, единства требовательности и уважения к личности, стремления к повышению уровня спортивного мастерства и гармоничного развития личности учащего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овышения профессионального мастерства, профессиональной компетентности методической активности тренеров-преподавателей и инструкторов-методистов решалась через постоянно действующий информационно-методический семинар (далее – семинар). В отчетном году работа семинара велась в информационной форме по вопросам деятельности тренеров-преподавателей по сохранению здоровья обучающихся, а также по актуальным вопрос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политики Российской Федерации в сфере физической культуры и спорта (</w:t>
      </w:r>
      <w:r>
        <w:rPr>
          <w:rFonts w:cs="Times New Roman" w:ascii="Times New Roman" w:hAnsi="Times New Roman"/>
          <w:sz w:val="28"/>
          <w:szCs w:val="28"/>
        </w:rPr>
        <w:t>содержание нормативных и правовых документов по переходу Амурской ОДЮСШ на реализацию программ спортивной подготов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задачи повышения профессионального мастерства, профессиональной компетентности тренеров-преподавателей способствовал состоявшийся традиционный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конкурс «Тренер-преподаватель года»</w:t>
      </w:r>
      <w:r>
        <w:rPr>
          <w:rFonts w:cs="Times New Roman" w:ascii="Times New Roman" w:hAnsi="Times New Roman"/>
          <w:sz w:val="28"/>
          <w:szCs w:val="28"/>
        </w:rPr>
        <w:t>. По результатам работы в 2015/16 учебном году конкурсной комиссией определены победители и призеры в отделениях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тделении спортивной гимнастики победителями стали  Семененко М.А. и Верхотуров В.С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легкой атлетики 1 место заняла Цитрина Т.В, 2 место – Хритова Г.В., 3 место – Титаренко Л.Ф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киокусинкай Кацан Е.Б. занял 1 место, Будай А.В. – 2 место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и призерам вручены грамоты, победителям - подарки ГАУДО Амурской ОДЮСШ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изучения уровня удовлетворенности качеством получаемых образовательных услуг и отслеживания его динамики 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ганизована работа по проведению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циологических исслед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еди обучающихся ГАУДО Амурской ОДЮСШ и их родителей. В марте 2016 года в очередном исследовании приняли участие около 150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ные результаты свидетельствуют о том, ч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% респондентов удовлетворены качеством предоставляемых образовате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респондентов (97%) готово рекомендовать организацию родственникам и знаком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 оценивают доброжелательность и вежливость работников организации 99% от общего числа респонд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 же процент опрошенных выразил удовлетворенность уровнем компетентности работников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ых материально-техническим обеспечением организации оказалось  82% респон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должена работа по подготовке и размещению актуальной информации на </w:t>
      </w:r>
      <w:r>
        <w:rPr>
          <w:rFonts w:cs="Times New Roman" w:ascii="Times New Roman" w:hAnsi="Times New Roman"/>
          <w:sz w:val="28"/>
          <w:szCs w:val="28"/>
          <w:u w:val="single"/>
        </w:rPr>
        <w:t>официальном сайте Амурской ОДЮСШ</w:t>
      </w:r>
      <w:r>
        <w:rPr>
          <w:rFonts w:cs="Times New Roman" w:ascii="Times New Roman" w:hAnsi="Times New Roman"/>
          <w:sz w:val="28"/>
          <w:szCs w:val="28"/>
        </w:rPr>
        <w:t xml:space="preserve">, расширены функциональные возможности сайта, одной из которых стало обеспечение доступа к содержанию сайта для слабовидящи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деятельности школы, качество образования</w:t>
      </w:r>
    </w:p>
    <w:p>
      <w:pPr>
        <w:pStyle w:val="Style20"/>
        <w:autoSpaceDE w:val="false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одготовлено 312 спортсменов-разрядников (2015 год - 387), из них 11 спортсменов высоких разрядов (2015 год – 8). Количество подготовленных спортсменов 1 разряда, кандидатов в мастера спорта, мастеров спорта в течение 2014-2016 годов отражено в таблице 1.                                                                           </w:t>
      </w:r>
    </w:p>
    <w:p>
      <w:pPr>
        <w:pStyle w:val="Style20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Таблица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280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разря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М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С</w:t>
            </w:r>
          </w:p>
        </w:tc>
      </w:tr>
      <w:tr>
        <w:trPr>
          <w:trHeight w:val="21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гимнас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окусинка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0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озросло количество подготовленных спортсменов высоких разрядов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Амурской ОДЮСШ  446 учащихся  имеют спортивные разряды (416 – массовые,  26 – спортсменов 1 разряда и  4 кандидата в мастера спорта), что составляет около 82,5 %  от общего числа занимающихся (2015 – около 78 %).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ащиеся успешно участвовали в соревнованиях различного уровня (областные, региональные, всероссийские, международные) Анализ выступлений учащихся в соревнованиях  2015-2016 годов отображен в таблице 2. </w:t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/>
      </w:pPr>
      <w:r>
        <w:rPr/>
        <w:t>Лёгкая атлет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1"/>
        <w:gridCol w:w="813"/>
        <w:gridCol w:w="1059"/>
        <w:gridCol w:w="1010"/>
        <w:gridCol w:w="1035"/>
        <w:gridCol w:w="1012"/>
        <w:gridCol w:w="1062"/>
        <w:gridCol w:w="102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ор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тьи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зов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портивная гимнаст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1"/>
        <w:gridCol w:w="813"/>
        <w:gridCol w:w="1059"/>
        <w:gridCol w:w="1010"/>
        <w:gridCol w:w="1035"/>
        <w:gridCol w:w="1012"/>
        <w:gridCol w:w="1062"/>
        <w:gridCol w:w="102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ор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тьи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зов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иокусинкай каратэ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1"/>
        <w:gridCol w:w="813"/>
        <w:gridCol w:w="1059"/>
        <w:gridCol w:w="1010"/>
        <w:gridCol w:w="1035"/>
        <w:gridCol w:w="1012"/>
        <w:gridCol w:w="1062"/>
        <w:gridCol w:w="102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ор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тьи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зовых 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Сводные данны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5"/>
        <w:gridCol w:w="814"/>
        <w:gridCol w:w="1059"/>
        <w:gridCol w:w="1010"/>
        <w:gridCol w:w="1034"/>
        <w:gridCol w:w="1013"/>
        <w:gridCol w:w="1058"/>
        <w:gridCol w:w="102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ых ме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орых ме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тьих ме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зовых ме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 учащиеся школы участвовали в соревнованиях межрегионального, всероссийского, международного уровня. Победителями  и призерами стали  118 человек (73,3 %  от общего числа спортсменов принимавших участие в соревнованиях) (2015 год – 83,6 %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учащиеся Амурской ОДЮСШ показывали достойные спортивные результаты на международном и всероссийском уровн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озов Максим победитель зимнего первенства России по легкой атлетике </w:t>
      </w:r>
      <w:r>
        <w:rPr>
          <w:rFonts w:cs="Times New Roman" w:ascii="Times New Roman" w:hAnsi="Times New Roman"/>
          <w:sz w:val="28"/>
          <w:szCs w:val="28"/>
        </w:rPr>
        <w:t xml:space="preserve">среди спортсменов с нарушением слух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г.Саранск, февраль 2016 г.), серебряный и бронзовый призер летнего первенства России </w:t>
      </w:r>
      <w:r>
        <w:rPr>
          <w:rFonts w:cs="Times New Roman" w:ascii="Times New Roman" w:hAnsi="Times New Roman"/>
          <w:sz w:val="28"/>
          <w:szCs w:val="28"/>
        </w:rPr>
        <w:t>среди спортсменов с нарушением слух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Чебоксары, май 2016 г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това Юлия бронзовый призер чемпионата России по легкой атлетике</w:t>
      </w:r>
      <w:r>
        <w:rPr>
          <w:rFonts w:cs="Times New Roman" w:ascii="Times New Roman" w:hAnsi="Times New Roman"/>
          <w:sz w:val="28"/>
          <w:szCs w:val="28"/>
        </w:rPr>
        <w:t xml:space="preserve"> среди спортсменов с нарушением слух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Чебоксары, май 2016 г.) в тройном прыжк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мков Кирилл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 зимнего первенства России по легкой атлетике среди юношей и девушек до 18 лет (г.Пенза, февраль 2016 г.), занявший 7 место в прыжках в длину;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охин Сергей – бронзовый приз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народного турнира по киокушин каратэ (г.Нанкин, КНР, октябрь 2016 г.)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Юные гимнастк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мурской ОДЮСШ – победители чемпионата ДФО и вторые в турнире городов Дальнего Востока и Сибири по спортивной гимнастик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ьяков Ник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емпион Европы по киокусинкай каратэ (г.Арнем, Голландия, ноябрь 2016 г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пашный Леонид – бронзовый призер открытого национального чемпионата  Китая по контактному каратэ по киокушинкай каратэ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.Нанкин, КНР, октябрь 2016 г.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у Роману,  Котовой Юл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своено звание «мастер спорта Росси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Амурской ОДЮСШ ежегодно входят в состав сборных команд области, Дальневосточного федерального окру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личности ребенка, его индивидуальных способностей, поиска оптимальных средств сохранения и укрепления здоровья, создания благоприятных условий для формирования у детей отношения к здоровому образу жизни как одному из главных путей в достижении успеха в Амурской ОДЮСШ уделяется много внимания воспитательной работе. Основными, наиболее эффективными направлениями которой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, нравственных, волевых качеств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, формирование у них культуры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армоничного развития личности обучающихся, для их самореализации и достижения спортивных успех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крепление спортивных традиций школы, проведение коллективных творческих де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образовательного процесса: учащихся, их родителей, педагогов и администраци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сс взаимодействия педагогов, родителей и учащихся осуществляется через традиционные формы организации деятельности: родительские собрания, консультации, анкетирование, мероприятия для детей и родителей (праздники, конкурсы и др.). Накануне Дня защитника Отечества, международного женского дня 8 марта в Амурской ОДЮСШ состоялись соревнования по общефизической подготовке, </w:t>
      </w:r>
      <w:r>
        <w:rPr>
          <w:rFonts w:cs="Times New Roman" w:ascii="Times New Roman" w:hAnsi="Times New Roman"/>
          <w:sz w:val="28"/>
          <w:szCs w:val="28"/>
        </w:rPr>
        <w:t>в которых приняли участие юноши и девушки Амурской ОДЮС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в конце 2015/16 учебного года состоялся праздник «Мы выбираем спорт», на котором вручены свидетельства об окончании школы, памятные подарки 14-ти выпускникам школы, из которых – 3 перворазрядника, остальные – спортсмены массовых разряд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азднике подведены итоги 2015/16 учебного года, отмечены спортивные достижения учащихся. Вручены значки и классификационные книжки пятнадцати сильнейшим спортсменам школы, выполнившим в течение учебного года нормативы 1 спортивного разряда  и кандидата в мастера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ы итоги конкурса «Лучший спортсмен  года ОДЮСШ», победителями которого стали: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легкой атлетики: Семёнов Даниил, Демченко Яна, Котенко Дмитрий, Хритова Софья, Корякин Кирилл, Лапина Валерия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спортивной гимнастики: Бушуева Эльвира, Айвазян Астхик, Александровская Арина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киокусинкай каратэ: Марьев Артем, Барнавицкая Ксения, Белов Максим, Гудинова Мар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и призерам конкурса вручены дипломы и денежные прем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спортивные, творческие, трудолюбивые учащиеся награждены грамотами в шести номинациях за активное участие в жизни шко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мурским областным общественным фондом «Талантливая молодежь Амура» за высокие спортивные достижения отмечены сильнейшие спортсмены школы (</w:t>
      </w:r>
      <w:r>
        <w:rPr>
          <w:rFonts w:cs="Times New Roman" w:ascii="Times New Roman" w:hAnsi="Times New Roman"/>
          <w:sz w:val="28"/>
          <w:szCs w:val="28"/>
        </w:rPr>
        <w:t>Белов Максим, Морозов Максим, Руднева Анна, Шумков Кирил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которым  вручены денежные призы и грамоты.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а благодарность  родителям учащихся ОДЮСШ за сотрудничество в решении общих задач по воспитанию детей, за понимание, поддержку и участие в образовательном процессе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ю личности спортсменов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интересов, росту самосозн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ует их участие в оздоровительных и досуговых мероприятиях, спортивных праздниках, конкурсах, профильных спортивно-оздоровительных смен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учащиеся отделения спортивной гимнастики (12 чел.) участвовали в профильной оздоровительно-спортивной смене в детском оздоровительном лагере «Радуга» (Благовещенский район). 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20565</wp:posOffset>
            </wp:positionH>
            <wp:positionV relativeFrom="paragraph">
              <wp:posOffset>241935</wp:posOffset>
            </wp:positionV>
            <wp:extent cx="1346200" cy="9810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31" t="25809" r="25774" b="2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ктябре 2016 года объявлен творческий конкурс «С юбилеем, родная спортивная школа!» (далее – кон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и их родителей, выпускников и работников школы. Конкурс посвящен 70-летию Амурской ОДЮСШ.  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30 учащихся, выпускников и работников школы представили литературные  работы, подборки фотографий, плакаты и баннеры, в которых отразили различные стороны жизни спортивной школы.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по организации и проведению Конкурса было принято решение наградить грамотами Амурской ОДЮСШ и подарками за участие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 номинации «Тебе посвящается, Амурская ОДЮСШ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до 10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Дарью, 10 лет, учащуюся отделения спортивной гимнастики (за 2 место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Екатерину, 10 лет, учащуюся отделения спортивной гимнастики (за 2 место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зко Злату, 9 лет, учащуюся отделения спортивной гимнас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1-13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уб Надежду, 11 лет, учащуюся отделения спортивной гимнастики     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вченко Екатерину, 13 лет, учащуюся отделения спортивной гимнас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4-17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вазян Астхик, 14 лет, учащуюся отделения спортивной гимнас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шуеву Эльвиру, 14 лет, учащуюся отделения спортивной гимнас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ий Алену, 14 лет, учащуюся отделения спортивной гимнастики  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а Данила, 14 лет, учащегося отделения легкой атлетики 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дневу Анну, 15 лет, учащуюся отделения спортивной гимнастики  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8 лет и старше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ву Юлию, 22 года, выпускницу отделения легкой атле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шнограеву Алену, 24 года, выпускницу отделения легкой атле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 номинации «Тренируемся, дружим, работаем!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 до 10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нцеву Елизавету, 7 лет, учащуюся группы Амурской областной федерации спортивной гимнастики (АОФСГ)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зову Татьяну, 8 лет, учащуюся группы АОФСГ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ову Дарью, 5 лет, учащуюся группы АОФСГ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4-17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шуеву Эльвиру, 14 лет, учащуюся отделения спортивной гимнас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дневу Анну, 15 лет, учащуюся отделения спортивной гимнастики  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8 лет и старше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кьянчук Людмилу Анатольевну, инструктора-методиста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минову Марию Анатольевну, инструктора-методиста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 номинации «Спортивная школа – наш родной дом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до 10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нцеву Елизавету, 7 лет, учащуюся группы Амурской областной федерации спортивной гимнас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зову Татьяну, 8 лет, учащуюся группы АОФСГ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ову Дарью, 5 лет, учащуюся группы АОФСГ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1-13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у Людмилу, 13 лет, учащуюся отделения легкой атле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вину Александру, 11 лет, учащуюся отделения легкой атлетики (за 2 место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4-17 лет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Марию, 16 лет, учащуюся отделения легкой атлетики (за 2 место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нину Анастасию, 15 лет, учащуюся отделения легкой атлетики (за 3 место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рову Полину, 14 лет, учащуюся отделения легкой атле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растной группе «18 лет и старше»: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итову Галину Васильевну, старшего тренера отделения легкой атлетики (за победу в Конкурсе);</w:t>
      </w:r>
    </w:p>
    <w:p>
      <w:pPr>
        <w:pStyle w:val="Style2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трину Татьяну Валентиновну, тренера отделения легкой атлетики (за победу в Конкурсе).</w:t>
      </w:r>
    </w:p>
    <w:p>
      <w:pPr>
        <w:pStyle w:val="Style20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и участников конкурса выставлены на сайте и в вестибюл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урской ОДЮСШ оформлены и постоянно обновляются стенды, отражающие спортивную и общественную жизнь коллектива «Ими гордится школа», «Лучший спортсмен года», «Информация о школе», «Новости школы» и друг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ыступлений учащихся в соревнованиях различного уровня регулярно выпускаются спортивные «молнии», информация размещается на сайте Амурской ОДЮСШ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Социальная активность и внешние связи Амурской ОДЮСШ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9050</wp:posOffset>
                </wp:positionV>
                <wp:extent cx="1751965" cy="1038860"/>
                <wp:effectExtent l="0" t="0" r="9525" b="95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4838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осударственные и муниципальные органы,  осуществляющие управление в сфер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DAFDA7" style="position:absolute;rotation:-0;width:138.7pt;height:82.55pt;mso-wrap-distance-left:9.05pt;mso-wrap-distance-right:9.05pt;mso-wrap-distance-top:0pt;mso-wrap-distance-bottom:0pt;margin-top:1.5pt;mso-position-vertical-relative:text;margin-left:162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осударственные и муниципальные органы,  осуществляющие управление в сфер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9050</wp:posOffset>
                </wp:positionV>
                <wp:extent cx="1904365" cy="1038860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4838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сударственные и муниципальные органы,  осуществляющие управление в области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3C4FF" style="position:absolute;rotation:-0;width:150.7pt;height:82.55pt;mso-wrap-distance-left:9.05pt;mso-wrap-distance-right:9.05pt;mso-wrap-distance-top:0pt;mso-wrap-distance-bottom:0pt;margin-top:1.5pt;mso-position-vertical-relative:text;margin-left:314.7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осударственные и муниципальные органы,  осуществляющие управление в области физической культуры и спор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1900555" cy="1028700"/>
                <wp:effectExtent l="0" t="0" r="9525" b="95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382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ортивные организации  и сооружения г.Благовещенс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РС, стадионы «Амур», «Спартак», «Ю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9EEAFF" style="position:absolute;rotation:-0;width:150.4pt;height:81.75pt;mso-wrap-distance-left:9.05pt;mso-wrap-distance-right:9.05pt;mso-wrap-distance-top:0pt;mso-wrap-distance-bottom:0pt;margin-top:2.3pt;mso-position-vertical-relative:text;margin-left:-1.8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ортивные организации  и сооружения г.Благовещенс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ЦРС, стадионы «Амур», «Спартак», «Ю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66390</wp:posOffset>
                </wp:positionH>
                <wp:positionV relativeFrom="paragraph">
                  <wp:posOffset>4395470</wp:posOffset>
                </wp:positionV>
                <wp:extent cx="752475" cy="2294255"/>
                <wp:effectExtent l="12700" t="0" r="12700" b="0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9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pt,346.1pt" to="-166.5pt,526.7pt" ID="Line 3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213360</wp:posOffset>
                </wp:positionV>
                <wp:extent cx="9525" cy="590550"/>
                <wp:effectExtent l="0" t="0" r="0" b="0"/>
                <wp:wrapNone/>
                <wp:docPr id="11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8" stroked="t" o:allowincell="f" style="position:absolute;margin-left:234.4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34715</wp:posOffset>
                </wp:positionH>
                <wp:positionV relativeFrom="paragraph">
                  <wp:posOffset>635</wp:posOffset>
                </wp:positionV>
                <wp:extent cx="514350" cy="1038225"/>
                <wp:effectExtent l="0" t="0" r="0" b="0"/>
                <wp:wrapNone/>
                <wp:docPr id="12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270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77695</wp:posOffset>
                </wp:positionH>
                <wp:positionV relativeFrom="paragraph">
                  <wp:posOffset>117475</wp:posOffset>
                </wp:positionV>
                <wp:extent cx="690245" cy="864235"/>
                <wp:effectExtent l="0" t="0" r="0" b="0"/>
                <wp:wrapNone/>
                <wp:docPr id="1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147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03835</wp:posOffset>
                </wp:positionV>
                <wp:extent cx="1860550" cy="600710"/>
                <wp:effectExtent l="0" t="0" r="9525" b="95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щеобразователь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3C4FF" style="position:absolute;rotation:-0;width:147.25pt;height:48.05pt;mso-wrap-distance-left:9.05pt;mso-wrap-distance-right:9.05pt;mso-wrap-distance-top:0pt;mso-wrap-distance-bottom:0pt;margin-top:16.05pt;mso-position-vertical-relative:text;margin-left:-1.4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щеобразователь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203835</wp:posOffset>
                </wp:positionV>
                <wp:extent cx="1951990" cy="600075"/>
                <wp:effectExtent l="0" t="0" r="9525" b="95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едеральные и областные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видам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FFA2A1" style="position:absolute;rotation:-0;width:154.45pt;height:48pt;mso-wrap-distance-left:9.05pt;mso-wrap-distance-right:9.05pt;mso-wrap-distance-top:0pt;mso-wrap-distance-bottom:0pt;margin-top:16.05pt;mso-position-vertical-relative:text;margin-left:314.7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Федеральные и областные феде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видам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34715</wp:posOffset>
                </wp:positionH>
                <wp:positionV relativeFrom="paragraph">
                  <wp:posOffset>6350</wp:posOffset>
                </wp:positionV>
                <wp:extent cx="572135" cy="618490"/>
                <wp:effectExtent l="0" t="0" r="0" b="0"/>
                <wp:wrapNone/>
                <wp:docPr id="16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270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177800</wp:posOffset>
                </wp:positionV>
                <wp:extent cx="725805" cy="390525"/>
                <wp:effectExtent l="0" t="0" r="0" b="0"/>
                <wp:wrapNone/>
                <wp:docPr id="17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stroked="t" o:allowincell="f" style="position:absolute;margin-left:145.0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177800</wp:posOffset>
                </wp:positionV>
                <wp:extent cx="1076325" cy="1647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4782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129.75pt;mso-wrap-distance-left:9.05pt;mso-wrap-distance-right:9.05pt;mso-wrap-distance-top:0pt;mso-wrap-distance-bottom:0pt;margin-top:14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44950</wp:posOffset>
                </wp:positionH>
                <wp:positionV relativeFrom="paragraph">
                  <wp:posOffset>178435</wp:posOffset>
                </wp:positionV>
                <wp:extent cx="1904365" cy="516255"/>
                <wp:effectExtent l="0" t="0" r="9525" b="95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уз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ГПУ, АГМА, АмГ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FBE86" style="position:absolute;rotation:-0;width:150.7pt;height:41.4pt;mso-wrap-distance-left:9.05pt;mso-wrap-distance-right:9.05pt;mso-wrap-distance-top:0pt;mso-wrap-distance-bottom:0pt;margin-top:14.05pt;mso-position-vertical-relative:text;margin-left:318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уз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ГПУ, АГМА, АмГ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1864995" cy="620395"/>
                <wp:effectExtent l="0" t="0" r="9525" b="95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2992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школьные образователь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DAFDA7" style="position:absolute;rotation:-0;width:147.6pt;height:49.6pt;mso-wrap-distance-left:9.05pt;mso-wrap-distance-right:9.05pt;mso-wrap-distance-top:0pt;mso-wrap-distance-bottom:0pt;margin-top:2.5pt;mso-position-vertical-relative:text;margin-left:-1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ошкольные образователь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43815</wp:posOffset>
                </wp:positionV>
                <wp:extent cx="619760" cy="635"/>
                <wp:effectExtent l="0" t="0" r="0" b="0"/>
                <wp:wrapNone/>
                <wp:docPr id="21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270.4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-4445</wp:posOffset>
                </wp:positionV>
                <wp:extent cx="649605" cy="635"/>
                <wp:effectExtent l="0" t="0" r="0" b="0"/>
                <wp:wrapNone/>
                <wp:docPr id="22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145.0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44950</wp:posOffset>
                </wp:positionH>
                <wp:positionV relativeFrom="paragraph">
                  <wp:posOffset>78740</wp:posOffset>
                </wp:positionV>
                <wp:extent cx="1904365" cy="323850"/>
                <wp:effectExtent l="0" t="0" r="9525" b="952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мурский областной 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C9B5E8" style="position:absolute;rotation:-0;width:150.7pt;height:26.25pt;mso-wrap-distance-left:9.05pt;mso-wrap-distance-right:9.05pt;mso-wrap-distance-top:0pt;mso-wrap-distance-bottom:0pt;margin-top:6.2pt;mso-position-vertical-relative:text;margin-left:318.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мурский областной 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74085</wp:posOffset>
                </wp:positionH>
                <wp:positionV relativeFrom="paragraph">
                  <wp:posOffset>2540</wp:posOffset>
                </wp:positionV>
                <wp:extent cx="619760" cy="635"/>
                <wp:effectExtent l="0" t="0" r="0" b="0"/>
                <wp:wrapNone/>
                <wp:docPr id="24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273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05410</wp:posOffset>
                </wp:positionV>
                <wp:extent cx="1864995" cy="910590"/>
                <wp:effectExtent l="0" t="0" r="9525" b="952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2011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и, подведомственные министерству образования и науки Ам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FBE86" style="position:absolute;rotation:-0;width:147.6pt;height:72.45pt;mso-wrap-distance-left:9.05pt;mso-wrap-distance-right:9.05pt;mso-wrap-distance-top:0pt;mso-wrap-distance-bottom:0pt;margin-top:8.3pt;mso-position-vertical-relative:text;margin-left:-1.8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рганизации, подведомственные министерству образования и науки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29305</wp:posOffset>
                </wp:positionH>
                <wp:positionV relativeFrom="paragraph">
                  <wp:posOffset>224790</wp:posOffset>
                </wp:positionV>
                <wp:extent cx="725170" cy="635"/>
                <wp:effectExtent l="0" t="0" r="0" b="0"/>
                <wp:wrapNone/>
                <wp:docPr id="26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262.1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42135</wp:posOffset>
                </wp:positionH>
                <wp:positionV relativeFrom="paragraph">
                  <wp:posOffset>225425</wp:posOffset>
                </wp:positionV>
                <wp:extent cx="725805" cy="635"/>
                <wp:effectExtent l="0" t="0" r="0" b="0"/>
                <wp:wrapNone/>
                <wp:docPr id="27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145.0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44950</wp:posOffset>
                </wp:positionH>
                <wp:positionV relativeFrom="paragraph">
                  <wp:posOffset>66040</wp:posOffset>
                </wp:positionV>
                <wp:extent cx="1904365" cy="448945"/>
                <wp:effectExtent l="0" t="0" r="9525" b="952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DAFDA7" style="position:absolute;rotation:-0;width:150.7pt;height:36.1pt;mso-wrap-distance-left:9.05pt;mso-wrap-distance-right:9.05pt;mso-wrap-distance-top:0pt;mso-wrap-distance-bottom:0pt;margin-top:5.2pt;mso-position-vertical-relative:text;margin-left:318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стве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77695</wp:posOffset>
                </wp:positionH>
                <wp:positionV relativeFrom="paragraph">
                  <wp:posOffset>84455</wp:posOffset>
                </wp:positionV>
                <wp:extent cx="823595" cy="752475"/>
                <wp:effectExtent l="0" t="0" r="0" b="0"/>
                <wp:wrapNone/>
                <wp:docPr id="29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147.8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635" cy="765175"/>
                <wp:effectExtent l="0" t="0" r="0" b="0"/>
                <wp:wrapNone/>
                <wp:docPr id="30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235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87065</wp:posOffset>
                </wp:positionH>
                <wp:positionV relativeFrom="paragraph">
                  <wp:posOffset>84455</wp:posOffset>
                </wp:positionV>
                <wp:extent cx="867410" cy="685800"/>
                <wp:effectExtent l="0" t="0" r="0" b="0"/>
                <wp:wrapNone/>
                <wp:docPr id="31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250.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01340</wp:posOffset>
                </wp:positionH>
                <wp:positionV relativeFrom="paragraph">
                  <wp:posOffset>179705</wp:posOffset>
                </wp:positionV>
                <wp:extent cx="992505" cy="970280"/>
                <wp:effectExtent l="0" t="0" r="0" b="0"/>
                <wp:wrapNone/>
                <wp:docPr id="32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244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42135</wp:posOffset>
                </wp:positionH>
                <wp:positionV relativeFrom="paragraph">
                  <wp:posOffset>179705</wp:posOffset>
                </wp:positionV>
                <wp:extent cx="963930" cy="1041400"/>
                <wp:effectExtent l="0" t="0" r="0" b="0"/>
                <wp:wrapNone/>
                <wp:docPr id="33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45.0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44950</wp:posOffset>
                </wp:positionH>
                <wp:positionV relativeFrom="paragraph">
                  <wp:posOffset>138430</wp:posOffset>
                </wp:positionV>
                <wp:extent cx="1951990" cy="714375"/>
                <wp:effectExtent l="0" t="0" r="9525" b="952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390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реждения культу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Ц, областная филарм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3C4FF" style="position:absolute;rotation:-0;width:154.45pt;height:57pt;mso-wrap-distance-left:9.05pt;mso-wrap-distance-right:9.05pt;mso-wrap-distance-top:0pt;mso-wrap-distance-bottom:0pt;margin-top:10.9pt;mso-position-vertical-relative:text;margin-left:318.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реждения культур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Ц, областная фил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1860550" cy="471170"/>
                <wp:effectExtent l="0" t="0" r="9525" b="952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ственная палата Ам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C9B5E8" style="position:absolute;rotation:-0;width:147.25pt;height:37.85pt;mso-wrap-distance-left:9.05pt;mso-wrap-distance-right:9.05pt;mso-wrap-distance-top:0pt;mso-wrap-distance-bottom:0pt;margin-top:16.4pt;mso-position-vertical-relative:text;margin-left:-1.4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ственная палата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4370</wp:posOffset>
                </wp:positionH>
                <wp:positionV relativeFrom="paragraph">
                  <wp:posOffset>45720</wp:posOffset>
                </wp:positionV>
                <wp:extent cx="1951990" cy="600075"/>
                <wp:effectExtent l="0" t="0" r="9525" b="952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и среднего професс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FFA2A1" style="position:absolute;rotation:-0;width:154.45pt;height:48pt;mso-wrap-distance-left:9.05pt;mso-wrap-distance-right:9.05pt;mso-wrap-distance-top:0pt;mso-wrap-distance-bottom:0pt;margin-top:3.6pt;mso-position-vertical-relative:text;margin-left:153.1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рганизации средне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6195</wp:posOffset>
                </wp:positionV>
                <wp:extent cx="1860550" cy="323850"/>
                <wp:effectExtent l="0" t="0" r="9525" b="952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и-спонс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FBE86" style="position:absolute;rotation:-0;width:147.25pt;height:26.25pt;mso-wrap-distance-left:9.05pt;mso-wrap-distance-right:9.05pt;mso-wrap-distance-top:0pt;mso-wrap-distance-bottom:0pt;margin-top:2.85pt;mso-position-vertical-relative:text;margin-left:-1.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рганизации-спонсо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36195</wp:posOffset>
                </wp:positionV>
                <wp:extent cx="1912620" cy="307975"/>
                <wp:effectExtent l="0" t="0" r="9525" b="952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C9B5E8" style="position:absolute;rotation:-0;width:151.35pt;height:25pt;mso-wrap-distance-left:9.05pt;mso-wrap-distance-right:9.05pt;mso-wrap-distance-top:0pt;mso-wrap-distance-bottom:0pt;margin-top:2.85pt;mso-position-vertical-relative:text;margin-left:321.6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УДО Амурская ОДЮСШ взаимодействует с образовательными и общественными физкультурно-спортивными и другими  организация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существляется в рамках реализации дополнительных образовательных программ в области физической культуры и спорта  школы, организации и проведения физкультурно-спортивных мероприятий,  конференций, конкурсов, семинаров, совещаний,  мастер-классов, открытых занятий, работы методического совета школы, оказания консультативно-методической помощи, обмена опытом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ее сотрудничество  связывает школу с Амурским областным институтом развития образования (ИРО), БГПУ, АмГУ в части  научного, методического содействия в развитии инновационной, научно-исследовательской деятельности, повышении  уровня квалификации педагогов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7485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3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5pt,13.2pt" to="-106.6pt,13.2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лавным результатом социального партнёрства является развитие массового детско-юношеского спорта в Амурской области, повышение мотивации школьников на занятия физической культурой и спортом</w:t>
        <w:tab/>
        <w:t>.</w:t>
      </w:r>
    </w:p>
    <w:p>
      <w:pPr>
        <w:pStyle w:val="Style20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инансово-экономическая деяте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46"/>
        <w:gridCol w:w="1963"/>
        <w:gridCol w:w="16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Ф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306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таток средств на начало года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тупления,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5225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210846,6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я на выполнение государственного 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525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52525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я на проведение мероприятий для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2052,6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ая субсидия на погашение кредиторской задолженности прошлых лет по программе адаптация объектов социальной инфраструктуры и услуг с учетом нужд и потребностей инвалидов и других маломобильных групп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00,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 от предпринимательской и иной приносящей доход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66268,9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латы,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5225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0374883,94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260,64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7106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71064,99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0,7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14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9353,42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400,0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93,2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6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4208,50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6822,36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29991,9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3441,0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4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48,0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00,00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152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585,11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5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54,0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200,00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854,24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16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1698,0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644,12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699,0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054,76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 на конец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23847,98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114,69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ение</w:t>
      </w:r>
    </w:p>
    <w:p>
      <w:pPr>
        <w:pStyle w:val="Style20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ы и планы развития школы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системы подготовки спортивного резерва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урской ОДЮСШ </w:t>
      </w:r>
      <w:r>
        <w:rPr>
          <w:rFonts w:cs="Times New Roman" w:ascii="Times New Roman" w:hAnsi="Times New Roman"/>
          <w:sz w:val="28"/>
          <w:szCs w:val="28"/>
        </w:rPr>
        <w:t>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осуществляться путем решения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хода на реализацию программ спортивной подгот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Амурской ОДЮСШ в организацию нового типа – спортивная школа (СШ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государственного задания Амурской ОДЮСШ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овышения качества тренировочного процесса через реализацию программ спортивной подготовки по легкой атлетике, спортивной гимнастике и киокусинка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общеразвивающих программ в области физической культуры и спорта по легкой атлетике, спортивной гимнастике и киокусинкай на платной основ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дели работы с одарёнными спортсменами, повышение их спортивного мастер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спортсменов Амурской ОДЮСШ, принявших участие в соревнованиях межрегионального, всероссийского, международного  уровн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оздоровления лиц, проходящих спортивную подготовку в  Амурской ОДЮСШ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ической работы, направленной на повышение профессиональной компетентности тренер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участников тренировочного процесса (спортсменов, их родителей, тренеров и администрации школы) в вопросах воспитания и обучения,  укрепления школьных тради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ой образовательной среды через совершенствование управленческой компетенции администрации Амурской ОДЮСШ, обеспечение эффективного управления учреждение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недрение</w:t>
      </w:r>
      <w:r>
        <w:rPr>
          <w:rFonts w:cs="Times New Roman" w:ascii="Times New Roman" w:hAnsi="Times New Roman"/>
          <w:sz w:val="28"/>
          <w:szCs w:val="28"/>
        </w:rPr>
        <w:t xml:space="preserve"> эффективных форм работы, направленной на увеличение объемов и качества оказываемых плат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 Создание безопасных условий для организации  тренировочного процесса.</w:t>
      </w:r>
    </w:p>
    <w:p>
      <w:pPr>
        <w:pStyle w:val="Style20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Indent">
    <w:name w:val="Body Text Indent Знак Знак Знак Знак Знак"/>
    <w:basedOn w:val="Style13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eastAsia="Times New Roman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Style22">
    <w:name w:val="ткст"/>
    <w:basedOn w:val="TextBody"/>
    <w:qFormat/>
    <w:pPr>
      <w:spacing w:lineRule="auto" w:line="264" w:before="0" w:after="0"/>
      <w:ind w:firstLine="1134"/>
      <w:jc w:val="both"/>
    </w:pPr>
    <w:rPr>
      <w:rFonts w:ascii="Calibri" w:hAnsi="Calibri" w:eastAsia="Times New Roman" w:cs="Calibri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  <w:ind w:right="62" w:hanging="540"/>
      <w:jc w:val="center"/>
    </w:pPr>
    <w:rPr>
      <w:rFonts w:eastAsia="Calibri" w:cs="Times New Roman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</w:pPr>
    <w:rPr>
      <w:rFonts w:ascii="Calibri" w:hAnsi="Calibri" w:eastAsia="Times New Roman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6" w:before="0" w:after="0"/>
      <w:ind w:right="62" w:hanging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mursport@inbox.ru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sport28.ru/2016/01/yunye-gimnastki-amurskoj-odyussh-&#8211;-vtorye-v-turnire-gorodov-dalnego-vostoka-i-sibiri-po-sportivnoj-gimnastik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4:00Z</dcterms:created>
  <dc:creator>Admin</dc:creator>
  <dc:description/>
  <dc:language>en-US</dc:language>
  <cp:lastModifiedBy>1</cp:lastModifiedBy>
  <cp:lastPrinted>2017-03-09T11:45:00Z</cp:lastPrinted>
  <dcterms:modified xsi:type="dcterms:W3CDTF">2017-03-09T07:04:00Z</dcterms:modified>
  <cp:revision>2</cp:revision>
  <dc:subject/>
  <dc:title/>
</cp:coreProperties>
</file>