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«смешанная эстафета» (4х100)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1664"/>
        <w:gridCol w:w="1246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классы-кома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9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урей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,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чихинс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6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иг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«эстафета» (4х100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_______________ г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девушки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     эстафета 4 х 100 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1664"/>
        <w:gridCol w:w="1246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классы-кома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2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урей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чихинс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Президентские иг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«эстафета» (4х100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_______________ г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 ____юноши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     эстафета 4 х 100 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1664"/>
        <w:gridCol w:w="1246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классы-кома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урей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чихинс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ПРОТОКОЛ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ластного этапа Всероссийских соревнований школьни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зидентские игры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эстафетам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7"/>
        <w:gridCol w:w="1664"/>
        <w:gridCol w:w="1246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ие классы-кома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1.41(сумма за две эстафеты, так как д/к в одной эстафете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1.46 (сумма за две эстафеты так как д/к в одной эстафет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н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3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чихин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9,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урей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5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7:00Z</dcterms:created>
  <dc:creator>User</dc:creator>
  <dc:description/>
  <cp:keywords/>
  <dc:language>en-US</dc:language>
  <cp:lastModifiedBy>User</cp:lastModifiedBy>
  <cp:lastPrinted>2013-05-22T11:15:00Z</cp:lastPrinted>
  <dcterms:modified xsi:type="dcterms:W3CDTF">2013-05-22T08:17:00Z</dcterms:modified>
  <cp:revision>2</cp:revision>
  <dc:subject/>
  <dc:title/>
</cp:coreProperties>
</file>