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386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ДОД Амурской О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Д.Кочега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учебных групп отделения спортивной гимнастики ОДЮСШ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рига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Вагнер Г.Г.,</w:t>
      </w:r>
      <w:r>
        <w:rPr>
          <w:rFonts w:cs="Times New Roman" w:ascii="Times New Roman" w:hAnsi="Times New Roman"/>
          <w:sz w:val="24"/>
          <w:szCs w:val="24"/>
        </w:rPr>
        <w:t xml:space="preserve"> Лопатникова А.С., Мананкина К.Н., Черемных А.П., Садикова Р.Р.)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2048"/>
        <w:gridCol w:w="1558"/>
        <w:gridCol w:w="1549"/>
        <w:gridCol w:w="1543"/>
        <w:gridCol w:w="1546"/>
        <w:gridCol w:w="1548"/>
        <w:gridCol w:w="1548"/>
      </w:tblGrid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этапы подготов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 (д/с)  (Черемных А.П., Садикова Р.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 (1 класс) (Садикова Р.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7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7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,2 (Садикова Р.Р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.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9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9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-1, НП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,2,3 (бригад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-2,3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бассейн 13.30-16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УТ-3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бассейн 13.30-16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-3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-1,2, УТ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-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рига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емененко М.А.,</w:t>
      </w:r>
      <w:r>
        <w:rPr>
          <w:rFonts w:cs="Times New Roman" w:ascii="Times New Roman" w:hAnsi="Times New Roman"/>
          <w:sz w:val="24"/>
          <w:szCs w:val="24"/>
        </w:rPr>
        <w:t xml:space="preserve"> Верхотуров В.С., Шабанова В.М., Юркова Д.Н., Лежнева М.В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559"/>
        <w:gridCol w:w="1560"/>
        <w:gridCol w:w="1559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этапы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 (д/с) (Семененко М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-1,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кова Д.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, НП-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ркова Д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, Н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УТ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-1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-1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-3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УТ-4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-1, НП-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жнева М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,Н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УТ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-1, УТ-4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-5, СС-1, СС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-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                                                                                                                Р.П.Алейникова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8:00Z</dcterms:created>
  <dc:creator>KochegarovES</dc:creator>
  <dc:description/>
  <cp:keywords/>
  <dc:language>en-US</dc:language>
  <cp:lastModifiedBy>User</cp:lastModifiedBy>
  <cp:lastPrinted>2012-12-05T13:35:00Z</cp:lastPrinted>
  <dcterms:modified xsi:type="dcterms:W3CDTF">2012-12-26T23:28:00Z</dcterms:modified>
  <cp:revision>2</cp:revision>
  <dc:subject/>
  <dc:title/>
</cp:coreProperties>
</file>