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х спортивных игр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портивны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/12 учебном году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>В соответствии с П</w:t>
      </w:r>
      <w:r>
        <w:rPr>
          <w:bCs/>
          <w:color w:val="000000"/>
          <w:sz w:val="28"/>
          <w:szCs w:val="28"/>
        </w:rPr>
        <w:t xml:space="preserve">оложением об областных спортивных </w:t>
      </w:r>
      <w:r>
        <w:rPr>
          <w:sz w:val="28"/>
          <w:szCs w:val="28"/>
        </w:rPr>
        <w:t xml:space="preserve">играх школьников «Президентские спортивные игры» </w:t>
      </w:r>
      <w:r>
        <w:rPr>
          <w:bCs/>
          <w:sz w:val="28"/>
          <w:szCs w:val="28"/>
        </w:rPr>
        <w:t xml:space="preserve">(далее – Положение),  </w:t>
      </w:r>
      <w:r>
        <w:rPr>
          <w:sz w:val="28"/>
          <w:szCs w:val="28"/>
        </w:rPr>
        <w:t xml:space="preserve">утвержденным приказом министерства образования и науки области от 20.12.2011 </w:t>
      </w:r>
      <w:r>
        <w:rPr>
          <w:color w:val="000000"/>
          <w:sz w:val="28"/>
          <w:szCs w:val="28"/>
        </w:rPr>
        <w:t xml:space="preserve">№ 2006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преле-мае т.г. в 27  территориях области состоялся муниципальный этап Президентских спортивных игр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ями органов местного самоуправления, осуществляющих управление в сфере образования, общеобразовательных учреждений, детско-юношеских спортивных школ проведена определенная работа по организации и проведению муниципального этапа Президентских спортивных игр. В соответствии с Положением, рекомендациями Минобрнауки России подготовлены положения о муниципальном эта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, в Программу муниципального этапа Президентских спортивных игр включены соревнования по баскетболу, волейболу, стрельбе пулевой, лёгкой атлетике. Одна из задач муниципального этапа - определение сильнейшей команды-школы, добившейся наилучших результатов в наиболее развитых и популярных летних олимпийских видах спорта, которая смогла бы претендовать  на участие в областном этапе Президентских спортив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муниципального этапа участвовали около 10 тысяч  обучающихся 5-11 классов (19,3% от общего количества уч-ся 5-11 классов) из 205 общеобразовательных учреждений. </w:t>
      </w:r>
      <w:r>
        <w:rPr>
          <w:sz w:val="28"/>
          <w:szCs w:val="28"/>
          <w:u w:val="single"/>
        </w:rPr>
        <w:t>Для сравнения</w:t>
      </w:r>
      <w:r>
        <w:rPr>
          <w:sz w:val="28"/>
          <w:szCs w:val="28"/>
        </w:rPr>
        <w:t>: в 2010/11 учебном году в соревнованиях участвовали 19% школьников 5-11 классов из 191 общеобразовательного учреждения.</w:t>
      </w:r>
    </w:p>
    <w:p>
      <w:pPr>
        <w:pStyle w:val="Normal"/>
        <w:shd w:fill="FFFFFF" w:val="clear"/>
        <w:spacing w:lineRule="exact" w:line="322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иболее организованно соревнования Президентских спортивных игр прошли в гг.Белогорск, Райчихинск, Свободненском, Тындинском районах, ЗАТО Углегорск, где от 30 до 70 % учащихся 5-11 классов стали участниками муниципального этап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лном объеме (в соответствии с Положением) Программа соревнований  муниципального этапа выполнена в городах Зея, Райчихинск, Тында, Бурейском районе.  Здесь прошли соревнования по пулевой стрельбе, плаванию, баскетболу, легкой атле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городах Белогорск, Свободный, Шимановск, Благовещенском, Зейском, Октябрьском, Константиновском, Свободненском, Серышевском районах из всех программных мероприятий не  проведены соревнования лишь по плаванию либо пулевой стрельбе.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месте с тем, в большинстве территорий по - прежнему, в Программы  включены  соревнования только по баскетболу и волейболу или по легкой атлетике. Для проведения соревнований по пулевой стрельбе не использовалась база действующих тиров  учреждений начального профессионального образования, расположенных на территории муниципального образования, и других учреждений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 в Белогорском, Завитинском, Ромненском, Тамбовском районах в нарушение Положения проводились спортивные соревнования по видам спорта, входящим в </w:t>
      </w:r>
      <w:r>
        <w:rPr>
          <w:b/>
          <w:sz w:val="28"/>
          <w:szCs w:val="28"/>
        </w:rPr>
        <w:t>программу Президентских состязаний (?)</w:t>
      </w:r>
      <w:r>
        <w:rPr>
          <w:sz w:val="28"/>
          <w:szCs w:val="28"/>
        </w:rPr>
        <w:t xml:space="preserve"> (спортивное многоборье, настольный теннис, мини футбол)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г.Благовещенск  и Мазановском районе</w:t>
      </w:r>
      <w:r>
        <w:rPr>
          <w:sz w:val="28"/>
          <w:szCs w:val="28"/>
        </w:rPr>
        <w:t xml:space="preserve">  муниципальный этап Президентских спортивных игр </w:t>
      </w:r>
      <w:r>
        <w:rPr>
          <w:b/>
          <w:sz w:val="28"/>
          <w:szCs w:val="28"/>
        </w:rPr>
        <w:t>не проводил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</w:t>
      </w:r>
      <w:r>
        <w:rPr>
          <w:b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Всероссийских спортивных соревнований школьников </w:t>
      </w:r>
      <w:r>
        <w:rPr>
          <w:b/>
          <w:sz w:val="28"/>
          <w:szCs w:val="28"/>
        </w:rPr>
        <w:t xml:space="preserve">«Президентские состяз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2011/12 учебном году</w:t>
      </w:r>
    </w:p>
    <w:p>
      <w:pPr>
        <w:pStyle w:val="Normal"/>
        <w:shd w:fill="FFFFFF" w:val="clear"/>
        <w:spacing w:lineRule="exact" w:line="322"/>
        <w:ind w:right="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февраля-апреля  т.г. в 29 муниципальных районах и городских округах состоялись спортивные соревнования </w:t>
      </w:r>
      <w:r>
        <w:rPr>
          <w:bCs/>
          <w:color w:val="000000"/>
          <w:sz w:val="28"/>
          <w:szCs w:val="28"/>
        </w:rPr>
        <w:t xml:space="preserve">школьников в рамках </w:t>
      </w:r>
      <w:r>
        <w:rPr>
          <w:sz w:val="28"/>
          <w:szCs w:val="28"/>
        </w:rPr>
        <w:t xml:space="preserve">Всероссийских спортивных соревнований школьников «Президентские состязания» </w:t>
      </w:r>
      <w:r>
        <w:rPr>
          <w:bCs/>
          <w:color w:val="000000"/>
          <w:sz w:val="28"/>
          <w:szCs w:val="28"/>
        </w:rPr>
        <w:t xml:space="preserve">(далее – Президентские состязания).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ями органов местного самоуправления, осуществляющих управление в сфере образования, общеобразовательных учреждений, детско-юношеских спортивных школ проведена определенная работа по организации и проведению муниципального этапа Президентских состязаний. В соответствии с Положением об областных спортивных соревнованиях школьников «Президентские состязания», утвержденным приказом министерства образования и науки области от 20.12.2011 № 2006, рекомендациями Минобрнауки России подготовлены положения о муниципальном этапе. В программы соревнований, кроме обязательных видов, включены виды спорта популярные в конкретной территории. 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ревнованиях участвовали около 11 тысяч учащихся 5-11 классов (18,5%) из 219 общеобразовательных учреждений (59,8%)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сравнения</w:t>
      </w:r>
      <w:r>
        <w:rPr>
          <w:rFonts w:cs="Times New Roman" w:ascii="Times New Roman" w:hAnsi="Times New Roman"/>
          <w:sz w:val="28"/>
          <w:szCs w:val="28"/>
        </w:rPr>
        <w:t xml:space="preserve">: в 2010/11 учебном году  в соревнованиях участвовали более 10 тыс. школьников (11,2% от общего количества обучающихся 5-11 классов) из 226 общеобразовательных учрежд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0%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0" w:right="20" w:firstLine="520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Наиболее организованно Президентские состязания прошли в городах Благовещенск, Белогорск, Зея, Свободный, Тында, Шимановск,  Благовещенском, Белогорском, Ивановском, Константиновском, Серышевском, Селемджинском, Сковородинском, Шимановском районах, ЗАТО Углегорск, пгт Прогрес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униципальном этапе Президентских состязаний названных территорий  участвовали классы-команды,  практически, от  каждого общеобразовательного учреждения.  В соревнованиях участвовали классы-команды, имеющие наилучшие результаты по всем видам соревнований школьного этапа. </w:t>
      </w:r>
      <w:r>
        <w:rPr>
          <w:sz w:val="28"/>
          <w:szCs w:val="28"/>
        </w:rPr>
        <w:t>Основными видами соревнований стали спортивное многоборье, настольный теннис, веселые старты, мини-футбол, уличный баскетбол,  шахматы.  Кроме того,  школьники проявили свои знания и смекалку в теоретическом конкурсе «Олимпиада начинается в школе» и  творческом и творческом конкурсе</w:t>
      </w:r>
      <w:r>
        <w:rPr>
          <w:rFonts w:eastAsia="Arial Unicode MS"/>
          <w:sz w:val="28"/>
          <w:szCs w:val="28"/>
        </w:rPr>
        <w:t xml:space="preserve"> </w:t>
      </w:r>
      <w:r>
        <w:rPr>
          <w:rStyle w:val="172"/>
          <w:rFonts w:eastAsia="Arial Unicode MS"/>
          <w:sz w:val="28"/>
          <w:szCs w:val="28"/>
        </w:rPr>
        <w:t>«Игры, которые мы заслужили вместе с тобой», посвященные олимпийской тематике.</w:t>
      </w:r>
      <w:r>
        <w:rPr>
          <w:bCs/>
          <w:sz w:val="28"/>
          <w:szCs w:val="28"/>
        </w:rPr>
        <w:tab/>
        <w:t xml:space="preserve">В городах Тында, Свободный, Шимановск через официальные сайты органов местного самоуправления, осуществляющих управление в сфере образования, общеобразовательных учреждений осуществляется информирование о Президентских состязаниях. </w:t>
        <w:tab/>
        <w:tab/>
        <w:tab/>
        <w:tab/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>Соревнования проходили при поддержке органов местного самоуправления, спонсоров, предпринимателей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Вместе с тем соревнования муниципального этапа не стали достаточно массовыми. В отдельных территориях при организации и проведении муниципального этапа  Президентских состязаний допущены серьезные нарушения Положения </w:t>
      </w:r>
      <w:r>
        <w:rPr>
          <w:bCs/>
          <w:sz w:val="28"/>
          <w:szCs w:val="28"/>
        </w:rPr>
        <w:t xml:space="preserve">об областных спортивных соревнованиях школьников «Президентские состязания».  Так в Бурейском, Магдагачинском, Мазановском, Михайловском, Свободненском районах  в соревнованиях муниципального этапа участвовали классы-команды, состоящие только из учащихся 7-х классов.  В Архаринском, Бурейском, Завитинском, Зейском, Магдагачинском, Мазановском, Михайловском, Октябрьском, Свободненском, Тындинском районах  </w:t>
      </w:r>
      <w:r>
        <w:rPr>
          <w:sz w:val="28"/>
          <w:szCs w:val="28"/>
        </w:rPr>
        <w:t>более 50% школ не представляли свои классы-команды в соревнованиях муниципального этап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в большинстве территорий,  по-прежнему, недостаточно организована работа официальных сайтов общеобразовательных учреж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ourier New" w:hAnsi="Courier New" w:cs="Courier New"/>
      <w:b/>
      <w:bCs/>
      <w:spacing w:val="-10"/>
      <w:sz w:val="12"/>
      <w:szCs w:val="12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2">
    <w:name w:val="Основной текст (17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SimSun;宋体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SimSun;宋体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jc w:val="both"/>
    </w:pPr>
    <w:rPr>
      <w:rFonts w:eastAsia="SimSun;宋体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eastAsia="SimSun;宋体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008"/>
    </w:pPr>
    <w:rPr>
      <w:rFonts w:eastAsia="SimSun;宋体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485"/>
      <w:jc w:val="both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2923"/>
    </w:pPr>
    <w:rPr>
      <w:rFonts w:eastAsia="SimSun;宋体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21:00Z</dcterms:created>
  <dc:creator>User</dc:creator>
  <dc:description/>
  <cp:keywords/>
  <dc:language>en-US</dc:language>
  <cp:lastModifiedBy>Admin</cp:lastModifiedBy>
  <cp:lastPrinted>2011-05-17T09:25:00Z</cp:lastPrinted>
  <dcterms:modified xsi:type="dcterms:W3CDTF">2012-05-16T01:45:00Z</dcterms:modified>
  <cp:revision>100</cp:revision>
  <dc:subject/>
  <dc:title/>
</cp:coreProperties>
</file>