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их работ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культура, спорт, здоровье – будущее Росси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Физическая культура в укреплении здоровь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23"/>
        <w:gridCol w:w="2443"/>
        <w:gridCol w:w="2439"/>
        <w:gridCol w:w="932"/>
      </w:tblGrid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участник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сследовательской рабо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41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 «11-13 лет»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ткин Кирилл</w:t>
            </w:r>
            <w:r>
              <w:rPr/>
              <w:t>, ученик 6 класса</w:t>
            </w:r>
            <w:r>
              <w:rPr>
                <w:lang w:eastAsia="en-US"/>
              </w:rPr>
              <w:t xml:space="preserve"> МАОУ «Лицей № 11 г.Благовещенск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ткина Марина Петровна, учитель физической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праздники как средство подготовки школьников к участию в ВФСК Г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менко Софья</w:t>
            </w:r>
            <w:r>
              <w:rPr/>
              <w:t>, ученица 6 класса МОБУ Новобурейской СОШ №1 Бур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кова Наталья Николаевна, учитель физической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 – залог здоров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двинцева Полина</w:t>
            </w:r>
            <w:r>
              <w:rPr/>
              <w:t>, ученица 5 класса МАОУ «Школа № 5 города Белогор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ысяк Лариса Сергеевна, учитель физической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динамия в жизни современного школь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щенкова Анна</w:t>
            </w:r>
            <w:r>
              <w:rPr/>
              <w:t>, ученица 8 класса МОАУ «Первомайская СОШ» Тындин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ова Алёна Викторовна, учитель биоло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лкоголя на организм подрост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447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 «14-18 лет»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осева Альбина</w:t>
            </w:r>
            <w:r>
              <w:rPr/>
              <w:t>, ученица 7 класса МАОУ СОШ № 1 пгт.Серышево имени Сергея Бондарева Серышев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Виктория Владимировна, учитель химии и биоло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нагрузок на работу серд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лик Полина</w:t>
            </w:r>
            <w:r>
              <w:rPr/>
              <w:t>, ученица 8 класса МОБУ Талаканской СОШ № 5 Бурей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Светлана Александровна, учитель физической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школьников ценностей здорового образа жизни через волонтерскую деятельность. Проект «Самый здоровый клас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еева Мария</w:t>
            </w:r>
            <w:r>
              <w:rPr/>
              <w:t>, ученица 9 класса МОБУ Черняевская СОШ Магдагачин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Щирова Елена Владимировна, </w:t>
            </w:r>
            <w:r>
              <w:rPr/>
              <w:t>учитель техноло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ониторинга физической подготовленности к сдаче норм Г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очкова Ангелина</w:t>
            </w:r>
            <w:r>
              <w:rPr/>
              <w:t>, учащаяся отделения лёгкой атлетики МАУ ДО «ДЮСШ №1 г.Белогор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ыгина Галина Ивановна, тренер-преподаватель по легкой атлети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иподинамии на здоровье школь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ареба Лилия</w:t>
            </w:r>
            <w:r>
              <w:rPr/>
              <w:t>, ученица 11 класса МОАУ СОШ №1 г.Свободн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ёмин Артур Витальевич, учитель физической культуры                                                                                              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збыточной массы тела – путь к здоровь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а Ангелина</w:t>
            </w:r>
            <w:r>
              <w:rPr/>
              <w:t>, учащаяся отделения лыжных гонок МБУ ДО ДЮСШ Зей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асилий Александрович, тренер-преподаватель по лыжным гонк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опулярности ВФСК ГТО среди учащихся 8-11 классов </w:t>
            </w:r>
            <w:r>
              <w:rPr>
                <w:color w:val="000000"/>
                <w:shd w:fill="FFFFFF" w:val="clear"/>
              </w:rPr>
              <w:t>МАОУ Овсянковская СОШ</w:t>
            </w:r>
            <w:r>
              <w:rPr/>
              <w:t xml:space="preserve"> Зей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Актуальные проблемы массового спор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23"/>
        <w:gridCol w:w="2443"/>
        <w:gridCol w:w="2439"/>
        <w:gridCol w:w="932"/>
      </w:tblGrid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участник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сследовательской рабо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 «11-13 лет»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ладков Александр</w:t>
            </w:r>
            <w:r>
              <w:rPr/>
              <w:t xml:space="preserve">, </w:t>
            </w:r>
            <w:r>
              <w:rPr>
                <w:b/>
              </w:rPr>
              <w:t>Федосеев Даниил</w:t>
            </w:r>
            <w:r>
              <w:rPr/>
              <w:t>, ученики 6 класса МОБУ Бурейской СОШ Бур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ач Лариса Евдокимовна, педагог-организа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елоспорта в Амурской области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</w:rPr>
              <w:t>Алафьева Виктория</w:t>
            </w:r>
            <w:r>
              <w:rPr/>
              <w:t>, учащаяся</w:t>
            </w:r>
            <w:r>
              <w:rPr>
                <w:color w:val="FF0000"/>
              </w:rPr>
              <w:t xml:space="preserve"> </w:t>
            </w:r>
            <w:r>
              <w:rPr/>
              <w:t>отделения спортивной гимнастики ГАУДО Амурской ОДЮС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гнер Георгий Генрихович, тренер по спортивной гимнасти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юных гимнасток к достижению высоких спортивных резуль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онцова Елизавета</w:t>
            </w:r>
            <w:r>
              <w:rPr/>
              <w:t xml:space="preserve">, ученица 7 класса МБОУ </w:t>
            </w:r>
            <w:r>
              <w:rPr>
                <w:rFonts w:eastAsia="Calibri"/>
              </w:rPr>
              <w:t>Садовской ООШ Тамбов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да Татьяна Евгеньевна, учитель физ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моем се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421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 «14-18 лет»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а Наталья</w:t>
            </w:r>
            <w:r>
              <w:rPr/>
              <w:t>, ученица 11 класса МОБУ «Центр образования» г.Зе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Ирина Стефановна, учитель физической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олейболом как средство сохранения и укрепления здоровья подрост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ерасименко Мария</w:t>
            </w:r>
            <w:r>
              <w:rPr/>
              <w:t>, учащаяся</w:t>
            </w:r>
            <w:r>
              <w:rPr>
                <w:color w:val="FF0000"/>
              </w:rPr>
              <w:t xml:space="preserve"> </w:t>
            </w:r>
            <w:r>
              <w:rPr/>
              <w:t>отделения легкой атлетики ГАУДО Амурской ОДЮС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талья Петровна, тренер по лёгкой атлети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реди детей с ограниченными возможностями здоров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 Андрей</w:t>
            </w:r>
            <w:r>
              <w:rPr>
                <w:bCs/>
              </w:rPr>
              <w:t xml:space="preserve">, ученик 10 класса МАОУ </w:t>
            </w:r>
            <w:r>
              <w:rPr>
                <w:lang w:eastAsia="en-US"/>
              </w:rPr>
              <w:t>«Лицей № 6 г.Благовещенс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ко Анн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плаванием на развитие физических качеств и успеваемость школь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умова Дарья</w:t>
            </w:r>
            <w:r>
              <w:rPr/>
              <w:t>, ученица 8 класса МОАУ гимназия № 8 городского округа Райчихи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тала Ольга Владимировна, учитель физической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ктивных занятий спортом на развитие учащихся 8-х класс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овожилова Татьяна</w:t>
            </w:r>
            <w:r>
              <w:rPr/>
              <w:t>, ученица 9 класса МОАУ СОШ №1, филиал №1 с. Возжаевки,  Белогорского 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 Владимир  Иванович, учитель  физической 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овершенствования эстафетного бе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2:00Z</dcterms:created>
  <dc:creator>1</dc:creator>
  <dc:description/>
  <dc:language>en-US</dc:language>
  <cp:lastModifiedBy>1</cp:lastModifiedBy>
  <dcterms:modified xsi:type="dcterms:W3CDTF">2017-03-24T07:22:00Z</dcterms:modified>
  <cp:revision>2</cp:revision>
  <dc:subject/>
  <dc:title/>
</cp:coreProperties>
</file>