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лендарь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ластных соревнований по легкой</w:t>
        <w:tab/>
        <w:t xml:space="preserve">атлетике среди учащихся 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996-1997, 1998-1999 годов рождения      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4371"/>
      </w:tblGrid>
      <w:tr>
        <w:trPr>
          <w:trHeight w:val="401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4 ноября 2012 года</w:t>
            </w:r>
            <w:r>
              <w:rPr>
                <w:b/>
                <w:i/>
                <w:sz w:val="26"/>
                <w:szCs w:val="28"/>
              </w:rPr>
              <w:t xml:space="preserve"> (ГАОУ ДОД Амурская ОДЮСШ, ул. Ленина,46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  <w:szCs w:val="26"/>
              </w:rPr>
              <w:t>Прыжки в высоту (1996-97, 1998-99)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  <w:szCs w:val="26"/>
              </w:rPr>
              <w:t>Начальная высота:</w:t>
            </w:r>
          </w:p>
          <w:p>
            <w:pPr>
              <w:pStyle w:val="TextBodyIndent"/>
              <w:ind w:right="-180" w:hanging="0"/>
              <w:rPr/>
            </w:pPr>
            <w:r>
              <w:rPr>
                <w:b/>
                <w:sz w:val="26"/>
                <w:szCs w:val="26"/>
              </w:rPr>
              <w:t>120 с</w:t>
            </w:r>
            <w:r>
              <w:rPr>
                <w:sz w:val="26"/>
                <w:szCs w:val="26"/>
              </w:rPr>
              <w:t xml:space="preserve">м (1998-99); </w:t>
            </w:r>
          </w:p>
          <w:p>
            <w:pPr>
              <w:pStyle w:val="TextBodyIndent"/>
              <w:ind w:right="-180" w:hanging="0"/>
              <w:rPr/>
            </w:pPr>
            <w:r>
              <w:rPr>
                <w:b/>
                <w:sz w:val="26"/>
                <w:szCs w:val="26"/>
              </w:rPr>
              <w:t>130 см</w:t>
            </w:r>
            <w:r>
              <w:rPr>
                <w:sz w:val="26"/>
                <w:szCs w:val="26"/>
              </w:rPr>
              <w:t xml:space="preserve"> (1996-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8"/>
              </w:rPr>
              <w:t>Парад открытия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.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высоту (1996-97,1998-99)</w:t>
            </w:r>
          </w:p>
          <w:p>
            <w:pPr>
              <w:pStyle w:val="TextBodyIndent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высота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szCs w:val="26"/>
              </w:rPr>
              <w:t>140 см</w:t>
            </w:r>
            <w:r>
              <w:rPr>
                <w:sz w:val="26"/>
                <w:szCs w:val="26"/>
              </w:rPr>
              <w:t xml:space="preserve"> (1998-99);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150 см </w:t>
            </w:r>
            <w:r>
              <w:rPr>
                <w:sz w:val="26"/>
                <w:szCs w:val="26"/>
              </w:rPr>
              <w:t>(1996-97)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b/>
                <w:i/>
                <w:sz w:val="26"/>
                <w:szCs w:val="28"/>
              </w:rPr>
              <w:t>Стадион «Амур», легкоатлетический манеж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15 ноября 201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м (многоборье: 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 (многоборье: 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1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м (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12.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 (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тройной прыжок (1996-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ройной прыжок </w:t>
            </w:r>
            <w:r>
              <w:rPr>
                <w:sz w:val="26"/>
                <w:szCs w:val="26"/>
              </w:rPr>
              <w:t>(1996-9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8"/>
              </w:rPr>
              <w:t xml:space="preserve">бег 2000 м </w:t>
            </w:r>
            <w:r>
              <w:rPr>
                <w:sz w:val="26"/>
                <w:szCs w:val="26"/>
              </w:rPr>
              <w:t>(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бег 2000 м (1998-99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8"/>
              </w:rPr>
              <w:t>толкание ядра (</w:t>
            </w:r>
            <w:r>
              <w:rPr>
                <w:sz w:val="26"/>
              </w:rPr>
              <w:t>многоборье:</w:t>
            </w:r>
            <w:r>
              <w:rPr>
                <w:sz w:val="26"/>
                <w:szCs w:val="26"/>
              </w:rPr>
              <w:t xml:space="preserve"> 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бег 3000 м (1996-9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8"/>
              </w:rPr>
              <w:t>толкание ядра (</w:t>
            </w:r>
            <w:r>
              <w:rPr>
                <w:sz w:val="26"/>
                <w:szCs w:val="26"/>
              </w:rPr>
              <w:t>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толкание ядра (многоборье: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60 м (финал: 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13.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толкание ядра (1995,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8"/>
              </w:rPr>
              <w:t>600 м (</w:t>
            </w:r>
            <w:r>
              <w:rPr>
                <w:sz w:val="26"/>
                <w:szCs w:val="26"/>
              </w:rPr>
              <w:t>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60 м (финал: 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длину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(многоборье: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600 м (1996-97, 1998-99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ыжки в длину (многоборье:1996-97, 1998-99) 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 ноября 201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 (1996-97, 1998-99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бег 60 м с/б (1995,</w:t>
            </w:r>
            <w:r>
              <w:rPr>
                <w:sz w:val="26"/>
                <w:szCs w:val="26"/>
              </w:rPr>
              <w:t xml:space="preserve"> 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бег 60 м с/б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бег 1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бег 1000 м (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0 м (1996-97, 1998-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бег 300 м (1996-97, 1998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прыжки в длину с разбега (1996-97, 1998-99)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к соревнованиям  в толкании ядра и  беге на 60 м с/б вне конкурса   допускаются юноши 1995 года рождения .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b/>
          <w:sz w:val="26"/>
        </w:rPr>
        <w:t>Заседание судейской коллегии 15 ноября 2012 года в 10.30 час.  на стадионе «Амур» (легкоатлетический манеж).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rPr/>
      </w:pPr>
      <w:r>
        <w:rPr>
          <w:sz w:val="26"/>
          <w:szCs w:val="28"/>
        </w:rPr>
        <w:t>Главный судья                                                                                   С.В.Петренко</w:t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  <w:t>Главный секретарь                                                                            Г.В.Хритова</w:t>
      </w:r>
    </w:p>
    <w:p>
      <w:pPr>
        <w:pStyle w:val="TextBodyIndent"/>
        <w:ind w:hanging="0"/>
        <w:rPr/>
      </w:pPr>
      <w:r>
        <w:rPr>
          <w:sz w:val="26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54:00Z</dcterms:created>
  <dc:creator>USERS</dc:creator>
  <dc:description/>
  <cp:keywords/>
  <dc:language>en-US</dc:language>
  <cp:lastModifiedBy>1</cp:lastModifiedBy>
  <cp:lastPrinted>2012-10-29T10:51:00Z</cp:lastPrinted>
  <dcterms:modified xsi:type="dcterms:W3CDTF">2012-10-29T03:17:00Z</dcterms:modified>
  <cp:revision>98</cp:revision>
  <dc:subject/>
  <dc:title/>
</cp:coreProperties>
</file>