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командного первенства соревнований по шашкам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областной спартак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4 апреля 2015 года                                                                                     г.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01"/>
        <w:gridCol w:w="1050"/>
        <w:gridCol w:w="1052"/>
        <w:gridCol w:w="1052"/>
        <w:gridCol w:w="1050"/>
        <w:gridCol w:w="1055"/>
        <w:gridCol w:w="105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вещенский детски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441325</wp:posOffset>
                  </wp:positionV>
                  <wp:extent cx="501650" cy="330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441325</wp:posOffset>
                  </wp:positionV>
                  <wp:extent cx="501650" cy="3302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47625</wp:posOffset>
                  </wp:positionV>
                  <wp:extent cx="501650" cy="3302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рковский детски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6035</wp:posOffset>
                  </wp:positionV>
                  <wp:extent cx="501650" cy="33020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детский дом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56590</wp:posOffset>
                  </wp:positionH>
                  <wp:positionV relativeFrom="paragraph">
                    <wp:posOffset>-389255</wp:posOffset>
                  </wp:positionV>
                  <wp:extent cx="501650" cy="33020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56590</wp:posOffset>
                  </wp:positionH>
                  <wp:positionV relativeFrom="paragraph">
                    <wp:posOffset>-389255</wp:posOffset>
                  </wp:positionV>
                  <wp:extent cx="501650" cy="33020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56590</wp:posOffset>
                  </wp:positionH>
                  <wp:positionV relativeFrom="paragraph">
                    <wp:posOffset>-389255</wp:posOffset>
                  </wp:positionV>
                  <wp:extent cx="501650" cy="330200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2865</wp:posOffset>
                  </wp:positionV>
                  <wp:extent cx="501650" cy="330200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енский детски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6355</wp:posOffset>
                  </wp:positionV>
                  <wp:extent cx="501650" cy="330200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                     А.Х.Ялаков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командного первенства соревнований по шашкам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областной спартак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4 апреля 2015 года                                                                                            г.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37"/>
        <w:gridCol w:w="1052"/>
        <w:gridCol w:w="1050"/>
        <w:gridCol w:w="1050"/>
        <w:gridCol w:w="1050"/>
        <w:gridCol w:w="1052"/>
        <w:gridCol w:w="1055"/>
        <w:gridCol w:w="105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хтинская СОШЗТ Свободненского район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441325</wp:posOffset>
                  </wp:positionV>
                  <wp:extent cx="501650" cy="330200"/>
                  <wp:effectExtent l="0" t="0" r="0" b="0"/>
                  <wp:wrapNone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441325</wp:posOffset>
                  </wp:positionV>
                  <wp:extent cx="501650" cy="330200"/>
                  <wp:effectExtent l="0" t="0" r="0" b="0"/>
                  <wp:wrapNone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47625</wp:posOffset>
                  </wp:positionV>
                  <wp:extent cx="501650" cy="330200"/>
                  <wp:effectExtent l="0" t="0" r="0" b="0"/>
                  <wp:wrapNone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вещенский детски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6035</wp:posOffset>
                  </wp:positionV>
                  <wp:extent cx="501650" cy="330200"/>
                  <wp:effectExtent l="0" t="0" r="0" b="0"/>
                  <wp:wrapNone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ий кадетский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6590</wp:posOffset>
                  </wp:positionH>
                  <wp:positionV relativeFrom="paragraph">
                    <wp:posOffset>-389255</wp:posOffset>
                  </wp:positionV>
                  <wp:extent cx="501650" cy="330200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6590</wp:posOffset>
                  </wp:positionH>
                  <wp:positionV relativeFrom="paragraph">
                    <wp:posOffset>-389255</wp:posOffset>
                  </wp:positionV>
                  <wp:extent cx="501650" cy="330200"/>
                  <wp:effectExtent l="0" t="0" r="0" b="0"/>
                  <wp:wrapNone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56590</wp:posOffset>
                  </wp:positionH>
                  <wp:positionV relativeFrom="paragraph">
                    <wp:posOffset>-389255</wp:posOffset>
                  </wp:positionV>
                  <wp:extent cx="501650" cy="330200"/>
                  <wp:effectExtent l="0" t="0" r="0" b="0"/>
                  <wp:wrapNone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2865</wp:posOffset>
                  </wp:positionV>
                  <wp:extent cx="501650" cy="330200"/>
                  <wp:effectExtent l="0" t="0" r="0" b="0"/>
                  <wp:wrapNone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детский дом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6355</wp:posOffset>
                  </wp:positionV>
                  <wp:extent cx="501650" cy="330200"/>
                  <wp:effectExtent l="0" t="0" r="0" b="0"/>
                  <wp:wrapNone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енский детски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7465</wp:posOffset>
                  </wp:positionV>
                  <wp:extent cx="501650" cy="330200"/>
                  <wp:effectExtent l="0" t="0" r="0" b="0"/>
                  <wp:wrapNone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2" t="-110" r="-7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                     А.Х.Ялаков                                                                    </w:t>
      </w:r>
    </w:p>
    <w:sectPr>
      <w:type w:val="nextPage"/>
      <w:pgSz w:orient="landscape" w:w="16838" w:h="11906"/>
      <w:pgMar w:left="1134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6:00Z</dcterms:created>
  <dc:creator>Patrakeeva</dc:creator>
  <dc:description/>
  <cp:keywords/>
  <dc:language>en-US</dc:language>
  <cp:lastModifiedBy>1</cp:lastModifiedBy>
  <dcterms:modified xsi:type="dcterms:W3CDTF">2015-04-16T07:18:00Z</dcterms:modified>
  <cp:revision>4</cp:revision>
  <dc:subject/>
  <dc:title/>
</cp:coreProperties>
</file>