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мандного первенства соревнований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областной спартакиады учащейс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2371"/>
      </w:tblGrid>
      <w:tr>
        <w:trPr>
          <w:trHeight w:val="6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.Благовещен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г.Белогорс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.Зе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.Райчихин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.Свобод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г.Шимановс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Архарин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Белогор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Бурей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Иванов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тантинов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Магдагачин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Михайлов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ктябрь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ерышев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амбовски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гт. Прогресс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3:00Z</dcterms:created>
  <dc:creator>User</dc:creator>
  <dc:description/>
  <cp:keywords/>
  <dc:language>en-US</dc:language>
  <cp:lastModifiedBy>User</cp:lastModifiedBy>
  <dcterms:modified xsi:type="dcterms:W3CDTF">2013-05-22T07:44:00Z</dcterms:modified>
  <cp:revision>1</cp:revision>
  <dc:subject/>
  <dc:title/>
</cp:coreProperties>
</file>