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4270</wp:posOffset>
            </wp:positionH>
            <wp:positionV relativeFrom="paragraph">
              <wp:posOffset>60960</wp:posOffset>
            </wp:positionV>
            <wp:extent cx="82867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Директор </w:t>
      </w:r>
      <w:r>
        <w:rPr>
          <w:caps/>
          <w:sz w:val="22"/>
          <w:szCs w:val="22"/>
        </w:rPr>
        <w:t>ГаУ</w:t>
      </w:r>
      <w:r>
        <w:rPr>
          <w:sz w:val="22"/>
          <w:szCs w:val="22"/>
        </w:rPr>
        <w:t xml:space="preserve"> Амурской </w:t>
      </w:r>
      <w:r>
        <w:rPr>
          <w:caps/>
          <w:sz w:val="22"/>
          <w:szCs w:val="22"/>
        </w:rPr>
        <w:t>ОСШ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С.Д.Кочега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тренировочных групп отделения лёгкой атлетики ГАУ Амурской ОСШ на спортивный сезон 2017-2018 годов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3"/>
        <w:gridCol w:w="1559"/>
        <w:gridCol w:w="1819"/>
        <w:gridCol w:w="1819"/>
        <w:gridCol w:w="1819"/>
        <w:gridCol w:w="1819"/>
        <w:gridCol w:w="1819"/>
        <w:gridCol w:w="1820"/>
      </w:tblGrid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трен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Васильевн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М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15-18.5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40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-18.55т.з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15-18.55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15-18.55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55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4,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00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-18.00т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00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00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3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-18.15т.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т.з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15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1,2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15- 16.15т.з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3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 м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1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1,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т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лентиновна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4,5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0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00м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-18.00т.з.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00м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00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3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-18.15т.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-3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 т.з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 т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4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 м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1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1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1,2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 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Фёдоровна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М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15-18.40 т.з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40 м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0-18.40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-18.40 м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-18.40 т.з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55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4,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00 т.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00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00 т.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0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3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-18.15 т.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00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-18.15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-18.15т.з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-3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  <w:r>
              <w:rPr>
                <w:color w:val="FF0000"/>
                <w:sz w:val="20"/>
                <w:szCs w:val="20"/>
              </w:rPr>
              <w:t xml:space="preserve">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т.з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-1,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тр.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1,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П-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Петровна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-18.40т.з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55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55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-18.40м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15-18.55т.з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40 м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0т.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0м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0т.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3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00т.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м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-18.15т.з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1,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-15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-15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-15.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1,2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 м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 Викторовна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4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4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30-18.40тр.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0 м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40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3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-1,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00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1,2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30т.з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30т.з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П-1,2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15.50т.з.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15.5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5.50 т.з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1,2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4,5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0 т.з.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15.30-17.40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т.з.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0 м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0 т.з.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3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00 т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00 т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т.з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1,2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 т.з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-1,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50 т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1,2 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-1,2,3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0:00Z</dcterms:created>
  <dc:creator>Customer</dc:creator>
  <dc:description/>
  <cp:keywords/>
  <dc:language>en-US</dc:language>
  <cp:lastModifiedBy>Пользователь</cp:lastModifiedBy>
  <cp:lastPrinted>2017-10-19T11:33:00Z</cp:lastPrinted>
  <dcterms:modified xsi:type="dcterms:W3CDTF">2017-10-19T02:35:00Z</dcterms:modified>
  <cp:revision>93</cp:revision>
  <dc:subject/>
  <dc:title>                                                                                                                                                                       УТВЕРЖДАЮ</dc:title>
</cp:coreProperties>
</file>