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 </w:t>
      </w:r>
      <w:r>
        <w:rPr/>
        <w:t>Приложение № 3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Руководство </w:t>
      </w:r>
    </w:p>
    <w:p>
      <w:pPr>
        <w:pStyle w:val="Normal"/>
        <w:ind w:firstLine="284"/>
        <w:jc w:val="center"/>
        <w:rPr/>
      </w:pPr>
      <w:r>
        <w:rPr/>
        <w:t xml:space="preserve">пользователя  локальной компьютерной программой </w:t>
      </w:r>
    </w:p>
    <w:p>
      <w:pPr>
        <w:pStyle w:val="Normal"/>
        <w:jc w:val="center"/>
        <w:rPr>
          <w:i/>
          <w:i/>
          <w:u w:val="single"/>
        </w:rPr>
      </w:pPr>
      <w:r>
        <w:rPr/>
        <w:t>«Физкультурный паспорт- школа » (szwsс_setup)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1. Установка  компьютерной программы "Физкультурный Паспорт"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1363980</wp:posOffset>
            </wp:positionV>
            <wp:extent cx="5057775" cy="3790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грамма "Физкультурный Паспорт" устанавливается на персональный компьютер (далее-ПК) с помощью Мастера установки. Это делает процесс инсталляции легким и быстрым. </w:t>
      </w:r>
    </w:p>
    <w:p>
      <w:pPr>
        <w:pStyle w:val="Normal"/>
        <w:ind w:firstLine="708"/>
        <w:jc w:val="both"/>
        <w:rPr/>
      </w:pPr>
      <w:r>
        <w:rPr/>
        <w:t xml:space="preserve">Устанавливайте программу "Физкультурный Паспорт" по следующему алгоритму: </w:t>
      </w:r>
    </w:p>
    <w:p>
      <w:pPr>
        <w:pStyle w:val="Normal"/>
        <w:ind w:firstLine="708"/>
        <w:jc w:val="both"/>
        <w:rPr/>
      </w:pPr>
      <w:r>
        <w:rPr/>
        <w:t xml:space="preserve">1. Найдите файл установки программы szwsс_setup. </w:t>
      </w:r>
    </w:p>
    <w:p>
      <w:pPr>
        <w:pStyle w:val="Normal"/>
        <w:ind w:firstLine="708"/>
        <w:jc w:val="both"/>
        <w:rPr/>
      </w:pPr>
      <w:r>
        <w:rPr/>
        <w:t xml:space="preserve">2. Откроется окно "Установка Физкультурный Паспорт – Школа". В строке "Директория установки" вы увидите c:\szwsc. Это путь, куда вам будет по умолчанию предложено установить программу. Внизу найдите кнопку "Далее &gt; " и щелкните по 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28700</wp:posOffset>
            </wp:positionH>
            <wp:positionV relativeFrom="paragraph">
              <wp:posOffset>405130</wp:posOffset>
            </wp:positionV>
            <wp:extent cx="3333750" cy="2495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Откроется окно "Распаковка файлов" и пробежит зеленая строка. После этого щелкните кнопку "Дале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ткроется окно «Активация программного продукта» с кодом инсталляц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4391025" cy="2428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Отправьте Код инсталляции (цифры в окошке) по электронной почте в муниципальный орган, осуществляющий управление в сфере образования</w:t>
      </w:r>
      <w:r>
        <w:rPr>
          <w:b/>
        </w:rPr>
        <w:t>.</w:t>
      </w:r>
      <w:r>
        <w:rPr/>
        <w:t xml:space="preserve">  Для этого: – Щелкните на кнопке «Копировать». – Войдите в свою почту и щелкните «Написать письмо». – Щелкните в мастере установки программы кнопку «Копировать» и, перейдя в почту, вставьте скопированный Код инсталляции вместе с текстом вашего сообщения и вашими координатами. – По электронной почте вы получите Код активации. Скопируйте его и, запустив мастер установки, щелкните кнопку «Вставить». – Запустится программа «Физкультурный Паспорт». </w:t>
      </w:r>
    </w:p>
    <w:p>
      <w:pPr>
        <w:pStyle w:val="Normal"/>
        <w:ind w:firstLine="540"/>
        <w:jc w:val="both"/>
        <w:rPr/>
      </w:pPr>
      <w:r>
        <w:rPr/>
        <w:t xml:space="preserve">7. Все. Процесс установки программы завершен и с ней можно работать! Для запуска программы нажмите файл: PtestsW.exe (значок в виде разноцветного человечка), который после установки будет располагаться на рабочем столе вашего ПК. Появится серая заставка с большим черным названием с зелёной окантовкой «Физкультурный Паспорт», а ниже – олимпийская символика в виде пяти колец. Нажмите на заставке один раз, и она исчезнет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  <w:u w:val="single"/>
        </w:rPr>
        <w:t>2. Занесение  результатов в программу "Физкультурный Паспорт"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Самое долгое при работе с программой "Физкультурный Паспорт" – это ввод результатов тестирования. Далее вы получаете нужный протокол, график или отчет.</w:t>
      </w:r>
    </w:p>
    <w:p>
      <w:pPr>
        <w:pStyle w:val="Normal"/>
        <w:ind w:firstLine="708"/>
        <w:jc w:val="both"/>
        <w:rPr/>
      </w:pPr>
      <w:r>
        <w:rPr/>
        <w:t xml:space="preserve">В Главном Меню кликните кнопку "Групповой ввод данных". Откроется соответствующее окно (рис. 1). </w:t>
      </w:r>
    </w:p>
    <w:p>
      <w:pPr>
        <w:pStyle w:val="Normal"/>
        <w:jc w:val="both"/>
        <w:rPr/>
      </w:pPr>
      <w:r>
        <w:rPr/>
        <w:t>Рис. 1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45305" cy="254127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Щелкните на квадратике "Группы" в левом верхнем углу экрана. Откроется список групп, классов (рис.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 2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250698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ерите нужную группу классов 1-4, 5-7 и т.д. и пройдите по стрелке ко второму списку (на  рисунке 2 справа). Если вы впервые вводите данные, то в этом списке будет только опция Новая группа. Щелкните по ней, появится окно: "Введите название группы" (рис.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 3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628900" cy="1285875"/>
            <wp:effectExtent l="0" t="0" r="0" b="0"/>
            <wp:wrapTight wrapText="bothSides">
              <wp:wrapPolygon edited="0">
                <wp:start x="-78" y="0"/>
                <wp:lineTo x="-78" y="21362"/>
                <wp:lineTo x="21599" y="21362"/>
                <wp:lineTo x="21599" y="0"/>
                <wp:lineTo x="-7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ведите название класса (например, 1 а). Вводить надо только цифру класса и его литер! Нажмите ОК. Откроется таблица для ввода данных, как на рис. 1. Теперь эта таблица будет иметь название: 1 а класс. Вводите информацию так: – пол указывайте м – для мальчиков, юношей, д – для девочек, девушек; – ФИО пишите полностью либо только фамилию; – МГ – медицинскую группу указывайте цифрами 1 или 2. 3-ю группу (эти учащиеся по инструкции имеют ограничения и не допускаются к тестированию по данной программе), если вы все же их протестировали, вводите как 2-ю группу, иначе компьютер не покажет их вам; – ДР – дату рождения вводите точно (день/месяц/год (например, 11.02.2001), тогда компьютер рассчитает точный норматив; – вес вводите точно (например, 34,6), кг писать не надо;– рост вводите точно (например, 142,6), см писать не надо. – Тип – пока не заполняем (в разработке). – Далее вводим результаты тестов без указания мин, сек, раз и т.д. Бег 30 м – вводится с точностью до десятой (например, 6,2), бег 1 км – вводится с точностью до секунд (например, 5.34), подтягивания (мальчики) – раз (например, 2), подъем туловища – раз (например, 12), прыжок в длину с места – см (например, 12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но так будет выглядеть заполненная таблица (рис. 4)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346773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3153410</wp:posOffset>
            </wp:positionV>
            <wp:extent cx="2686050" cy="1228725"/>
            <wp:effectExtent l="0" t="0" r="0" b="0"/>
            <wp:wrapTight wrapText="bothSides">
              <wp:wrapPolygon edited="0">
                <wp:start x="-76" y="0"/>
                <wp:lineTo x="-76" y="21356"/>
                <wp:lineTo x="21600" y="21356"/>
                <wp:lineTo x="21600" y="0"/>
                <wp:lineTo x="-7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заполненные ячейки, либо некорректные данные программа для удобства оператора подкрашивает фиолетовым цветом. После того, как данные введены, щелкните Сохранить и Выход. Для того, чтобы продолжить работу пройдите путь: В меню щелкните "Групповой ввод данных"/пункт 2/найдите в списке свой класс/группу и щелкните по ней -откроется ваш класс/группа, можете продолжить ввод данных. Не забывайте нажимать кнопку Сохранить. Можно это делать не только в конце работы, но и после первого введенного человека: чтобы проверить, сохранились ли данные. Возможна потеря данных, если вы что-то до этого сделали некорректно. Поэтому, лучше перестрахуйтесь! Кстати, если у вас имеется под рукой школьная база данных учащихся, вы можете импортировать ее в программу "Физкультурный Паспорт". Школьная база данных должна быть в формате Excel: – скопируйте столбец из школьной базы; – зайдите в Групповой ввод  и поставьте курсор в тот столбец, который вам надо автоматически заполнить данными; – нажмите клавишу Ctrl и держа ее, быстро щелкните по клавише V ( Ctrl+V). – так делайте по каждому столбцу данных. Если вы случайно набили данные и хотите удалить строку, то делается это так: – поставьте курсор в любое место строки, которую надо удалить; – нажмите клавишу Ctrl и держа ее, быстро щелкните по клавише Del ( Ctrl+Del); – появится запрос: Удалить строку? Выберите Yes, если вы подтверждаете операцию или, если отменили решение, – No. Иногда возникает ситуация удаления класса/группы (например, в новом учебном году выпускников не будет в этой школе). Делается это кликом мыши на кнопке Сброс. Появляется запрос: Удалить все данные, включая список? Нажмите Yes, если вы подтверждаете операцию No, если отменили решение.</w:t>
      </w:r>
    </w:p>
    <w:p>
      <w:pPr>
        <w:pStyle w:val="Normal"/>
        <w:jc w:val="right"/>
        <w:rPr/>
      </w:pPr>
      <w:r>
        <w:rPr/>
        <w:t>Рис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-7620</wp:posOffset>
            </wp:positionV>
            <wp:extent cx="2047875" cy="1228725"/>
            <wp:effectExtent l="0" t="0" r="0" b="0"/>
            <wp:wrapTight wrapText="bothSides">
              <wp:wrapPolygon edited="0">
                <wp:start x="-100" y="0"/>
                <wp:lineTo x="-100" y="21332"/>
                <wp:lineTo x="21599" y="21332"/>
                <wp:lineTo x="21599" y="0"/>
                <wp:lineTo x="-100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вам надо удалить только тесты (например, в начале учебного года, когда список учащихся сохраняется, изменяются только результаты измерений), и чтобы заново не вводить список учащихся, вы кликаете Обнулить. Появляется запрос: Удалить все результаты (рис. 6)? Нажмите Yes, если вы подтверждаете операцию, No - если отменили решение.</w:t>
      </w:r>
    </w:p>
    <w:p>
      <w:pPr>
        <w:pStyle w:val="Normal"/>
        <w:jc w:val="right"/>
        <w:rPr/>
      </w:pPr>
      <w:r>
        <w:rPr/>
        <w:t>Рис. 6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3. Просмотр  результатов в программе "Физкультурный Паспорт"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Конечным звеном является получение распечаток отчетности, с помощью которой вы можете оценить как состояние ваших подопечных, так и увидеть слабые – "проблемные" стороны в их физической подгот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печатки бывают следующих вид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Распечатки личных достижений учащихся.</w:t>
      </w:r>
    </w:p>
    <w:p>
      <w:pPr>
        <w:pStyle w:val="Normal"/>
        <w:jc w:val="both"/>
        <w:rPr/>
      </w:pPr>
      <w:r>
        <w:rPr/>
        <w:t xml:space="preserve">Б. Распечатки по сгруппированным данным: для класса, для школы. </w:t>
      </w:r>
    </w:p>
    <w:p>
      <w:pPr>
        <w:pStyle w:val="Normal"/>
        <w:jc w:val="both"/>
        <w:rPr/>
      </w:pPr>
      <w:r>
        <w:rPr/>
        <w:t xml:space="preserve">В. Распечатки (подготовка) бланков протоколов для внесения данных тестир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печатки получаем следующим образом: </w:t>
      </w:r>
    </w:p>
    <w:p>
      <w:pPr>
        <w:pStyle w:val="Normal"/>
        <w:ind w:firstLine="708"/>
        <w:jc w:val="both"/>
        <w:rPr/>
      </w:pPr>
      <w:r>
        <w:rPr>
          <w:b/>
        </w:rPr>
        <w:t>Распечатка личных достижений учащихся (вид А)</w:t>
      </w:r>
    </w:p>
    <w:p>
      <w:pPr>
        <w:pStyle w:val="Normal"/>
        <w:ind w:firstLine="708"/>
        <w:jc w:val="both"/>
        <w:rPr/>
      </w:pPr>
      <w:r>
        <w:rPr/>
        <w:t>В Главном Меню щелкните кнопку Архив. Откроется окно Отчетная документация, как на рис. 1. По умолчанию в опции Участники стоят мальч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 1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48200" cy="36195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 Щелкните ОК, откроется окно Итоговые данные по группам (рис. 2). Слева от графика стоят все введенные вами классы (групп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 2.</w:t>
      </w:r>
      <w:r>
        <w:rPr/>
        <w:drawing>
          <wp:inline distT="0" distB="0" distL="0" distR="0">
            <wp:extent cx="3810000" cy="23876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Щелкните по интересующему вас классу, появится график выбранного класса. Щелкните кнопку Печать справа от графика, Откроется вкладка, где имеются: Групповой протокол, Тренировочные группы, Списочный состав класса (групп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Щелкните по фамилии интересующего вас участника, появится в Internet Explorere его Индивидуальный протокол тестирования физической подготовленности (рис.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3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49850" cy="464375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ыберите в Internet Explorere опцию "Печать" (Файл/Печать) или нажмите сочетание клавиш Ctrl+P и распечатайте Индивидуальный протокол на учащегося или весь класс (групп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ля распечатки по девочкам войдите через Архив (п. 1) в окно Отчетная документация (рис. 1) и поставьте в опции Участники галочку напротив дев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– все аналогично описанному в п.п. 1-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Распечатка по сгруппированным данным: для класса, для школы (вид 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Распечатка протокола (Бланка) результатов тестирования класса </w:t>
      </w:r>
    </w:p>
    <w:p>
      <w:pPr>
        <w:pStyle w:val="Normal"/>
        <w:ind w:firstLine="708"/>
        <w:jc w:val="both"/>
        <w:rPr/>
      </w:pPr>
      <w:r>
        <w:rPr/>
        <w:t>Алгоритм такой же как и для вида А, только вам нужно выполнить первые три пункта (п.п. 1-3) и в п. 3 выбрать во вкладке (рис. 2) опцию Печать/ Групповой протокол. Щелкните Групповой протокол, откроется Протокол результатов тестирования выбранного вами класса. Распечатайте его или скопируйте данные в документ Wo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аспечатка протокола (Бланка) распределения класса на тренировочные группы </w:t>
      </w:r>
    </w:p>
    <w:p>
      <w:pPr>
        <w:pStyle w:val="Normal"/>
        <w:ind w:firstLine="708"/>
        <w:jc w:val="both"/>
        <w:rPr/>
      </w:pPr>
      <w:r>
        <w:rPr/>
        <w:t>Для преподавателей-новаторов, работающих на уроке с классом дифференцированно, в зависимости от подготовленности учащихся, есть возможность автоматизировать эту работу. Компьютер сам распределит класс на группы с высокой, средней и низкой подготовленностью. Алгоритм такой же как и для вида А, только вам нужно выполнить четыре (п.п. 1-3, 5) и в п. 3 выбрать во вкладке (рис. 3) опцию Тренировочные группы. Щелкните Тренировочные группы, откроется Протокол распределения класса на группы по результатам тестирования. Выбирайте нужный вами класс, распечатайте его или скопируйте данные в документ Word. Для распечатки по девочкам войдите через Архив (п. 1) в окно Отчетная документация (рис. 1) и поставьте в опции Участники галочку напротив девочки. Далее – все аналогично описанному в п.п. 1-3,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Распечатка протокола результатов тестирования по всему учреждению с указанием групп "риска"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00200</wp:posOffset>
            </wp:positionH>
            <wp:positionV relativeFrom="paragraph">
              <wp:posOffset>267335</wp:posOffset>
            </wp:positionV>
            <wp:extent cx="4457700" cy="3263265"/>
            <wp:effectExtent l="0" t="0" r="0" b="0"/>
            <wp:wrapTight wrapText="bothSides">
              <wp:wrapPolygon edited="0">
                <wp:start x="-55" y="0"/>
                <wp:lineTo x="-55" y="21520"/>
                <wp:lineTo x="21600" y="21520"/>
                <wp:lineTo x="21600" y="0"/>
                <wp:lineTo x="-55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Главном Меню щелкните кнопку Отчет и введите в форму запроса дату, на которую нужен отчет. Нажмите ОК. Откроется окно с таблицей Отчет по учреждению, как на рис. 4. По умолчанию в опции Участники стоят мальчики. Щелкните кнопку Печать, выберите необходимую форму отчета, просмотрите и распечатайте ее указанным выше способ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Рис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 ЦОМО ФВ-2 – Сводные результаты тестирования физической подготовленности с указанием числа сдавших и не сдавших тес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 ЦОМО ФВ-1 – Сводный отчет сдачи тестовых нормативов по учреждению с распределением на медицинские группы и уров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 ЦОМО ФВ-3 – Сводные результаты тестирования физических качеств отдельно для мальчиков и девочек с указанием числа не сдавших отдельные тес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 ЦОМО ФВ-9 – сводные списки обучающихся для организации занятий в группе ОФП или в группе коррекции по данному учреж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" w:firstLine="708"/>
        <w:jc w:val="both"/>
        <w:rPr/>
      </w:pPr>
      <w:r>
        <w:rPr>
          <w:b/>
        </w:rPr>
        <w:t xml:space="preserve">Распечатка заготовок протоколов </w:t>
      </w:r>
      <w:r>
        <w:rPr/>
        <w:t>(вид В).</w:t>
      </w:r>
    </w:p>
    <w:p>
      <w:pPr>
        <w:pStyle w:val="Normal"/>
        <w:ind w:left="1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ед тем, как проводить тестирование класса, группы, вы имеете возможность распечатать готовые формы протоколов (имеется в виду, что пол, ФИО, медгруппа и возраст участников предварительно введены в компьютер).</w:t>
      </w:r>
    </w:p>
    <w:p>
      <w:pPr>
        <w:pStyle w:val="Normal"/>
        <w:jc w:val="both"/>
        <w:rPr/>
      </w:pPr>
      <w:r>
        <w:rPr/>
        <w:t>Распечатки получаем следующим образом:</w:t>
      </w:r>
    </w:p>
    <w:p>
      <w:pPr>
        <w:pStyle w:val="Normal"/>
        <w:jc w:val="both"/>
        <w:rPr/>
      </w:pPr>
      <w:r>
        <w:rPr/>
        <w:t>В Главном Меню кликните Журнал. В открывшемся окне Группы тестирования (рис. 5) в разделе Группа (слева) выберите нужную группу. Для 1 класса это будет Начальные (1-4),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 5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05300" cy="20193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4267200" cy="2990850"/>
            <wp:effectExtent l="0" t="0" r="0" b="0"/>
            <wp:wrapTight wrapText="bothSides">
              <wp:wrapPolygon edited="0">
                <wp:start x="-48" y="0"/>
                <wp:lineTo x="-48" y="21483"/>
                <wp:lineTo x="21599" y="21483"/>
                <wp:lineTo x="21599" y="0"/>
                <wp:lineTo x="-48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тем в разделе Группа (справа) щелкните по стрелке и ниспадающем списке, потом щелкните по нужному вам классу (группе). Этот класс окажется в окошке под номером 1.</w:t>
      </w:r>
    </w:p>
    <w:p>
      <w:pPr>
        <w:pStyle w:val="Normal"/>
        <w:jc w:val="both"/>
        <w:rPr/>
      </w:pPr>
      <w:r>
        <w:rPr/>
        <w:t>Нажмите Печать и в появившемся окне Печать протоколов (рис. 6) в опции Печатать выберите нужную вам форму бланка и распечатайте его, нажав Пе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Рис.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кроется окно в Internet Explorere с выбранным вами бланком. Вы можете предварительно просмотреть форму. Выберите в Internet Explorere опцию Печать (Файл/Печать) или нажмите сочетание клавиш Ctrl+P и распечатайте блан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ланк тестирования – бланк, где имеется списочный состав выбранного класса с пустыми графами для внесения результатов тес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рупповой бланк – бланк, где имеется списочный состав выбранного класса с указанием возраста участников и тестов, с пустыми графами для внесения результатов тес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деальные результаты – бланк, где имеется списочный состав выбранного класса с указанием возраста участников и должные (идеальные) результаты по тестам. </w:t>
      </w:r>
    </w:p>
    <w:p>
      <w:pPr>
        <w:pStyle w:val="Normal"/>
        <w:jc w:val="both"/>
        <w:rPr/>
      </w:pPr>
      <w:r>
        <w:rPr/>
        <w:t>Такой бланк очень эффективно вывешивать в классе перед проведением тестовых испыт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дача  базы данных  органу местного самоуправления, осуществляющему управление в сфере  образования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Из школы база данных (далее – БД) передаётся  органу местного самоуправления, осуществляющему управление в сфере образования (или ДЮССШ), посредством электронной почты либо курьером (с </w:t>
      </w:r>
      <w:r>
        <w:rPr>
          <w:rStyle w:val="FontStyle11"/>
          <w:sz w:val="24"/>
          <w:szCs w:val="24"/>
        </w:rPr>
        <w:t>флэш - накопителем</w:t>
      </w:r>
      <w:r>
        <w:rPr>
          <w:rStyle w:val="FontStyle11"/>
          <w:sz w:val="28"/>
          <w:szCs w:val="28"/>
        </w:rPr>
        <w:t xml:space="preserve">).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Чтобы скинуть на </w:t>
      </w:r>
      <w:r>
        <w:rPr>
          <w:rStyle w:val="FontStyle11"/>
          <w:sz w:val="24"/>
          <w:szCs w:val="24"/>
        </w:rPr>
        <w:t>флэш - накопитель</w:t>
      </w:r>
      <w:r>
        <w:rPr/>
        <w:t xml:space="preserve"> нужный файл, следуйте инструкции, описанной ниж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Найдите на своем ПК файл Data диск </w:t>
      </w:r>
      <w:r>
        <w:rPr>
          <w:lang w:val="en-US"/>
        </w:rPr>
        <w:t>c</w:t>
      </w:r>
      <w:r>
        <w:rPr/>
        <w:t>:/ szwsc/</w:t>
      </w:r>
      <w:r>
        <w:rPr>
          <w:lang w:val="en-US"/>
        </w:rPr>
        <w:t>data</w:t>
      </w:r>
      <w:r>
        <w:rPr/>
        <w:t>.</w:t>
      </w:r>
    </w:p>
    <w:p>
      <w:pPr>
        <w:pStyle w:val="Normal"/>
        <w:jc w:val="both"/>
        <w:rPr/>
      </w:pPr>
      <w:r>
        <w:rPr/>
        <w:t>2. Кликните по файлу Data правой кнопкой мыши и в открывшемся списке щелкните Копировать.</w:t>
      </w:r>
    </w:p>
    <w:p>
      <w:pPr>
        <w:pStyle w:val="Normal"/>
        <w:jc w:val="both"/>
        <w:rPr/>
      </w:pPr>
      <w:r>
        <w:rPr/>
        <w:t xml:space="preserve">3. Вставьте  в устройство USB </w:t>
      </w:r>
      <w:r>
        <w:rPr>
          <w:rStyle w:val="FontStyle11"/>
          <w:sz w:val="24"/>
          <w:szCs w:val="24"/>
        </w:rPr>
        <w:t>флэш – накопитель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Найдите в директории Мой компьютер среди других дисков вашего ПК  </w:t>
      </w:r>
      <w:r>
        <w:rPr>
          <w:rStyle w:val="FontStyle11"/>
          <w:sz w:val="24"/>
          <w:szCs w:val="24"/>
        </w:rPr>
        <w:t xml:space="preserve">флэш – накопитель, которая </w:t>
      </w:r>
      <w:r>
        <w:rPr/>
        <w:t xml:space="preserve"> может обозначаться, когда вы ее вставите в USB, как Съемное устройство.</w:t>
      </w:r>
    </w:p>
    <w:p>
      <w:pPr>
        <w:pStyle w:val="Normal"/>
        <w:jc w:val="both"/>
        <w:rPr/>
      </w:pPr>
      <w:r>
        <w:rPr/>
        <w:t>5. Наведите курсор  на Съемное устройство и щелкните правой кнопкой мыши.</w:t>
      </w:r>
    </w:p>
    <w:p>
      <w:pPr>
        <w:pStyle w:val="Normal"/>
        <w:jc w:val="both"/>
        <w:rPr/>
      </w:pPr>
      <w:r>
        <w:rPr/>
        <w:t xml:space="preserve">6. В открывшемся списке щелкните Вставить. У вас на носителе появилась информация по БД. </w:t>
      </w:r>
    </w:p>
    <w:p>
      <w:pPr>
        <w:pStyle w:val="Normal"/>
        <w:ind w:firstLine="708"/>
        <w:jc w:val="both"/>
        <w:rPr/>
      </w:pPr>
      <w:r>
        <w:rPr/>
        <w:t xml:space="preserve">Не забудьте переименовать  папку в название  школы (например, </w:t>
      </w:r>
      <w:r>
        <w:rPr>
          <w:lang w:val="en-US"/>
        </w:rPr>
        <w:t>Data</w:t>
      </w:r>
      <w:r>
        <w:rPr/>
        <w:t xml:space="preserve"> – г.Благовещенск,  МОУ СОШ № 1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электронной почте передаётся тот же файл, который скидывается на </w:t>
      </w:r>
      <w:r>
        <w:rPr>
          <w:rStyle w:val="FontStyle11"/>
          <w:b/>
          <w:sz w:val="24"/>
          <w:szCs w:val="24"/>
        </w:rPr>
        <w:t>флэш – накопитель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6  Как ввести номер и тип своего учреждения в программу "Физкультурный Паспорт"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8255</wp:posOffset>
            </wp:positionV>
            <wp:extent cx="2381250" cy="1323975"/>
            <wp:effectExtent l="0" t="0" r="0" b="0"/>
            <wp:wrapTight wrapText="bothSides">
              <wp:wrapPolygon edited="0">
                <wp:start x="-86" y="0"/>
                <wp:lineTo x="-86" y="21358"/>
                <wp:lineTo x="21600" y="21358"/>
                <wp:lineTo x="21600" y="0"/>
                <wp:lineTo x="-86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Щелкните  по ярлыку файла запуска на Рабочем столе. Откроется титульная заставка "Физкультурный Паспорт" (рис.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Рис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92075</wp:posOffset>
            </wp:positionV>
            <wp:extent cx="4448175" cy="2857500"/>
            <wp:effectExtent l="0" t="0" r="0" b="0"/>
            <wp:wrapTight wrapText="bothSides">
              <wp:wrapPolygon edited="0">
                <wp:start x="-46" y="0"/>
                <wp:lineTo x="-46" y="21535"/>
                <wp:lineTo x="21600" y="21535"/>
                <wp:lineTo x="21600" y="0"/>
                <wp:lineTo x="-46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Щелкните по титульной заставке "Физкультурный Паспорт" левой кнопкой мыши. Откроется окно Главного Ме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Щелкните на значке АЗ в верхнем левом углу экрана (значок находится перед текстом: «Общероссийская система мониторинга…»). Появится окно настройки программы (рис.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 3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47110" cy="207708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71700</wp:posOffset>
            </wp:positionH>
            <wp:positionV relativeFrom="paragraph">
              <wp:posOffset>10795</wp:posOffset>
            </wp:positionV>
            <wp:extent cx="3886200" cy="2276475"/>
            <wp:effectExtent l="0" t="0" r="0" b="0"/>
            <wp:wrapTight wrapText="bothSides">
              <wp:wrapPolygon edited="0">
                <wp:start x="-51" y="0"/>
                <wp:lineTo x="-51" y="21506"/>
                <wp:lineTo x="21600" y="21506"/>
                <wp:lineTo x="21600" y="0"/>
                <wp:lineTo x="-51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НИМАНИЕ! поле "Дата начала тестирования" не заполняйте! Эта функция предназначена для программи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Щелкните на опции "Пользователи", появится окно для ввода реквизитов (рис. 4). Введите реквизиты своего учреждения: общеобразовательное учреждение, город (район).</w:t>
      </w:r>
    </w:p>
    <w:p>
      <w:pPr>
        <w:pStyle w:val="Normal"/>
        <w:jc w:val="right"/>
        <w:rPr/>
      </w:pPr>
      <w:r>
        <w:rPr/>
        <w:t>Рис. 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кно для ввода реквизитов. Нажмите "Сохранить". Эта информация хранится в папке szwsc/Data/ в файле title. Когда вы сдадите свою базу данных в муниципальный центр мониторинга, то там оператор, вводя вашу БД в свою Административную программу, щелкает на файле title, и таким образом, там автоматически прописывается ваше учреждение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7. Как автоматически сделать учащихся на 1 год старш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В начале каждого учебного года перед введением результатов тестирования в программу необходимо перевести учащихся всех классов в более старший клас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позволяет это выполнить автоматически для всей школы. </w:t>
      </w:r>
    </w:p>
    <w:p>
      <w:pPr>
        <w:pStyle w:val="Normal"/>
        <w:jc w:val="both"/>
        <w:rPr/>
      </w:pPr>
      <w:r>
        <w:rPr/>
        <w:t xml:space="preserve">Последовательность ваших действий: </w:t>
      </w:r>
    </w:p>
    <w:p>
      <w:pPr>
        <w:pStyle w:val="Normal"/>
        <w:jc w:val="both"/>
        <w:rPr/>
      </w:pPr>
      <w:r>
        <w:rPr/>
        <w:t xml:space="preserve">1. Щелкните в Главном Меню "Журнал". </w:t>
      </w:r>
    </w:p>
    <w:p>
      <w:pPr>
        <w:pStyle w:val="Normal"/>
        <w:jc w:val="both"/>
        <w:rPr/>
      </w:pPr>
      <w:r>
        <w:rPr/>
        <w:t xml:space="preserve">2. Щелкните на кнопке "Прочее" (рис. 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53560" cy="2475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3. В раскрывшемся списке кликните "Сдвиг". откроется запрос (рис. 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 2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47110" cy="2094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Щелкните "ОК", откроется окно выбор (рис. 3).</w:t>
      </w:r>
    </w:p>
    <w:p>
      <w:pPr>
        <w:pStyle w:val="Normal"/>
        <w:jc w:val="both"/>
        <w:rPr/>
      </w:pPr>
      <w:r>
        <w:rPr/>
        <w:t xml:space="preserve">Рис. 3. </w:t>
      </w:r>
      <w:r>
        <w:rPr/>
        <w:drawing>
          <wp:inline distT="0" distB="0" distL="0" distR="0">
            <wp:extent cx="3764280" cy="2470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Здесь вы можете, нажав "Начать", совершить перевод всех классов школы автоматически в следующий клас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тественно, выпускные 11-е классы автоматически удалятся. Либо, выбирая "Принадлежность", совершать этот перевод для группы клас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упреждение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любом случае, сделайте резервную копию базы данных</w:t>
      </w:r>
      <w:r>
        <w:rPr/>
        <w:t xml:space="preserve">.     </w:t>
      </w:r>
    </w:p>
    <w:p>
      <w:pPr>
        <w:pStyle w:val="Normal"/>
        <w:jc w:val="both"/>
        <w:rPr/>
      </w:pPr>
      <w:r>
        <w:rPr/>
        <w:t xml:space="preserve">Для этого: </w:t>
      </w:r>
    </w:p>
    <w:p>
      <w:pPr>
        <w:pStyle w:val="Normal"/>
        <w:jc w:val="both"/>
        <w:rPr/>
      </w:pPr>
      <w:r>
        <w:rPr/>
        <w:t xml:space="preserve">1. Создайте папку на своем ПК (например, Тесты 2010). </w:t>
      </w:r>
    </w:p>
    <w:p>
      <w:pPr>
        <w:pStyle w:val="Normal"/>
        <w:jc w:val="both"/>
        <w:rPr/>
      </w:pPr>
      <w:r>
        <w:rPr/>
        <w:t xml:space="preserve">2. В эту папку скопируйте файл Data и в ней переименуйте, заменив например, Data на Тесты 2010 весна (см. пункт № 2). </w:t>
      </w:r>
    </w:p>
    <w:p>
      <w:pPr>
        <w:pStyle w:val="Normal"/>
        <w:jc w:val="both"/>
        <w:rPr/>
      </w:pPr>
      <w:r>
        <w:rPr/>
        <w:t>3. Вы всегда сможете потом восстановить ситуацию, если что-то не получ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полнительную информацию о создателе программы «Физкультурный паспорт» , о методических рекомендациях, о преимуществах данной программы, об этапах мониторинга, о концепции экспериментальной площадки г.Москва, о правилах проведения всех тестовых упражнений, о подготовке учащихся к тестированию, о таблицах оценок для школьников (мальчики, девочки), о врачебно-педагогическом обследовании, аналитические отчёты, анкеты для обследования образовательного учреждения по мониторингу физической подготовленности и др.. Вы можете получить на  сайте </w:t>
      </w:r>
      <w:r>
        <w:rPr>
          <w:lang w:val="en-US"/>
        </w:rPr>
        <w:t>fispassp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ставил инструкцию по установке и применению программы «Физкультурный паспорт» отдел мониторинга Центра оргметодобеспечения физвоспитания Департамента г.Моск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ереработана и скомпонована информация для общеобразовательных учреждений Амурской области отделом мониторинга </w:t>
      </w:r>
      <w:r>
        <w:rPr>
          <w:color w:val="FF0000"/>
        </w:rPr>
        <w:t>ГАОУДОД  Амурская ОДЮСШ.</w:t>
      </w:r>
      <w:r>
        <w:rPr/>
        <w:t xml:space="preserve"> </w:t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20:00Z</dcterms:created>
  <dc:creator>Customer</dc:creator>
  <dc:description/>
  <cp:keywords/>
  <dc:language>en-US</dc:language>
  <cp:lastModifiedBy>Customer</cp:lastModifiedBy>
  <dcterms:modified xsi:type="dcterms:W3CDTF">2010-08-30T05:29:00Z</dcterms:modified>
  <cp:revision>101</cp:revision>
  <dc:subject/>
  <dc:title>1</dc:title>
</cp:coreProperties>
</file>