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Й ЛИСТ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БУ Лицей город Зе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соревнований «президентское многоборь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этапа  соревнований школьников 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2"/>
        <w:gridCol w:w="1110"/>
        <w:gridCol w:w="834"/>
        <w:gridCol w:w="696"/>
        <w:gridCol w:w="697"/>
        <w:gridCol w:w="699"/>
        <w:gridCol w:w="975"/>
        <w:gridCol w:w="700"/>
        <w:gridCol w:w="834"/>
        <w:gridCol w:w="696"/>
        <w:gridCol w:w="697"/>
        <w:gridCol w:w="693"/>
        <w:gridCol w:w="694"/>
        <w:gridCol w:w="687"/>
        <w:gridCol w:w="868"/>
        <w:gridCol w:w="9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г 30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 из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30с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к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Екатер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ун Оль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ина Ма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а Диа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ик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а Дар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Ники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хов Серг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акси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 Ив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ков Ники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Ив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Валент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1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Й ЛИСТ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АУ СОШ № 17 город Белогорс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 соревнований «президентское многоборь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этапа  соревнований школьников 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25"/>
        <w:gridCol w:w="1100"/>
        <w:gridCol w:w="825"/>
        <w:gridCol w:w="691"/>
        <w:gridCol w:w="687"/>
        <w:gridCol w:w="694"/>
        <w:gridCol w:w="967"/>
        <w:gridCol w:w="694"/>
        <w:gridCol w:w="888"/>
        <w:gridCol w:w="744"/>
        <w:gridCol w:w="688"/>
        <w:gridCol w:w="688"/>
        <w:gridCol w:w="684"/>
        <w:gridCol w:w="683"/>
        <w:gridCol w:w="859"/>
        <w:gridCol w:w="9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 из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30с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Вик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По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ч Надеж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5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цкая По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 Екате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ианович Анге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терова Юл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Дар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о Дани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гелис Кири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Серг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шонов Юр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 Эдуар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Вл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Ники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г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Й ЛИСТ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ОБУ гимназия № 9 город Свободный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соревнований «президентское многоборь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этапа  соревнований школьников 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25"/>
        <w:gridCol w:w="1100"/>
        <w:gridCol w:w="825"/>
        <w:gridCol w:w="691"/>
        <w:gridCol w:w="687"/>
        <w:gridCol w:w="694"/>
        <w:gridCol w:w="967"/>
        <w:gridCol w:w="694"/>
        <w:gridCol w:w="888"/>
        <w:gridCol w:w="744"/>
        <w:gridCol w:w="688"/>
        <w:gridCol w:w="688"/>
        <w:gridCol w:w="684"/>
        <w:gridCol w:w="683"/>
        <w:gridCol w:w="859"/>
        <w:gridCol w:w="9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 из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30с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кина Ел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а Вал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ина Лоли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 Со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ина Ан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Крист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ова Анге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н А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ой Ники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х Дани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ов Ден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Ром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Матв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жанин Ники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 Евг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уров Шук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г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Й ЛИ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МОБУ Новобурейской СОШ №3 пгт. Новобурейский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соревнований «президентское многоборь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этапа  соревнований школьников 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36"/>
        <w:gridCol w:w="1110"/>
        <w:gridCol w:w="834"/>
        <w:gridCol w:w="696"/>
        <w:gridCol w:w="697"/>
        <w:gridCol w:w="699"/>
        <w:gridCol w:w="975"/>
        <w:gridCol w:w="700"/>
        <w:gridCol w:w="834"/>
        <w:gridCol w:w="696"/>
        <w:gridCol w:w="697"/>
        <w:gridCol w:w="693"/>
        <w:gridCol w:w="694"/>
        <w:gridCol w:w="687"/>
        <w:gridCol w:w="868"/>
        <w:gridCol w:w="96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г 30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 из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30с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к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кова Елизав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а Екатер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Диа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ова Александ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юк Евг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овитина Диа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чук Виктор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Юл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Ег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ц Дани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родов Дмитр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Дмитр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гало Серге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беньков Иль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 Ар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 Макси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1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Й ЛИСТ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АУ СОШ № 4 город Шимановс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соревнований «президентское многоборь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этапа  соревнований школьников 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36"/>
        <w:gridCol w:w="1110"/>
        <w:gridCol w:w="834"/>
        <w:gridCol w:w="696"/>
        <w:gridCol w:w="697"/>
        <w:gridCol w:w="699"/>
        <w:gridCol w:w="975"/>
        <w:gridCol w:w="700"/>
        <w:gridCol w:w="834"/>
        <w:gridCol w:w="696"/>
        <w:gridCol w:w="697"/>
        <w:gridCol w:w="693"/>
        <w:gridCol w:w="694"/>
        <w:gridCol w:w="687"/>
        <w:gridCol w:w="868"/>
        <w:gridCol w:w="96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г 30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 из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30с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к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ина Вик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Анге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ч А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Александ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ович Анаста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ова Елизав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Кар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Дар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чев Макси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Дмитр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енков Дмитр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ман Андр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Алекс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нт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Алекс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Владисла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1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vanish/>
              </w:rPr>
              <w:t>168.6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37:00Z</dcterms:created>
  <dc:creator>Rabota</dc:creator>
  <dc:description/>
  <cp:keywords/>
  <dc:language>en-US</dc:language>
  <cp:lastModifiedBy>KochegarovES</cp:lastModifiedBy>
  <dcterms:modified xsi:type="dcterms:W3CDTF">2013-05-17T05:54:00Z</dcterms:modified>
  <cp:revision>7</cp:revision>
  <dc:subject/>
  <dc:title/>
</cp:coreProperties>
</file>