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АНДНЫЙ ЛИСТ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ОБУ «Поярковская СОШ №1» Михайловского района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ов соревнований «президентское многоборь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го этапа  соревнований школьников «Президентские состязания»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32"/>
        <w:gridCol w:w="1110"/>
        <w:gridCol w:w="834"/>
        <w:gridCol w:w="696"/>
        <w:gridCol w:w="697"/>
        <w:gridCol w:w="699"/>
        <w:gridCol w:w="975"/>
        <w:gridCol w:w="700"/>
        <w:gridCol w:w="834"/>
        <w:gridCol w:w="696"/>
        <w:gridCol w:w="697"/>
        <w:gridCol w:w="693"/>
        <w:gridCol w:w="694"/>
        <w:gridCol w:w="687"/>
        <w:gridCol w:w="868"/>
        <w:gridCol w:w="96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ле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мест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ег 30м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жим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 из по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д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ови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30се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Виктор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а Светла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2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а Валер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енко Дарь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цов Пет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й Ники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2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 Пав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ш Дмитр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АНДНЫЙ ЛИС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МОАУ СОШ с. Васильевка Белогорский район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ов соревнований «президентское многоборь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го этапа  соревнований школьников «Президентские состязания»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97"/>
        <w:gridCol w:w="1110"/>
        <w:gridCol w:w="834"/>
        <w:gridCol w:w="696"/>
        <w:gridCol w:w="697"/>
        <w:gridCol w:w="699"/>
        <w:gridCol w:w="975"/>
        <w:gridCol w:w="700"/>
        <w:gridCol w:w="834"/>
        <w:gridCol w:w="696"/>
        <w:gridCol w:w="697"/>
        <w:gridCol w:w="693"/>
        <w:gridCol w:w="694"/>
        <w:gridCol w:w="687"/>
        <w:gridCol w:w="868"/>
        <w:gridCol w:w="967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ле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мест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ег 30м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жим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 из по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д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ови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30се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трашнова Диа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 Валер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Кс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Ир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1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юк Дени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шов Ром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1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 Михаи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Александ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АНДНЫЙ ЛИС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 xml:space="preserve">МАОУ СОШ  с. Томское Серышевский район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участников соревнований «президентское многоборь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го этапа  соревнований школьников «Президентские состязания»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97"/>
        <w:gridCol w:w="1110"/>
        <w:gridCol w:w="834"/>
        <w:gridCol w:w="696"/>
        <w:gridCol w:w="697"/>
        <w:gridCol w:w="699"/>
        <w:gridCol w:w="975"/>
        <w:gridCol w:w="700"/>
        <w:gridCol w:w="834"/>
        <w:gridCol w:w="696"/>
        <w:gridCol w:w="697"/>
        <w:gridCol w:w="693"/>
        <w:gridCol w:w="694"/>
        <w:gridCol w:w="687"/>
        <w:gridCol w:w="868"/>
        <w:gridCol w:w="967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ле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мест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ег 30м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жим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 из по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д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ови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30се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гилева Татья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Кс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1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 Мар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ина Ар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ко Ром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Евг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1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Ром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ов Владими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АНДНЫЙ ЛИСТ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ОАУ СОШ Константиновская Константиновский район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ов соревнований «президентское многоборь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го этапа  соревнований школьников «Президентские состязания»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36"/>
        <w:gridCol w:w="1110"/>
        <w:gridCol w:w="834"/>
        <w:gridCol w:w="696"/>
        <w:gridCol w:w="697"/>
        <w:gridCol w:w="699"/>
        <w:gridCol w:w="975"/>
        <w:gridCol w:w="700"/>
        <w:gridCol w:w="834"/>
        <w:gridCol w:w="696"/>
        <w:gridCol w:w="697"/>
        <w:gridCol w:w="693"/>
        <w:gridCol w:w="694"/>
        <w:gridCol w:w="687"/>
        <w:gridCol w:w="868"/>
        <w:gridCol w:w="967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ле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мест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ег 30м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жим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 из по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д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ови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30се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к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Крист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джидзе Александ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мед Валер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1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Виктор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ых Владими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 Дени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енко Андр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менко Вади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1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3:37:00Z</dcterms:created>
  <dc:creator>Rabota</dc:creator>
  <dc:description/>
  <cp:keywords/>
  <dc:language>en-US</dc:language>
  <cp:lastModifiedBy>User</cp:lastModifiedBy>
  <dcterms:modified xsi:type="dcterms:W3CDTF">2013-05-15T00:27:00Z</dcterms:modified>
  <cp:revision>4</cp:revision>
  <dc:subject/>
  <dc:title/>
</cp:coreProperties>
</file>