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уководство </w:t>
      </w:r>
    </w:p>
    <w:p>
      <w:pPr>
        <w:pStyle w:val="Normal"/>
        <w:ind w:firstLine="284"/>
        <w:jc w:val="center"/>
        <w:rPr>
          <w:i/>
          <w:i/>
          <w:u w:val="single"/>
        </w:rPr>
      </w:pPr>
      <w:r>
        <w:rPr/>
        <w:t xml:space="preserve">пользователя  </w:t>
      </w:r>
      <w:r>
        <w:rPr>
          <w:b/>
        </w:rPr>
        <w:t>модулем</w:t>
      </w:r>
      <w:r>
        <w:rPr/>
        <w:t xml:space="preserve"> (сокращённой версией) компьютерной программы «Физкультурный паспорт - Школа» (szwsс_setup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тановка модуля   компьютерной программы</w:t>
      </w:r>
    </w:p>
    <w:p>
      <w:pPr>
        <w:pStyle w:val="Normal"/>
        <w:ind w:left="720" w:hanging="0"/>
        <w:jc w:val="center"/>
        <w:rPr/>
      </w:pPr>
      <w:r>
        <w:rPr>
          <w:b/>
          <w:i/>
          <w:u w:val="single"/>
        </w:rPr>
        <w:t>"Физкультурный паспорт - Школа"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Процесс установки модуля программы Физкультурный паспорт.</w:t>
      </w:r>
    </w:p>
    <w:p>
      <w:pPr>
        <w:pStyle w:val="Normal"/>
        <w:ind w:firstLine="708"/>
        <w:jc w:val="both"/>
        <w:rPr/>
      </w:pPr>
      <w:r>
        <w:rPr/>
        <w:t xml:space="preserve">Программа "Физкультурный паспорт - Школа" (далее – программа) устанавливается на персональный компьютер (далее - ПК) с помощью Мастера установки. Это делает процесс инсталляции легким и быстрым. </w:t>
      </w:r>
    </w:p>
    <w:p>
      <w:pPr>
        <w:pStyle w:val="Normal"/>
        <w:ind w:firstLine="708"/>
        <w:jc w:val="both"/>
        <w:rPr/>
      </w:pPr>
      <w:r>
        <w:rPr/>
        <w:t xml:space="preserve">Устанавливайте программу "Физкультурный паспорт - Школа" по следующему алгоритму: </w:t>
      </w:r>
    </w:p>
    <w:p>
      <w:pPr>
        <w:pStyle w:val="Normal"/>
        <w:ind w:firstLine="708"/>
        <w:jc w:val="both"/>
        <w:rPr/>
      </w:pPr>
      <w:r>
        <w:rPr/>
        <w:t xml:space="preserve">1. Найдите файл установки программы szwsс_setup. </w:t>
      </w:r>
    </w:p>
    <w:p>
      <w:pPr>
        <w:pStyle w:val="Normal"/>
        <w:ind w:firstLine="708"/>
        <w:jc w:val="both"/>
        <w:rPr/>
      </w:pPr>
      <w:r>
        <w:rPr/>
        <w:t xml:space="preserve">2. Откроется окно "Установка Физкультурный паспорт – Школа"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745</wp:posOffset>
            </wp:positionH>
            <wp:positionV relativeFrom="paragraph">
              <wp:posOffset>163830</wp:posOffset>
            </wp:positionV>
            <wp:extent cx="5076825" cy="243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595</wp:posOffset>
            </wp:positionH>
            <wp:positionV relativeFrom="paragraph">
              <wp:posOffset>391795</wp:posOffset>
            </wp:positionV>
            <wp:extent cx="5048250" cy="272288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троке "Директория установки" Вы увидите c:\szwsc. Это путь, куда Вам предлагается по умолчанию установить программу. Внизу найдите кнопку "Далее &gt; " и щелкните по ней. </w:t>
      </w:r>
    </w:p>
    <w:p>
      <w:pPr>
        <w:pStyle w:val="Normal"/>
        <w:ind w:firstLine="708"/>
        <w:jc w:val="both"/>
        <w:rPr/>
      </w:pPr>
      <w:r>
        <w:rPr/>
        <w:t>3. Откроется окно "Распаковка файлов" и пробежит зеленая строка. После этого щелкните кнопку "Дале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</wp:posOffset>
            </wp:positionH>
            <wp:positionV relativeFrom="paragraph">
              <wp:posOffset>27305</wp:posOffset>
            </wp:positionV>
            <wp:extent cx="4991100" cy="283019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се. Процесс установки программы завершен и с ней можно работать! </w:t>
      </w:r>
    </w:p>
    <w:p>
      <w:pPr>
        <w:pStyle w:val="Normal"/>
        <w:ind w:firstLine="540"/>
        <w:jc w:val="both"/>
        <w:rPr/>
      </w:pPr>
      <w:r>
        <w:rPr/>
        <w:t xml:space="preserve">Для запуска программы нажмите файл </w:t>
      </w:r>
      <w:r>
        <w:rPr>
          <w:b/>
        </w:rPr>
        <w:t>Ввод данных мониторинга.exe</w:t>
      </w:r>
      <w:r>
        <w:rPr/>
        <w:t xml:space="preserve"> (значок в виде разноцветного человечка), который после установки будет располагаться на рабочем столе Вашего ПК. Появится серая заставка с названием большими черными буквами с зелёной окантовкой «Физкультурный паспорт»,  ниже которого расположена олимпийская символика в виде пяти колец – это означает загрузку области для введения данны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2. Занесение  результатов в модуль программы "Физкультурный паспорт"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амое долгое при работе с модулем программы "Физкультурный паспорт" – это ввод результатов тестирования. </w:t>
      </w:r>
    </w:p>
    <w:p>
      <w:pPr>
        <w:pStyle w:val="Normal"/>
        <w:ind w:firstLine="708"/>
        <w:jc w:val="both"/>
        <w:rPr/>
      </w:pPr>
      <w:r>
        <w:rPr/>
        <w:t xml:space="preserve">В Главном меню кликните кнопку "Групповой ввод данных". Откроется соответствующее окно (рис. 1). </w:t>
      </w:r>
    </w:p>
    <w:p>
      <w:pPr>
        <w:pStyle w:val="Normal"/>
        <w:jc w:val="right"/>
        <w:rPr/>
      </w:pPr>
      <w:r>
        <w:rPr/>
        <w:t>Рис. 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5505" cy="27330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лкните на квадратике "Группы" в левом верхнем углу экрана. Откроется список групп, классов (рис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26568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нужную группу классов 1-4, 5-7 и т.д. и пройдите по стрелке ко второму списку (на  рисунке 2 справа). Если Вы впервые вводите данные, то в этом списке будет только опция Новая группа. Щелкните по ней, появится окно: "Введите название группы" (рис. 3).</w:t>
      </w:r>
    </w:p>
    <w:p>
      <w:pPr>
        <w:pStyle w:val="Normal"/>
        <w:jc w:val="both"/>
        <w:rPr/>
      </w:pPr>
      <w:r>
        <w:rPr/>
        <w:t>Рис. 3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28900" cy="1285875"/>
            <wp:effectExtent l="0" t="0" r="0" b="0"/>
            <wp:wrapTight wrapText="bothSides">
              <wp:wrapPolygon edited="0">
                <wp:start x="-78" y="0"/>
                <wp:lineTo x="-78" y="21362"/>
                <wp:lineTo x="21599" y="21362"/>
                <wp:lineTo x="21599" y="0"/>
                <wp:lineTo x="-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дите название класса (например, 1 а). Вводить надо только цифру класса и его литер (</w:t>
      </w:r>
      <w:r>
        <w:rPr>
          <w:b/>
        </w:rPr>
        <w:t>без тире между цифрой и литером</w:t>
      </w:r>
      <w:r>
        <w:rPr/>
        <w:t xml:space="preserve">)! Если в классе нет литера, то всё равно вводим «а», напр. 1а, 2а, 3а, 4а, 5а, 6а и т.д. Нажмите ОК. Откроется таблица для ввода данных, как на рис. 1. Теперь эта таблица будет иметь название: 1 а класс. Вводите информацию так: пол указывайте буквой «м» – для мальчиков и  юношей, «д» – для девочек и  девушек; Ф.И. пишите полностью (Петров Иван); МГ – медицинскую группу - указывайте цифрами 1 или 2. </w:t>
      </w:r>
      <w:r>
        <w:rPr>
          <w:b/>
        </w:rPr>
        <w:t>3-ю группу</w:t>
      </w:r>
      <w:r>
        <w:rPr/>
        <w:t xml:space="preserve"> (эти учащиеся по инструкции имеют ограничения и не допускаются к тестированию по данной программе), если вы все же их протестировали, </w:t>
      </w:r>
      <w:r>
        <w:rPr>
          <w:b/>
        </w:rPr>
        <w:t>вводите как</w:t>
      </w:r>
      <w:r>
        <w:rPr/>
        <w:t xml:space="preserve"> </w:t>
      </w:r>
      <w:r>
        <w:rPr>
          <w:b/>
        </w:rPr>
        <w:t>2-ю группу</w:t>
      </w:r>
      <w:r>
        <w:rPr/>
        <w:t>, иначе компьютер не покажет их Вам; ДР – дату рождения - вводите точно: день/месяц/год (</w:t>
      </w:r>
      <w:r>
        <w:rPr>
          <w:b/>
        </w:rPr>
        <w:t>например: 11.02.2001),</w:t>
      </w:r>
      <w:r>
        <w:rPr/>
        <w:t xml:space="preserve"> тогда компьютер рассчитает точный норматив; вес вводите точно (например: 34,6), </w:t>
      </w:r>
      <w:r>
        <w:rPr>
          <w:b/>
        </w:rPr>
        <w:t>кг писать не надо</w:t>
      </w:r>
      <w:r>
        <w:rPr/>
        <w:t xml:space="preserve">; рост вводите точно (например: 142,6), </w:t>
      </w:r>
      <w:r>
        <w:rPr>
          <w:b/>
        </w:rPr>
        <w:t>см писать не надо</w:t>
      </w:r>
      <w:r>
        <w:rPr/>
        <w:t>.  Тип  пока не заполняем (в разработке).  Далее вводим результаты тестов без указания мин., сек., раз и т.д. Бег 30 м – вводится с точностью до десятой (например: 6,2), бег 1 км – вводится с точностью до секунд (например: 5.34), подтягивания (мальчики) – раз (например: 2), подъем туловища – раз (например: 12), прыжок в длину с места – см (например: 123).</w:t>
      </w:r>
    </w:p>
    <w:p>
      <w:pPr>
        <w:pStyle w:val="Normal"/>
        <w:ind w:firstLine="708"/>
        <w:jc w:val="both"/>
        <w:rPr/>
      </w:pPr>
      <w:r>
        <w:rPr/>
        <w:t>Заполненная таблица будет выглядеть примерно так (рис. 4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900" cy="33712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заполненные ячейки, либо некорректные данные программа для удобства оператора подкрашивает фиолетовым цветом. После того, как данные введены, щелкните кнопку «Сохранить», затем «Выход»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2987040</wp:posOffset>
            </wp:positionV>
            <wp:extent cx="2606040" cy="1228725"/>
            <wp:effectExtent l="0" t="0" r="0" b="0"/>
            <wp:wrapTight wrapText="bothSides">
              <wp:wrapPolygon edited="0">
                <wp:start x="-76" y="0"/>
                <wp:lineTo x="-76" y="21356"/>
                <wp:lineTo x="21600" y="21356"/>
                <wp:lineTo x="21600" y="0"/>
                <wp:lineTo x="-7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того, чтобы продолжить работу, пройдите следующий путь: в Главном меню щелкните кнопку "Групповой ввод данных", найдите в списке свой класс/группу и щелкните по ней. Откроется Ваш класс/группа, можете продолжить ввод данных. </w:t>
      </w:r>
      <w:r>
        <w:rPr>
          <w:b/>
        </w:rPr>
        <w:t>Не забывайте нажимать кнопку «Сохранить»!</w:t>
      </w:r>
      <w:r>
        <w:rPr/>
        <w:t xml:space="preserve"> Можно это делать не только в конце работы, но и после первого введенного человека, чтобы проверить, сохранились ли данные. Если Вы что-то до этого сделали некорректно, возможна потеря данных. Поэтому лучше перестрахуйтесь! Кстати, если у Вас имеется под рукой школьная база данных учащихся, Вы можете импортировать ее в программу "Физкультурный паспорт" (школьная база данных должна быть в формате Excel): 1) скопируйте столбец из школьной базы;               2) зайдите в «Групповой ввод данных»  и поставьте курсор в тот столбец, который Вам надо автоматически заполнить данными; 3) нажмите клавишу Ctrl и, держа ее, быстро щелкните по клавише V ( Ctrl+V). Так делайте по каждому столбцу данных. Если Вы случайно ввели не те данные и хотите удалить строку, то делается это так: поставьте курсор в любое место строки, которую надо удалить;  нажмите клавишу Ctrl и, держа ее, быстро щелкните по клавише Del ( Ctrl+Del);  появится запрос: «Удалить строку?» Выберите «Yes», если Вы подтверждаете операцию или, если отменили решение, – «No». Иногда возникает ситуация удаления класса/группы (например, в новом учебном году выпускников не будет в этой школе). Делается это кликом мыши на кнопке «Сброс». Появляется запрос: «Удалить все данные, включая список?» (рис. 5). Нажмите «Yes», если Вы подтверждаете операцию, «No», если отменили решение.</w:t>
      </w:r>
    </w:p>
    <w:p>
      <w:pPr>
        <w:pStyle w:val="Normal"/>
        <w:jc w:val="right"/>
        <w:rPr/>
      </w:pPr>
      <w:r>
        <w:rPr/>
        <w:t>Рис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7620</wp:posOffset>
            </wp:positionV>
            <wp:extent cx="1844040" cy="988695"/>
            <wp:effectExtent l="0" t="0" r="0" b="0"/>
            <wp:wrapTight wrapText="bothSides">
              <wp:wrapPolygon edited="0">
                <wp:start x="-100" y="0"/>
                <wp:lineTo x="-100" y="21332"/>
                <wp:lineTo x="21599" y="21332"/>
                <wp:lineTo x="21599" y="0"/>
                <wp:lineTo x="-10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ам надо удалить только тесты (например, в начале учебного года, когда список учащихся сохраняется, изменяются только результаты измерений), и чтобы заново не вводить список учащихся, Вы кликаете «Обнулить». Появляется запрос: «Удалить все результаты?» (рис. 6) Нажмите «Yes», если вы подтверждаете операцию, «No», - если отменили решение.</w:t>
      </w:r>
    </w:p>
    <w:p>
      <w:pPr>
        <w:pStyle w:val="Normal"/>
        <w:jc w:val="right"/>
        <w:rPr/>
      </w:pPr>
      <w:r>
        <w:rPr/>
        <w:t>Рис.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дача  базы данных  органу местного самоуправления, осуществляющему управление в сфере  образования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  <w:t>Из школы база данных (далее – БД) передаётся  органу местного самоуправления, осуществляющему управление в сфере образования, (или ДЮСШ) по электронной почт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Чтобы отправить нужный файл на </w:t>
      </w:r>
      <w:r>
        <w:rPr>
          <w:rStyle w:val="FontStyle11"/>
          <w:sz w:val="24"/>
          <w:szCs w:val="24"/>
        </w:rPr>
        <w:t>флэш - накопитель</w:t>
      </w:r>
      <w:r>
        <w:rPr/>
        <w:t>, следуйте инструкции, описанной ниже:</w:t>
      </w:r>
    </w:p>
    <w:p>
      <w:pPr>
        <w:pStyle w:val="Normal"/>
        <w:ind w:firstLine="708"/>
        <w:jc w:val="both"/>
        <w:rPr/>
      </w:pPr>
      <w:r>
        <w:rPr/>
        <w:t xml:space="preserve">1. Найдите на своем ПК файл «Data» (диск </w:t>
      </w:r>
      <w:r>
        <w:rPr>
          <w:lang w:val="en-US"/>
        </w:rPr>
        <w:t>c</w:t>
      </w:r>
      <w:r>
        <w:rPr/>
        <w:t>:/ szwsc/</w:t>
      </w:r>
      <w:r>
        <w:rPr>
          <w:lang w:val="en-US"/>
        </w:rPr>
        <w:t>data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2. Кликните по файлу «Data» правой кнопкой мыши и в открывшемся списке щелкните слово «Копировать».</w:t>
      </w:r>
    </w:p>
    <w:p>
      <w:pPr>
        <w:pStyle w:val="Normal"/>
        <w:ind w:firstLine="708"/>
        <w:jc w:val="both"/>
        <w:rPr/>
      </w:pPr>
      <w:r>
        <w:rPr/>
        <w:t xml:space="preserve">3. Вставьте  в устройство USB </w:t>
      </w:r>
      <w:r>
        <w:rPr>
          <w:rStyle w:val="FontStyle11"/>
          <w:sz w:val="24"/>
          <w:szCs w:val="24"/>
        </w:rPr>
        <w:t>флэш – накопител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Найдите в директории «Мой компьютер» среди других дисков вашего ПК  </w:t>
      </w:r>
      <w:r>
        <w:rPr>
          <w:rStyle w:val="FontStyle11"/>
          <w:sz w:val="24"/>
          <w:szCs w:val="24"/>
        </w:rPr>
        <w:t xml:space="preserve">флэш – накопитель, который </w:t>
      </w:r>
      <w:r>
        <w:rPr/>
        <w:t xml:space="preserve"> может обозначаться, когда Вы ее вставите в USB, как съемное устройство.</w:t>
      </w:r>
    </w:p>
    <w:p>
      <w:pPr>
        <w:pStyle w:val="Normal"/>
        <w:ind w:firstLine="708"/>
        <w:jc w:val="both"/>
        <w:rPr/>
      </w:pPr>
      <w:r>
        <w:rPr/>
        <w:t>5. Наведите курсор  на съемное устройство и щелкните правой кнопкой мыши.</w:t>
      </w:r>
    </w:p>
    <w:p>
      <w:pPr>
        <w:pStyle w:val="Normal"/>
        <w:ind w:firstLine="708"/>
        <w:jc w:val="both"/>
        <w:rPr/>
      </w:pPr>
      <w:r>
        <w:rPr/>
        <w:t xml:space="preserve">6. В открывшемся списке щелкните слово «Вставить». У Вас на носителе появилась информация по Б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Не забудьте переименовать  папку в название  школы</w:t>
      </w:r>
      <w:r>
        <w:rPr>
          <w:b/>
        </w:rPr>
        <w:t xml:space="preserve"> (например: «</w:t>
      </w:r>
      <w:r>
        <w:rPr>
          <w:b/>
          <w:lang w:val="en-US"/>
        </w:rPr>
        <w:t>Data</w:t>
      </w:r>
      <w:r>
        <w:rPr>
          <w:b/>
        </w:rPr>
        <w:t xml:space="preserve">_ г.Благовещенск_СОШ_14)!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электронной почте передаётся тот же файл, который сброшен на </w:t>
      </w:r>
      <w:r>
        <w:rPr>
          <w:rStyle w:val="FontStyle11"/>
          <w:b/>
          <w:sz w:val="24"/>
          <w:szCs w:val="24"/>
        </w:rPr>
        <w:t>флэш – накопител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4.Введение  номера и типа учреждения в модуль программы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"Физкультурный паспорт"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1. Щелкните  по ярлыку файла запуска на Рабочем столе. Откроется титульная заставка "Физкультурный Паспорт" и загрузится область введения данных мониторинга. (рис. 7). Нажимаем кнопку «Настройки» в правом нижнем углу окна программ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95250</wp:posOffset>
                </wp:positionV>
                <wp:extent cx="5476875" cy="2490470"/>
                <wp:effectExtent l="0" t="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490480"/>
                          <a:chOff x="0" y="0"/>
                          <a:chExt cx="5477040" cy="249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47704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8320" y="2061720"/>
                            <a:ext cx="828720" cy="428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7.5pt;width:431.25pt;height:196.1pt" coordorigin="294,150" coordsize="8625,3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;top:150;width:8624;height:38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614;top:3397;width:1304;height:674;mso-wrap-style:none;v-text-anchor:middle">
                  <v:fill o:detectmouseclick="t" type="solid" color2="black" opacity="0"/>
                  <v:stroke color="black" weight="2844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.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ется окно настройки программы: выбрав вкладку Пользователь, вводим название школы и адрес нахождения школы (рис.8). Затем нажимаем кнопку «Сохранить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148590</wp:posOffset>
            </wp:positionV>
            <wp:extent cx="5934075" cy="393382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Рис. 8.</w:t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6:00Z</dcterms:created>
  <dc:creator>Customer</dc:creator>
  <dc:description/>
  <dc:language>en-US</dc:language>
  <cp:lastModifiedBy>1</cp:lastModifiedBy>
  <cp:lastPrinted>2011-10-17T13:19:00Z</cp:lastPrinted>
  <dcterms:modified xsi:type="dcterms:W3CDTF">2013-09-11T01:46:00Z</dcterms:modified>
  <cp:revision>2</cp:revision>
  <dc:subject/>
  <dc:title>1</dc:title>
</cp:coreProperties>
</file>