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29210</wp:posOffset>
            </wp:positionV>
            <wp:extent cx="6965950" cy="9582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и на основании следующих нормативн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1 ноября 2002 г. № 804 «О правилах разработки и утверждения типовых норм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комтруда и Президиума ВЦСПС от 19 июня 1986 года № 226/П-6 «Положение об организации нормирования труда в народном хозяйстве» (в части не противоречащей действующему законодательств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6 ноября 2012 г. № 2190-р «Об утверждении программы поэтапного совершенствования системы оплаты труда в государственных (муниципальных) учреждениях на 2012-2018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Ф от 31 мая 2013 г. № 235 "Об утверждении методических рекомендаций для федеральных органов исполнительной власти по разработке типовых отраслевых норм труд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труда и социальной защиты РФ от 30 сентября 2013 г. № 504 "Об утверждении методических рекомендаций для государственных (муниципальных) учреждений по разработке систем нормирования труда</w:t>
      </w:r>
      <w:r>
        <w:rPr/>
        <w:t xml:space="preserve"> 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истерства спорта РФ для органов исполнительной власти РФ в области физической культуры и спорта по определению нормативов численности работников государственных и муниципальных органов управления в области физической культуры и спорта и подведомственных им учреждений с учетом характера деятельности от 27 октября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нормирования труда в ГАУ Амурская ОСШ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материалы и нормы труда, применяемые в государственном (муниципальном) учреждени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пересмотра нормативных материалов по нормированию труд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и утверждения нормативных материалов по нормированию труд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рки нормативных материалов для нормирования труда на соответствие достигнутому уровню техники, технологии, организации труд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внедрения нормативных материалов по нормированию труд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систему нормативов и норм, на основе которых реализуется функция нормирования труда, содержит основные положения, регламентирующие организацию нормирования труда, а так же устанавливает порядок проведения нормативно – исследовательских работ по труду в ГАУ Амурской ОСШ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вводится в действие для применения на всех подразделениях ГАУ Амурской ОСШ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документе  применяются  следующие термины с соответствующими определениями: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робация: процесс внедрения на ограниченный (тестовый) период результатов проведённых работ (нормативных материалов, норм труда) в целях анализа и изучения их влияния на трудовой процесс (осуществляемую деятельность) в условиях приближенных к реальным (фактическим) и результативность учрежде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ованные нормы: технически обоснованные нормы, соответствующие достигнутому уровню техники и технологии, организации производства и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ые нормы: нормы на повторяющиеся операции, установленные на период освоения тех или иных видов работ при отсутствии нормативных материалов для нормирования труда. Временные нормы устанавливают на срок до трёх месяцев и по истечении этого срока их заменяют постоянными нормам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и пересмотр норм труда: необходимый и закономерный процесс, требующий соответствующей организации контроля на уровне учреждения и его подразделений. Объясняется это стремлением работодателя  повысить  эффективность  использования  трудового потенциала работников, изыскать резервы, учесть любые возможности для повышения эффективност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яжённость нормы труда: относительная величина, определяющая необходимое время для выполнения конкретной работы в конкретных организационно-технических условиях; показатель напряжённости – отношение необходимого времени к установленной норме или фактическим затратам времен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обслуживания: величина затрат рабочего времени, установленная выполнения единицы работ, оказания услуг в определённых организационно - технических условиях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 затрат труда: количество труда, которое необходимо затратить на качественное оказание услуг в определённых организационно-технических условиях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 обслуживания: количество объектов, которые работник или группа работников соответствующей квалификации обслуживают в течение единицы рабочего времени в определённых организационно - технических условиях. Разновидностью нормы обслуживания является норма управляемости, определяющая численность работников, которыми должен руководить один руководитель. Типовая норма обслуживания устанавливается по среднему показателю для однородных рабочих мест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 численности: установленная численность работников определённого профессионально - квалификационного состава, необходимая для выполнения конкретных функций, оказания услуг, выполнения определенного объема работ в определённых организационно-технических условиях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ое задание: установленный на основе указанных выше видов норм затрат труда объем работ/услуг который работник или группа работников должны выполнять/оказать за рабочую смену (рабочий день), месяц или в иную единицу рабочего времени. Нормированные задания разрабатываются на основе действующих норм затрат труда и могут содержать индивидуальные и коллективные затраты труда, устанавливаемые с учётом заданий по повышению производительности труда и экономии материальных ресурсов. Эти задания устанавливаются исходя из имеющихся на каждом рабочем месте возможностей. Поэтому нормированные задания в отличие от норм затрат труда могут устанавливаться только для конкретного рабочего места и с учётом только ему присущих особенностей и возможностей мобилизации резервов повышения эффективности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нормы: нормативные материалы по труду, предназначенные для нормирования труда на работах, выполняемых в учреждениях одной отрасли экономики (здравоохранение, образование и т.п.)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шибочно установленные нормы (ошибочные): нормы труда, при установлении которых неправильно учтены организационно-технические и другие условия или допущены неточности при применении нормативов по труду и проведении расчётов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вые нормы: нормативные материалы по труду, устанавливаются на отдельные работы, носящие единичный характер (внеплановые, аварийные, случайные и другие работы, не предусмотренные технологией), и действуют, пока эти работы выполняются, если для них не введены временные или постоянные нормы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обоснованная норма труда: норма, установленная аналитическим методом нормирования и предусматривающая наиболее полное и эффективное использование рабочего времен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ревшие нормы: нормы труда на работах, трудоёмкость которых уменьшилась в результате общего улучшения организации производства и труда, увеличения объёмов работ, роста профессионального мастерства и совершенствования навыков работников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нормы труда: нормативные материалы по труду, которые используются для нормирования труда работников, занятых выполнением работ по одинаковой технологии в аналогичных организационно-технических условиях в различных отраслях экономик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ые  нормы  труда: нормативные материалы по труду, разработанные и утверждённые в учреждении. Примечание: Иные понятия и термины, используемые в настоящем Положении, применяются в соответствии с действующим законодательством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нормирования труда в ГАУ Амурской ОСШ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ормирование труда является приоритетным и исходным звеном хозяйственного механизма, а также составной частью организации управления персоналом, обеспечивая установление научно-обоснованных норм труда в определённых организационно-технических условиях для повышения эффективности труда. Главной задачей нормирования труда в ГАУ Амурской ОСШ является установление обоснованных, прогрессивных показателей норм затрат труда в целях роста совокупной производительности и повышения эффективности использования трудовых ресурсов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нормирования труда в учреждении – создание системы нормирования труда, позволяюще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производства и труда с позиции минимизации трудовых затра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мерно снижать трудоёмкость работ, услуг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планировать численность работников по рабочим местам и подразделениям, исходя из плановых показа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регулировать размеры постоянной и переменной части заработной платы работников, совершенствовать формы и системы оплаты труда и премирова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нормирования труда в учреждении являю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нормирования тру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систематическому совершенствованию нормирования тру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определение оптимальных затрат труда на все работы и услуг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 и нормативов для нормирования труда на новые и не охваченные нормированием оборудование, технологии, работы и услуг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крупнённых и комплексных норм затрат труда на законченный объем работ, услуг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азрабатываемых нормативных материалов и уровня их обосн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атической работы по своевременному внедрению разработанных норм и нормативов по труду и обеспечение контроля за их правильным применение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ределения и планирования численности работников по количеству, уровню их квалификации на основе норм труд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 организация рациональной занятости работников на индивидуальных и коллективных рабочих местах, анализ соотношения продолжительности работ различной слож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сокращение нерациональных затрат рабочего времени, устранение потерь рабочего времени и простоев на рабочих местах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соотношения работников одной профессии (специальности) различной квалификации в подразделениях учрежд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ёт нормы численности работников, необходимого для выполнения планируемого объёма работ, услуг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форм и видов премирования работников за количественные и качественные результаты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ормирования труда должно способствовать совершенствованию организации труда, планированию и анализу использования трудовых ресурсов, развитию форм использования трудовых ресурсов, снижению трудоёмкости выполняемых работ, росту производительности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 эффективного достижения задач нормирования труда необходимо широкое применение современных экономико-математических методов обработки исходных данных и электронно-вычислительной техники, систем микроэлементного нормирования, видеотехники и других технических средств измерения затрат рабочего времени и изучения приёмов и методов труд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57" w:hanging="35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материалы и нормы труда, примен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У Амурской ОСШ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ГАУ Амурской ОСШ применяются следующие основные нормативные материалы по нормированию труда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норм труд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работке системы нормирования труд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ы труда (нормы, нормативы времени, численности, нормы выработки, обслуживания)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уровне ГАУ Амурской ОСШ в качестве базовых показателей при разработке местных норм труда, расчёте производных показателей, в целях организации и управления персоналом используются межотраслевые и отраслевые нормы труда. При отсутствии межотраслевых и отраслевых норм труда предприятия разрабатывают местные нормы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материалы для нормирования труда должны отвечать следующим основным требования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современному уровню техники и технологии, организации тру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ть в максимальной степени влияние технико-технологических, организационных, экономических и психофизиологических фактор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сокое качество устанавливаемых норм труда, оптимальный уровень напряжённости (интенсивности) тру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требуемому уровню точ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ть удобными для расчёта по ним затрат труда в учреждении и определения трудоёмкости рабо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использования их в автоматизированных системах и персональных электронно-вычислительных машинах для сбора и обработки информаци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фере применения нормативные материалы подразделяются на межотраслевые, отраслевые и местные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ень дифференциации или укрупнения норм определяется конкретными условиями организации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нормами, установленными на стабильные по организационно-техническим условиям работы, применяются временные и разовые нормы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енные нормы устанавливаются на период освоения тех или иных работ при отсутствии утверждённых норм труда на срок не более 1 (одного) года, которые могут быть установлены суммарными экспертными методами нормирования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нормы разрабатываются и утверждаются на срок не более 5 (пяти) лет и имеют техническую обоснованность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обоснованными считаются нормы труда,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, темпу работы. 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нормами, установленными по действующим нормативным документам на стабильные по организационно – техническим условиям работы, применятся временные и разовые нормы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вые нормы устанавливаются на отдельные работы, носящие единичный характер (внеплановые, аварийные и т.п.). Они могут быть расчетными и опытно – статистическим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ременные опытно-статистические нормы времени, численности, выработки или обслуживания устанавливаются при отсутствии в учреждении технически обоснованных нормативных материалов по труду на выполнение данных видов работ. Опытно-статистические нормы устанавливаются на основе экспертной оценки специалиста по нормированию труда, которая базируется на систематизированных данных о фактических затратах времени на аналогичные работы за предыдущий период времени. Срок действия временных норм не должен превышать трех месяцев (на часто повторяющихся работах), а при длительном процессе – на период выполнения необходимых работ. Ответственные за нормирование лица несут персональную ответственность за правильное (обоснованное) установление временных норм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ых или разовых норм труда трудовые коллективы должны быть извещены до начала выполнения работ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зработки и пересмотра нормативных материал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рмированию труда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материалов по нормированию труда в ГАУ Амурской ОСШ основано на инициативе работодателя или профсоюзной организаци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нормативных материалов по нормированию труда в учреждении являются технически обоснованные нормы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ми являются нормы, установленные аналитическим методом с учётом факторов влияющих на нормативную величину затрат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нормативную величину затрат труда, в зависимости от характера и направленности воздействия подразделяются на технические, организационные, психофизиологические, социальные и экономические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факторы определяются характеристиками материально вещественных элементов труда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в труда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акторы определяются формами разделения и кооперации труда, организацией рабочего места и его обслуживанием, методами и приёмами выполнения работ, режимами труда и отдых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организационные факторы предопределяют организационно-технические условия выполнения работ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 факторы  определяют  влияние  разрабатываемых  норм  на производительность труда, качество оказываемых услуг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факторы определяются характеристиками исполнителя работ: пол, возраст, некоторые антропометрические данные (рост, длина ног, сила, ловкость, выносливость и т.д.), а также некоторыми характеристиками производства (параметры зоны обзора и зоны досягаемости, рабочая поза, загруженность зрения, темп работы и т.д.). Учёт психофизиологических факторов необходим для выбора оптимального варианта трудового процесса, протекающего в благоприятных условиях с нормальной интенсивностью труда и рационального режима труда и отдыха в целях сохранения здоровья работающих, их высокой работоспособности и жизнедеятельност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факторы, как и психофизиологические факторы, определяются характеристиками исполнителя работ, его культурно-техническим уровнем, опытом, стажем работы и др. К социальным факторам относятся и некоторые характеристики организации производства и труда - это содержательность и привлекательность труда и т.д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чёт всех факторов, влияющих на величину затрат труда, осуществляется в процессе разработки норм и нормативных материалов для нормирования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т факторов проводится в следующей последовательност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ются факторы, влияющие на нормативную величину затрат труда, обусловленных конкретным видом экономической деятель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возможные значения факторов при выполнении данной рабо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ограничения, предъявляющие определённые требования к трудовому процессу, в результате чего устанавливаются его допустимые вариан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ются сочетания факторов, при которых достигаются эффективные результаты работы в наиболее благоприятных условиях для их исполнителей (проектирование рационального трудового процесс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цедуры проводятся на этапе предварительного изучения организационно-технических и других условий выполнения работ. Часть факторов, зависящих от исполнителей работ, учитывается на этапе выбора персонала для наблюдения при аналитически-исследовательском методе установления норм и нормативов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 норм затрат труда и их обоснованность зависит от методов, на основе которых они устанавливаются. Нормы затрат труда могут быть установлены двумя методами: на основе детального анализа, осуществляемого в учреждении, и проектирования оптимального трудового процесса (аналитический метод); или на основе статистических отчётов о выработке, затратах времени на выполнение работы за предшествующий период, или экспертных оценок (суммарный метод)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етод позволяет определять обоснованные нормы, внедрение которых способствует повышению производительности труда и в целом эффективности использования трудовых ресурсов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ммарный же метод только фиксирует фактические затраты труда. Этот метод применяется в исключительных случаях при нормировании аварийных или опытных работ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ы, разрабатываемые на основе аналитического метода, являются обоснованными, а нормы, установленные суммарным методом, - опытно-статистическим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основанных нормативных материалов осуществляется одним из способов аналитического метода: аналитически-исследовательским или аналитически-расчётным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алитически-исследовательском способе нормирования необходимые затраты рабочего времени по каждому элементу нормируемой операции определяют на основе анализа данных, полученных в результате непосредственного наблюдения за выполнением этой операции на рабочем месте, на котором организация труда соответствует принятым условиям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алитически - расчётном способе затраты труда на нормируемую работу определяют по нормативам труда на отдельные элементы, разработанные ранее на основе исследований, или расчётом, исходя из принятых режимов оптимальной работы технологического оборудова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-расчётный способ является наиболее рациональным и предпочтительным способом проектирования нормативных материалов, так как является наиболее совершенным и экономически эффективным способом нормирова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алитически-расчётного метода осуществляется путём разработки систем микроэлементных нормативов, в том числе с проведением имитационного моделирова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аналитически-расчётного способа нормирования труда не исключают применения аналитически-исследовательского мето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ормативных материалов по нормированию труда на предприятиях необходимо придерживаться следующих требований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материалы по нормированию труда должны быть разработаны на основе методических рекомендаций, утверждённых для вида экономической деятельно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материалы по нормированию труда должны быть обоснованы исходя из их периода осво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пробации нормативных материалов в течение не менее 14 календарных дне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езультатов по нормированию труда должно быть учтено мнение представительного органа работников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ормы труда, разработанные с учётом указанных требований на уровне ГАУ Амурской ОСШ, являются местными и утверждаются министерством по физической культуре и спорту Амурской област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целях обеспечения организационно-методического единства по организации разработки, пересмотра и совершенствования нормативных материалов для нормирования труда, повышения их обоснованности и качества рекомендуется следующий порядок выполнения работ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смотр типовых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тех случаях, когда организационно-технические условия ГАУ Амурской ОСШ позволяют устанавливать нормы более прогрессивные, чем соответствующие межотраслевые или отраслевые, либо при отсутствии их, разрабатываются местные нормы труда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замена и пересмотр норм труда осуществляются на основании приказа (распоряжения) работодателя с учётом мнения профсоюзной организаци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, замене и пересмотре норм труда работники должны быть извещены не позднее, чем за два месяца. Об установлении временных и разовых норм работники должны быть извещены до начала выполнения работ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звещения работников устанавливается работодателем самостоятельно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реже чем раз в два года структурным подразделением (службой) в организации, на которое возложены функции по организации и нормированию труда, или работником (работниками), на которого возложены указанные функции, проводится проверка и анализ действующих норм труда на их соответствие уровню техники, технологии, организации труда в учреждении. Устаревшие и ошибочно установленные нормы подлежат пересмотру. Пересмотр устаревших норм осуществляется в сроки, устанавливаемых руководством учреждени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мотр норм труда в случаях, предусмотренных законодательством Российской Федерации, осуществляется в порядке, установленном для их разработки и утверждения. Пересмотр осуществляется через каждые 5 лет с даты утверждени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и утверждения нормативных материал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ормированию труда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ормативы имеют унифицированный характер и отражают обобщённые организационно-технические условия ГАУ Амурской ОСШ и наиболее рациональные приёмы и методы выполнения работ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нормативные  материалы утверждаются Министерством труда и социальной защиты Росси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нормативные материалы утверждаются Федеральным органом исполнительной власти соответствующей отрасли или подотрасли при согласовании с Министерством труда и социальной защиты Российской Федераци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и утверждения локальных нормативных материалов на уровне учреждений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уровне учреждений нормативные материалы разрабатываются работодателем. Работодатель разработанные нормативные материалы направляет в представительный орган работников для учёта мнения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работников при несогласии с позицией работодателя должен предоставить письменный протест с обоснованием своей позиции, при этом работодатель имеет право утвердить нормативные материалы без положительной оценки представительного органа работников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й оценки нормативных материалов по нормированию труда, которые утверждены работодателем, представительный орган работников имеет основания для подачи жалобы и рассмотрения его в судебном порядке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 представительный орган работников должны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ботникам основания замены или пересмотра норм труда и условия, при которых они должны применяться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ддерживать и развивать инициативу работников по пересмотру действующих и внедрению новых, более прогрессивных норм труд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Порядок проверки нормативных материалов для нормирования труда на соответствие достигнутому уровню техники, технологии, организации труда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ействующих нормативов по труду проводится путём анализа норм, рассчитанных по этим нормативам, с проведением выборочных исследований и изучения динамики выполнения показателей норм выработк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верки нормативных материалов по нормированию труда в учреждении необходимо выполнить следующие работ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выполнения норм труда (выработки) установленных в учреждении (проводится ежегодно), при перевыполнении или невыполнении норм труда на 15 % и более необходима организация проверки показателей нормативов и норм тру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ь регламент (приказ, распоряжение) о проведении проверки нормативных материалов с указанием период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тветственное подразделение за процесс проверки нормативных материалов по нормированию труда на уровне предприят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чей группы с привлечением представительного органа работник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чных исследований, обработки результатов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ёта норм и нормативов по выборочным исследованиям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корректировок по результатам расчёт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ормативных материалов с изменениями и извещение работников согласно законодательству Российской Федераци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орядок проверки нормативных материалов по нормированию труда изложен в соответствующих методических рекомендациях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дрения нормативных материалов по нормированию труда в учреждении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в установленном порядке нормативные материалы для нормирования труда внедряются на рабочие места учреждения в соответствии с их областью применения и сферой действия на основании приказа руководителя с учётом мнения представительного органа работников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го внедрения и освоения нормативных материалов в учреждении следует провести следующие мероприятия:</w:t>
      </w:r>
      <w:bookmarkStart w:id="0" w:name="_GoBack"/>
      <w:bookmarkEnd w:id="0"/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рить организационно-техническую подготовленность рабочих мест к работе по новым нормам (насколько организационно-технические условия выполнения работ соответствуют условиям, предусмотренным новыми нормативными материалами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зработать и реализовать организационно-технические мероприятия по устранению выявленных недостатков в организации труда, а также по улучшению условий труд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овыми нормами времени всех работающих, которые будут работать по ним, в сроки согласно законодательства Российской Федерации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и нормами должно сопровождаться проведением массовой разъяснительной работы, инструктажа работников, а в необходимых случаях и обучением их работе в новых организационно - технических условиях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Если при проведении указанной подготовительной работы выяснится, что в учреждении существующие  организационно-технические  условия  более  совершенны,  чем  условия, предусмотренные  в  новых  нормах  или  нормативах,  и  действующие  местные  нормы  на соответствующие работы более прогрессивны, чем новые нормы, то новые нормы или нормативы не внедряются.</w:t>
      </w:r>
    </w:p>
    <w:p>
      <w:pPr>
        <w:pStyle w:val="Style18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тех учреждениях, где фактические организационно-технические условия совпадают с условиями, предусмотренными в сборнике, новые нормы или нормативы вводятся без каких-либо изменений.</w:t>
      </w:r>
    </w:p>
    <w:p>
      <w:pPr>
        <w:pStyle w:val="Style18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аботы, не охваченные новыми нормативными материалами, устанавливаются местные обоснованные нормы времени, рассчитанные методами нормирован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52:00Z</dcterms:created>
  <dc:creator>Customer</dc:creator>
  <dc:description/>
  <dc:language>en-US</dc:language>
  <cp:lastModifiedBy>1</cp:lastModifiedBy>
  <cp:lastPrinted>2014-05-14T15:48:00Z</cp:lastPrinted>
  <dcterms:modified xsi:type="dcterms:W3CDTF">2019-02-08T01:52:00Z</dcterms:modified>
  <cp:revision>2</cp:revision>
  <dc:subject/>
  <dc:title/>
</cp:coreProperties>
</file>