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ГАОУ ДОД Амурской О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 С.Д.Кочег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____»_________________20 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уктурном подразделении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о-спортивном комплексе «Централь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структурного подразделения – оздоровительно-спортивного комплекса «Центральный» (далее – ОСК «Центральный») в составе государственного автономного образовательного учреждения дополнительного образования детей Амурской областной детско-юношеской спортивной школы (- далее ГАОУ Амурская ОДЮСШ). Оздоровительно-спортивный комплекс «Центральный» расположен по адресу: г. Благовещенск, ул. Ленина, 46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не является юридическим лицом. Создается для повышения эффективности управления ГАОУ ДОД Амурской ОДЮСШ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ГАОУ ДОД Амурской ОДЮСШ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Задачи структурного подразд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сновными задачами структурного подразделения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рограмм дополнительного образования детей физкультурно-спортивной направленности по 3 видам спорта – легкая атлетика, спортивная гимнастика, киокушинкай каратэ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различным видам 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ой и спортивно-массов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портивных за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аганды физической культуры и спорта,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Фун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функции, которые осуществляет структурное подразделение в целях выполнения возложенны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 здания и помещений структурного подразделения, и поддержание их в надлежащем состоянии в соответствии с действующими санитарно-гигиеническими и противопожарными нормами и прави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равностью оборудования (освещения, систем отопления, вентиляции и д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екущих и перспективных планов реконструкции, капитального и текущего ремонтов здания, помещений структурного подразделения, систем водоснабжения, воздухопроводов и других соору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монта здания, помещ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я за качеством ремонтных работ и приемка выполненных ремонт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планов по созданию интерьера в здании и помещениях структурного подраз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, озеленению и убор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мет расходов на содержание здания и помещений структурного подразделения,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документов, необходимых для заключения договоров на приобретение оборудования, инвентаря, мебели, хозяйственных товаров, организация их поставки, приемки и у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руктурного подразделения оборудованием, хозяй-ственными товарами, ведение учета их расходования и составление установленной отче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мебели, хозяйственного и спортивного инвентаря, оборудования, средств механизации инженерного и управленческого труда, принятие мер по их восстановлению и ремонту в случаях пов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документов на техническое обслуживание и ремонт инвентаря и обору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служивание соревнований, спартакиад и и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ционального использования выделенных финансовых сред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а и обязан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бязано выполнять требования Устава ГАОУ ДОД Амурской ОДЮСШ, настоящего положения и других законодательных ак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СК «Центральный» обладают правами, исполняют обязанности в соответствии с настоящим положением, уставом ГАОУ ДОД Амурской ОДЮСШ, коллективным договором и индивидуальными трудовыми договор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сотрудников ОСК «Центральный» регулируются отдельными должностными инструк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Ответственнос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надлежащее и своевременное выполнение структурным подразделением функций, предусмотренных настоящим положением, несет руководитель структурного подразделения (заведующий ОСК «Центральный»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уководителя структурного подразделения (заведующего ОСК «Центральный») возлагается персональная ответственность з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ятельности сотрудников по выполнению задач и функций, возложенных на структурное подраздел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и качество исполнения заявок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ое ведение дел, сохранность собственности, товарно-материальных ценностей, соблюдение финансовой и сметной дисциплины структурного подразде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отрудниками ОСК «Центральный» трудовой и производственной дисциплин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здоровье и безопасность учащихся, работников и посетителе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в полном объеме исполнения обязательств по оказанию услуг ОСК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лектроэнерг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на рабочем месте (первичный и периодические) технического и обслуживающего персона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ых норм при эксплуатации оздоровительно-спортивного комплекс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состоянием и эксплуатацией здания, инветаря, оборудова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и безопасного водо-, тепло- и электроснабж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формление заявок на материально-техническое обеспечение комплекс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учета, оперативной информации и отчетности в пределах своей компетен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реализацию текущих и перспективных планов работы, программ, мероприятий оздоровительно-спортивного комплекс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коллектива оздоровительно-спортивного комплекса.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5.3. Сотрудники ОСК «Центральный» несут ответственность за надлежащее выполнение своих трудовых обязанностей, а также задач и функций структурного подразделения в соответствии со своими трудовыми договорами, должностными инструкциями, внутреннего трудового распорядка и другими действующими нормативными докуме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Структура и упра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штатная численность ОСК «Центральный» утверждается директором ГАОУ ДОД Амурской ОДЮСШ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условий и особенностей деятельности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в пределах установленного фонда оплаты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ОСК «Центральный» осуществляет руководитель структурного подразделения (заведующий ОСК «Центральный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(заведующий ОСК «Центральный») назначается на должность приказом директора ГАОУ ДОД Амурской ОДЮСШ, в своей деятельности подотчетен и подчиняется непосредственно директору ГАОУ ДОД Амурской ОДЮСШ, заместителю директора по административно-хозяйственной части и учебно-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утствие руководителя структурного подразделения (заведую-щего ОСК «Центральный») или в случае невозможности исполнения им своих обязанностей, обязанности руководителя структурного подразделения (заведующего ОСК «Центральный») исполняет назначенное по приказу директора ГАОУ ДОД Амурской ОДЮСШ лицо из числа сотрудников структурного подраз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вобождение от должности сотрудников ОСК «Центральный» производится приказом директора ГАОУ ДОД Амурской ОДЮС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. Материально-техническое обеспеч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о-хозяйственная деятель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 «Центральный» представляет собой спортивный комплекс с 4 спортивными залами (гимнастический (36 х 18), игровой (30 х 18), тренажерный, зал хореографии), медико-восстановительным центром с сауной, административными и подсобными помещениями, гараж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 «Центральный» финансируется за счет бюджетных средств, в рамках финансирования ГАОУ ДОД Амурской ОДЮСШ, а также доходов, получаемых от деятельности в соответствии со сметой расходов и доходов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деятельности структурного подразделения направляется на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учебно-материальной базы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стимулирование работников;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ые расходы по основным средствам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амортизацию инвентаря и оборудования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и обслуживание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календарный год по бюджету и внебюджету утверждается учре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Оплата тру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работная плата работникам ОСК «Центральный» устанавливается за выполнение функциональных обязанностей и работ, предусмотренных в трудовом договоре и должностной инструкции каждого работника, в соответствии с действующим «Положением о порядке и условиях оплаты и стимулирования труда работников государственного автономного образовательного учреждения дополнительного образования детей Амурской областной детско-юношеской спортивной школы» и включает размеры окладов, доплат и надбавок компенсационного и стимулирующе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Заключительные полож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в настоящее Положение могут вноситься в связи с изменением действующего законодательства, изменением структуры и статуса данного подразделения на основании приказов директора ГАОУ ДОД Амурской ОДЮС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92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ГАОУ ДОД Амурской О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В. Цит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 20____ г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структурном подразделении – оздоровительно-спортивном комплексе «Центральный» ознакомлен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/   «____» __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1135"/>
        </w:tabs>
        <w:ind w:left="1135" w:hanging="0"/>
      </w:pPr>
      <w:rPr>
        <w:rFonts w:ascii="Times New Roman" w:hAnsi="Times New Roman" w:cs="Arial"/>
      </w:rPr>
    </w:lvl>
  </w:abstractNum>
  <w:abstractNum w:abstractNumId="2">
    <w:lvl w:ilvl="0">
      <w:start w:val="2"/>
      <w:numFmt w:val="none"/>
      <w:suff w:val="nothing"/>
      <w:lvlText w:val="1.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  <w:lvl w:ilvl="1">
      <w:start w:val="2"/>
      <w:numFmt w:val="decimal"/>
      <w:lvlText w:val="1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1779"/>
        </w:tabs>
        <w:ind w:left="1779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789"/>
        </w:tabs>
        <w:ind w:left="1789" w:hanging="0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070"/>
        </w:tabs>
        <w:ind w:left="1070" w:hanging="0"/>
      </w:pPr>
      <w:rPr>
        <w:sz w:val="28"/>
        <w:szCs w:val="28"/>
        <w:rFonts w:ascii="Times New Roman" w:hAnsi="Times New Roman" w:cs="Arial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56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  <w:ind w:firstLine="600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39"/>
      <w:ind w:firstLine="59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ind w:hanging="27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24:00Z</dcterms:created>
  <dc:creator>1</dc:creator>
  <dc:description/>
  <cp:keywords/>
  <dc:language>en-US</dc:language>
  <cp:lastModifiedBy>User</cp:lastModifiedBy>
  <cp:lastPrinted>2010-07-27T10:32:00Z</cp:lastPrinted>
  <dcterms:modified xsi:type="dcterms:W3CDTF">2010-07-27T00:33:00Z</dcterms:modified>
  <cp:revision>22</cp:revision>
  <dc:subject/>
  <dc:title/>
</cp:coreProperties>
</file>