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2410"/>
        <w:gridCol w:w="4473"/>
        <w:gridCol w:w="1985"/>
        <w:gridCol w:w="499"/>
      </w:tblGrid>
      <w:tr>
        <w:trPr>
          <w:trHeight w:val="759" w:hRule="atLeast"/>
        </w:trPr>
        <w:tc>
          <w:tcPr>
            <w:tcW w:w="97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700" w:type="dxa"/>
            <w:gridSpan w:val="5"/>
            <w:tcBorders/>
          </w:tcPr>
          <w:p>
            <w:pPr>
              <w:pStyle w:val="Heading"/>
              <w:snapToGrid w:val="false"/>
              <w:rPr>
                <w:color w:val="FF0000"/>
                <w:sz w:val="6"/>
                <w:lang w:val="ru-RU" w:eastAsia="ru-RU"/>
              </w:rPr>
            </w:pPr>
            <w:r>
              <w:rPr>
                <w:color w:val="FF0000"/>
                <w:sz w:val="6"/>
                <w:lang w:val="ru-RU" w:eastAsia="ru-RU"/>
              </w:rPr>
            </w:r>
          </w:p>
          <w:p>
            <w:pPr>
              <w:pStyle w:val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ИНИСТЕРСТВО ОБРАЗОВАНИЯ И НАУКИ </w:t>
            </w:r>
          </w:p>
          <w:p>
            <w:pPr>
              <w:pStyle w:val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МУРСКОЙ ОБЛАСТИ</w:t>
            </w:r>
          </w:p>
          <w:p>
            <w:pPr>
              <w:pStyle w:val="32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инобрнауки Амурской области)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lineRule="auto" w:line="240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РИКАЗ</w:t>
            </w:r>
          </w:p>
          <w:p>
            <w:pPr>
              <w:pStyle w:val="Normal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333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color w:val="FF0000"/>
                <w:sz w:val="10"/>
                <w:lang w:val="ru-RU" w:eastAsia="ru-RU"/>
              </w:rPr>
            </w:pPr>
            <w:r>
              <w:rPr>
                <w:b/>
                <w:color w:val="FF0000"/>
                <w:sz w:val="10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03.10.2013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color w:val="FF0000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9700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.Благовещенс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Об итогах </w:t>
      </w:r>
      <w:r>
        <w:rPr>
          <w:bCs/>
          <w:color w:val="000000"/>
          <w:spacing w:val="-4"/>
          <w:sz w:val="28"/>
          <w:szCs w:val="28"/>
        </w:rPr>
        <w:t>областного конкурса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етодических разработок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и науки области</w:t>
        <w:br/>
        <w:t>от 18.11.</w:t>
      </w:r>
      <w:r>
        <w:rPr>
          <w:spacing w:val="-1"/>
          <w:sz w:val="28"/>
          <w:szCs w:val="28"/>
        </w:rPr>
        <w:t>2010 № 1693 «О ежегодном областном конкурсе методических разработок» подведены итоги областного конкурса методических разработок тренеров-преподавателей и инструкторов-методистов учреждений дополнительного образования детей спортивно-оздоровительной направленности» (далее – Конкурс), на основании протокола заседания конкурсной комиссии от 25.09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приказыва</w:t>
      </w:r>
      <w:r>
        <w:rPr>
          <w:b/>
          <w:sz w:val="28"/>
          <w:szCs w:val="28"/>
        </w:rPr>
        <w:t>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градить дипломами </w:t>
      </w:r>
      <w:r>
        <w:rPr>
          <w:spacing w:val="-7"/>
          <w:sz w:val="28"/>
          <w:szCs w:val="28"/>
        </w:rPr>
        <w:t>министерства</w:t>
      </w:r>
      <w:r>
        <w:rPr>
          <w:spacing w:val="-1"/>
          <w:sz w:val="28"/>
          <w:szCs w:val="28"/>
        </w:rPr>
        <w:t xml:space="preserve"> образования и науки Ам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банову Валентину Михайловну, тренера-преподавателя по спортивной гимнастике ГАОУ ДОД Амурской ОДЮСШ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янкину Татьяну Юрьевну, тренера-преподавателя по спортивной гимнастике МОАУ ДОД ДЮСШ № 1 г.Белогорск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ова Дмитрия Александровича, тренера-преподавателя по волейболу МОАУ ДОД ДЮСШ № 3 г.Белогорск</w:t>
      </w:r>
      <w:r>
        <w:rPr>
          <w:sz w:val="28"/>
          <w:szCs w:val="28"/>
        </w:rPr>
        <w:t xml:space="preserve">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директору ГАОУ ДОД Амурской ОДЮСШ (С.Д.Кочегар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ить авторов работ, указанных в приложении № 1 к настоящему приказу, за участие в Конкурсе;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активизировать научно-методическую работу педагогических коллективов </w:t>
      </w:r>
      <w:r>
        <w:rPr>
          <w:bCs/>
          <w:color w:val="000000"/>
          <w:spacing w:val="-4"/>
          <w:sz w:val="28"/>
          <w:szCs w:val="28"/>
        </w:rPr>
        <w:t xml:space="preserve">учреждений дополнительного образования детей </w:t>
      </w:r>
      <w:r>
        <w:rPr>
          <w:bCs/>
          <w:spacing w:val="-4"/>
          <w:sz w:val="28"/>
          <w:szCs w:val="28"/>
        </w:rPr>
        <w:t>спортивно-оздоровительной</w:t>
      </w:r>
      <w:r>
        <w:rPr>
          <w:bCs/>
          <w:color w:val="000000"/>
          <w:spacing w:val="-4"/>
          <w:sz w:val="28"/>
          <w:szCs w:val="28"/>
        </w:rPr>
        <w:t xml:space="preserve"> направленности на основании анализа итогов Конкурса, представленных в приложении № 2 к настоящему прик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образования и науки области Л.А.Закир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М.Г.Селю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738"/>
        <w:gridCol w:w="1602"/>
        <w:gridCol w:w="480"/>
        <w:gridCol w:w="954"/>
      </w:tblGrid>
      <w:tr>
        <w:trPr/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74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бразования и науки области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03.10.20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участников областного конкурса методических разработок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ренеров-преподавателей и инструкторов-методист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учреждений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полнительного образования детей </w:t>
      </w:r>
      <w:r>
        <w:rPr>
          <w:b/>
          <w:bCs/>
          <w:spacing w:val="-2"/>
          <w:sz w:val="28"/>
          <w:szCs w:val="28"/>
        </w:rPr>
        <w:t>спортивно-оздоровительно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правленности в 2013 году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67"/>
        <w:gridCol w:w="670"/>
        <w:gridCol w:w="722"/>
        <w:gridCol w:w="1566"/>
        <w:gridCol w:w="469"/>
        <w:gridCol w:w="932"/>
      </w:tblGrid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зрабо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веркина Татьяна Александровна, методист по спорту </w:t>
            </w:r>
            <w:r>
              <w:rPr>
                <w:sz w:val="24"/>
                <w:szCs w:val="24"/>
              </w:rPr>
              <w:t>МБУДО Детского центра Благовещенского район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оссворд на тему «От Олимпии до Соч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янкина Татьяна Юрьевна, тренер-преподаватель МОАУ ДОД ДЮСШ № 1 г.Белогорск 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коростных  качеств  юных  баскетболисток средствами  игровых упражн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ов Дмитрий Александрович, тренер-преподаватель МОАУ ДОД ДЮСШ № 3 г.Белогорск 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организации и проведения профильной смены «Олимпийская недел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Анна Анатольевна, учитель физической культуры </w:t>
            </w:r>
            <w:r>
              <w:rPr>
                <w:bCs/>
                <w:sz w:val="24"/>
                <w:szCs w:val="24"/>
              </w:rPr>
              <w:t>МБОУ СОШ № 7 ЗАТО Углегорс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 у детей младшего школьного возраста с помощью подвижных иг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ветлана Евгеньевна, старший тренер-преподаватель МАУ ДОД ДЮСШ п.Новобурейский Бурейского район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анки детей 5-6 лет в процессе занятий спортивной гимнасти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Светлана Николаевна, педагог дополнительного образования МОБУ ДОД «Центр детского творчества» г.Тынд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познавательной игры «Что? Где? Когда?»  на тему «Организация бива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чаков Владимир Анатольевич, педагог дополнительного образования МОБУ ДОД Ивановского районного Центра детского творчеств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метод тренировки с убывающей прогрессией весов на занятиях гиревиков массовых спортивных разрядов в подготовительном перио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Татьяна Андреевна, тренер-преподаватель МОБУ ДОД ДЮСШ № 1 г.Свободны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актических занятий тяжелоатлеток с учетом их физиологических особеннос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Наталья Петровна, тренер-преподаватель МБОУ ДОД «Тамбовская ДЮСШ» Тамбовского район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гровая программа для детей спортивно-оздоровительных групп ДЮС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Семеновна, тренер-преподаватель МОАУ ДОД ДЮСШ №1 г.Благовещенск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– важный элемент на   занятиях плавание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Александр Викторович, тренер-преподаватель МОАУ ДОД «Поярковская ДЮСШ» Михайловского район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в русской лапте по интегральному методу трениро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Валентина Михайловна, тренер-преподаватель ГАОУ ДОД Амурской ОДЮСШ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редств и методов воспитания стабильной устойчивости гимнасток при выполнении упражнений на бревне (методические рекомендации)</w:t>
            </w:r>
          </w:p>
        </w:tc>
      </w:tr>
      <w:tr>
        <w:trPr/>
        <w:tc>
          <w:tcPr>
            <w:tcW w:w="5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бразования и науки области</w:t>
            </w:r>
          </w:p>
        </w:tc>
      </w:tr>
      <w:tr>
        <w:trPr/>
        <w:tc>
          <w:tcPr>
            <w:tcW w:w="56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т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03.10.2013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то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ластного конкурса методических разработок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ренеров-преподавателей и инструкторов-методистов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реждений 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портивно-оздоровительной</w:t>
      </w:r>
      <w:r>
        <w:rPr>
          <w:b/>
          <w:bCs/>
          <w:color w:val="000000"/>
          <w:spacing w:val="-4"/>
          <w:sz w:val="28"/>
          <w:szCs w:val="28"/>
        </w:rPr>
        <w:t xml:space="preserve"> направлен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сполнение приказа министерства образования и науки области от 18.11.2010 № 1693 «</w:t>
      </w:r>
      <w:r>
        <w:rPr>
          <w:bCs/>
          <w:sz w:val="28"/>
          <w:szCs w:val="28"/>
        </w:rPr>
        <w:t>О ежегодном областном конкурсе методических разработок</w:t>
      </w:r>
      <w:r>
        <w:rPr>
          <w:spacing w:val="-1"/>
          <w:sz w:val="28"/>
          <w:szCs w:val="28"/>
        </w:rPr>
        <w:t xml:space="preserve">» </w:t>
      </w:r>
      <w:r>
        <w:rPr>
          <w:bCs/>
          <w:spacing w:val="-4"/>
          <w:sz w:val="28"/>
          <w:szCs w:val="28"/>
        </w:rPr>
        <w:t xml:space="preserve">министерством образования и науки области, Амурской областной детско-юношеской спортивной школой </w:t>
      </w:r>
      <w:r>
        <w:rPr>
          <w:sz w:val="28"/>
          <w:szCs w:val="28"/>
        </w:rPr>
        <w:t xml:space="preserve">в 2013 году </w:t>
      </w:r>
      <w:r>
        <w:rPr>
          <w:bCs/>
          <w:spacing w:val="-4"/>
          <w:sz w:val="28"/>
          <w:szCs w:val="28"/>
        </w:rPr>
        <w:t>проведен областной конкурс методических разработок тренеров-преподавателей и инструкторов-методистов учреждений дополнительного образования детей спортивно-оздоровительной направленности (далее – Конкурс)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стоявшийся  Конкурс выявил инновационные подходы к организации образовательного процесса и созданию условий для практической реализации перспективных методических разработок в сфере детско-юношеского спорта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На Конкурс представлено 12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методических разработок из 10 территорий области </w:t>
      </w:r>
      <w:r>
        <w:rPr>
          <w:rFonts w:eastAsia="Calibri"/>
          <w:sz w:val="28"/>
          <w:szCs w:val="28"/>
          <w:lang w:eastAsia="en-US"/>
        </w:rPr>
        <w:t>(города Благовещенск, Белогорск, Свободный, Тында, ЗАТО Углегорск, Благовещенский, Бурейский, Ивановский, Михайловский и Тамбовский районы)</w:t>
      </w:r>
      <w:r>
        <w:rPr>
          <w:bCs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Участниками областного этапа Конкурса стали победители муниципального этапа. 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едставленные работы разнообразны по своему содержанию, подготовлены в соответствии с Положением о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8"/>
          <w:szCs w:val="28"/>
        </w:rPr>
        <w:t>Практически, все конкурсные разработки доступны для реализации в образовательных учреждениях. Они не требуют использования сложного оборудования и инвентаря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воих методических  разработках авторы предлагают использование игровых программ для обучающихся ДЮСШ, оригинальных форм олимпийского образования, средств и методов подготовки спортсменов в таких видах спорта, как спортивная гимнастика, баскетбол, гиревой спорт, тяжелая атлетика, русская лапта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ысокой оценки заслуживает конкурсная работа Шабановой В.М., тренера-преподавателя Амурской ОДЮСШ, которая подготовила методические рекомендации на основе практического эксперимента по моделированию средств и методов воспитания стабильной устойчивости гимнасток при выполнении упражнений на бре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8"/>
          <w:szCs w:val="28"/>
        </w:rPr>
        <w:t>Работа Бянкиной Т.Ю.,  тренера-преподавателя  ДЮСШ № 1 г.Белогорск,  представляет собой рекомендации по формированию осанки детей 5-6 лет в процессе занятий спортивной гимнастикой.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 форме тематических познавательных игр</w:t>
      </w:r>
      <w:r>
        <w:rPr>
          <w:bCs/>
          <w:spacing w:val="-4"/>
          <w:sz w:val="28"/>
          <w:szCs w:val="28"/>
        </w:rPr>
        <w:t xml:space="preserve"> представлены разработки  Аверкиной </w:t>
      </w:r>
      <w:r>
        <w:rPr>
          <w:bCs/>
          <w:iCs/>
          <w:spacing w:val="-4"/>
          <w:sz w:val="28"/>
          <w:szCs w:val="28"/>
        </w:rPr>
        <w:t xml:space="preserve">Т.А. (Детский центр Благовещенского района), Григорова Д.А. (ДЮСШ № 3 г.Белогорск), Косяковой С.Н. (Центр детского творчества г.Тында) и </w:t>
      </w:r>
      <w:r>
        <w:rPr>
          <w:bCs/>
          <w:spacing w:val="-4"/>
          <w:sz w:val="28"/>
          <w:szCs w:val="28"/>
        </w:rPr>
        <w:t xml:space="preserve"> Половинкиной Н.П. (Тамбовская ДЮСШ). В их работах описание отдельных игровых заданий сопровождается графическими схемами, рисунк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 руководители ряда муниципальных образовательных учреждений дополнительного образования детей </w:t>
      </w:r>
      <w:r>
        <w:rPr>
          <w:rFonts w:eastAsia="Calibri"/>
          <w:bCs/>
          <w:sz w:val="28"/>
          <w:szCs w:val="28"/>
          <w:lang w:eastAsia="en-US"/>
        </w:rPr>
        <w:t>спортивно-оздоровительной</w:t>
      </w:r>
      <w:r>
        <w:rPr>
          <w:rFonts w:eastAsia="Calibri"/>
          <w:sz w:val="28"/>
          <w:szCs w:val="28"/>
          <w:lang w:eastAsia="en-US"/>
        </w:rPr>
        <w:t xml:space="preserve"> направленности недостаточно  организовали работу по участию педагогических работников в Конкурс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рушение требований Положения о Конкурсе отдельные работы,  представленные на конкурс,  не рассматривались методическим советом ДЮСШ (или методическим объединением учителей физкультуры и тренеров-преподавателей). Заявки не утверждены руководителем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вышеизложенным конкурсная комиссия рекоменду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ческим службам органов местного самоуправления, осуществляющих управление в сфере образования, обеспечить своевременное сопровождение подготовки педагогов </w:t>
      </w:r>
      <w:r>
        <w:rPr>
          <w:rFonts w:eastAsia="Calibri"/>
          <w:bCs/>
          <w:sz w:val="28"/>
          <w:szCs w:val="28"/>
          <w:lang w:eastAsia="en-US"/>
        </w:rPr>
        <w:t>учреждений дополнительного образования детей спортивно-оздоровительной направленности</w:t>
      </w:r>
      <w:r>
        <w:rPr>
          <w:rFonts w:eastAsia="Calibri"/>
          <w:sz w:val="28"/>
          <w:szCs w:val="28"/>
          <w:lang w:eastAsia="en-US"/>
        </w:rPr>
        <w:t xml:space="preserve"> к участию в Конкурсе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ям муниципальных образовательных учреждений дополнительного образования детей </w:t>
      </w:r>
      <w:r>
        <w:rPr>
          <w:rFonts w:eastAsia="Calibri"/>
          <w:bCs/>
          <w:sz w:val="28"/>
          <w:szCs w:val="28"/>
          <w:lang w:eastAsia="en-US"/>
        </w:rPr>
        <w:t xml:space="preserve">спортивно-оздоровительной </w:t>
      </w:r>
      <w:r>
        <w:rPr>
          <w:rFonts w:eastAsia="Calibri"/>
          <w:sz w:val="28"/>
          <w:szCs w:val="28"/>
          <w:lang w:eastAsia="en-US"/>
        </w:rPr>
        <w:t>направленности оказывать содействие в  подготовке и участии педагогов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нкурсной комиссии по подведению итогов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ластного конкурса </w:t>
      </w:r>
      <w:r>
        <w:rPr>
          <w:rFonts w:cs="Times New Roman" w:ascii="Times New Roman" w:hAnsi="Times New Roman"/>
          <w:sz w:val="26"/>
          <w:szCs w:val="26"/>
        </w:rPr>
        <w:t>методических разработок тренеров-преподавателей и инструкторов-методистов учреждений дополнительного образования детей спортивно-оздоровительной направлен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13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чегаров С.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иректор ГАОУ ДОД Амурской ОДЮСШ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верин О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структор-методист ГАОУ ДОД Амурской ОДЮСШ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сутствова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лейникова Р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еститель директора ГАОУ ДОД Амурской ОДЮСШ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гнер Г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тарший тренер-преподаватель отделения спортивной гимнастики ГАОУ ДОД Амурской ОДЮСШ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ублина Л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еститель директора ГАОУ ДОД Амурской ОДЮСШ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ритова Г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тарший тренер-преподаватель отделения легкой атлетики ГАОУ ДОД Амурской ОДЮСШ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езматерных Е.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нсультант отдела организационной работы и территориального развития министерства по физической культуре и спорту Амурской област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Якутов О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еститель начальника отдела дошкольного и общего образования министерства образования и науки Амурской области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итогов областного конкурса методических разработок тренеров-преподавателей и инструкторов-методистов учреждений дополнительного образования детей спортивно-оздоровительной направленности в 2013 году (далее – Конкурс)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СЛУШАЛИ</w:t>
      </w:r>
      <w:r>
        <w:rPr>
          <w:b/>
          <w:sz w:val="26"/>
          <w:szCs w:val="26"/>
        </w:rPr>
        <w:t>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ерина О.А.</w:t>
      </w:r>
      <w:r>
        <w:rPr>
          <w:rFonts w:cs="Times New Roman" w:ascii="Times New Roman" w:hAnsi="Times New Roman"/>
          <w:sz w:val="26"/>
          <w:szCs w:val="26"/>
        </w:rPr>
        <w:t>, который проинформировал членов комиссии о том, что в Конкурсе приняли участие 12 педагогических работников из 10 территорий област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е материалы оценивались по балльной системе согласно критериям, указанным в Положении о Конкурс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ктуальность,  новизна,   нестандартность (оригинальность) предлагаемых идей, форм и приемов работы на основе научных данных (5 баллов);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адресность, практическая, теоретическая и социальная значимость (5 баллов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ответствие ресурсных возможностей образовательного учреждения организации деятельности по реализации методической разработки (2 балла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ответствие цели и задач методической разработки целям и задачам конкурса (3 балла)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ответствие требованиям оформления методической разработки (5 балл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боты конкурсной комиссии авторы методических разработок получили следующие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88"/>
        <w:gridCol w:w="1265"/>
        <w:gridCol w:w="849"/>
      </w:tblGrid>
      <w:tr>
        <w:trPr>
          <w:trHeight w:val="6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9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Валентина Михайловна, тренер-преподаватель ГАОУ ДОД Амурской ОДЮС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средств и методов воспитания стабильной устойчивости гимнасток при выполнении упражнений на бревне (методические рекоменда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янкина Татьяна Юрьевна, тренер-преподаватель МОАУ ДОД ДЮСШ № 1 г.Белогорс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санки детей 5-6 лет в процессе занятий спортивной гимнасти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3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игоров Дмитрий Александрович, тренер-преподаватель МОАУ ДОД ДЮСШ № 3 г.Белогорс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организации и проведения профильной смены «Олимпийская недел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6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инкина Наталья Петровна, тренер-преподаватель МБОУ ДОД «Тамбовская ДЮСШ» Тамбовского райо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гровая программа для детей спортивно-оздоровительных групп ДЮС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Анна Анатольевна, учитель ФК </w:t>
            </w:r>
            <w:r>
              <w:rPr>
                <w:bCs/>
                <w:sz w:val="26"/>
                <w:szCs w:val="26"/>
              </w:rPr>
              <w:t>МБОУ СОШ № 7 ЗАТО Углегорс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их качеств у детей младшего школьного возраста с помощью подвижных иг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Светлана Евгеньевна, старший тренер-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Д ДЮСШ п.Новобурейский Бурейского райо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скоростных  качеств  юных  баскетболисток средствами  игровых упражн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Светлана Николаевна, педагог дополнительного образования МОБУ ДОД ЦДТ «Центр детского творчества» г.Тын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 познавательной игры «Что? Где? Когда?»  на тему «Организация бивако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чаков Владимир Анатольевич, педагог дополнительного образования МОБУ ДОД Ивановского районного Центра детского творчест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й метод тренировки с убывающей прогрессией весов на занятиях гиревиков массовых спортивных разрядов в подготовительном период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3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Татьяна Андреевна, тренер-преподаватель МОБУ ДОД ДЮСШ № 1 г.Свобод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актических занятий тяжелоатлеток с учетом их физиологических особеннос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Александр Викторович, тренер-преподаватель МОАУ ДОД «Поярковская ДЮСШ» Михайловского райо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подготовка в русской лапте по интегральному методу тренир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веркина Татьяна Александровна, методист по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Детского центра Благовещенского райо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россворд на тему «От Олимпии до Соч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ова Наталья Семеновна, тренер-преподаватель МОАУ ДОД ДЮСШ № 1 г.Благовещенс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– важный элемент на   занятиях плава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Якутов О.М., Безматерных Е.С.</w:t>
      </w:r>
    </w:p>
    <w:p>
      <w:pPr>
        <w:pStyle w:val="Normal"/>
        <w:ind w:hanging="14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победителем Конкурс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Шабанову Валентину Михайловну, </w:t>
      </w:r>
      <w:r>
        <w:rPr>
          <w:sz w:val="26"/>
          <w:szCs w:val="26"/>
        </w:rPr>
        <w:t>тренера-преподавателя по спортивной гимнастике ГАОУ ДОД Амурской ОДЮСШ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призерами Конкурса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янкину Татьяну Юрьевну, </w:t>
      </w:r>
      <w:r>
        <w:rPr>
          <w:sz w:val="26"/>
          <w:szCs w:val="26"/>
        </w:rPr>
        <w:t>тренера-преподавателя по спортивной гимнастике МОАУ ДОД ДЮСШ № 1 г.Белогорск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Григорова Дмитрия Александровича, </w:t>
      </w:r>
      <w:r>
        <w:rPr>
          <w:iCs/>
          <w:sz w:val="26"/>
          <w:szCs w:val="26"/>
        </w:rPr>
        <w:t>тренера-преподавателя по волейболу МОАУ ДОД ДЮСШ № 3 г.Белогорск</w:t>
      </w:r>
      <w:r>
        <w:rPr>
          <w:sz w:val="26"/>
          <w:szCs w:val="26"/>
        </w:rPr>
        <w:t xml:space="preserve"> (III место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нкурсной комиссии                                                        С.Д.Кочега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                                                         О.А.Аве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60"/>
      <w:sz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Дат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7:00Z</dcterms:created>
  <dc:creator>User</dc:creator>
  <dc:description/>
  <cp:keywords/>
  <dc:language>en-US</dc:language>
  <cp:lastModifiedBy>1</cp:lastModifiedBy>
  <cp:lastPrinted>2012-10-16T13:46:00Z</cp:lastPrinted>
  <dcterms:modified xsi:type="dcterms:W3CDTF">2013-10-06T23:49:00Z</dcterms:modified>
  <cp:revision>71</cp:revision>
  <dc:subject/>
  <dc:title> </dc:title>
</cp:coreProperties>
</file>