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участников и секции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очного тура </w:t>
      </w:r>
      <w:r>
        <w:rPr>
          <w:color w:val="000000"/>
          <w:spacing w:val="-2"/>
          <w:sz w:val="26"/>
          <w:szCs w:val="26"/>
        </w:rPr>
        <w:t>областной научно-практической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нференции исследовательских работ обучающихся</w:t>
      </w:r>
    </w:p>
    <w:p>
      <w:pPr>
        <w:pStyle w:val="Normal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«Физкультура, спорт, здоровье – будущее России»</w:t>
      </w:r>
    </w:p>
    <w:p>
      <w:pPr>
        <w:pStyle w:val="Normal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52"/>
      </w:tblGrid>
      <w:tr>
        <w:trPr>
          <w:trHeight w:val="51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 № 1: «Физическая культура в укреплении здоровья»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</w:tr>
      <w:tr>
        <w:trPr>
          <w:trHeight w:val="3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 «11-13 лет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ткин Кирилл</w:t>
            </w:r>
            <w:r>
              <w:rPr/>
              <w:t>, ученик 6 класса</w:t>
            </w:r>
            <w:r>
              <w:rPr>
                <w:lang w:eastAsia="en-US"/>
              </w:rPr>
              <w:t xml:space="preserve"> МАОУ «Лицей № 11 г.Благовещенска»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u w:val="single"/>
              </w:rPr>
              <w:t>Руководитель</w:t>
            </w:r>
            <w:r>
              <w:rPr>
                <w:i/>
              </w:rPr>
              <w:t xml:space="preserve">: </w:t>
            </w:r>
            <w:r>
              <w:rPr>
                <w:i/>
                <w:lang w:eastAsia="en-US"/>
              </w:rPr>
              <w:t>Латкина Марина Петровна, учитель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зкультурно-спортивные праздники как средство подготовки школьников к участию в ВФСК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двинцева Полина</w:t>
            </w:r>
            <w:r>
              <w:rPr/>
              <w:t>, ученица 5 класса МАОУ «Школа № 5 города Белогорск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уководитель</w:t>
            </w:r>
            <w:r>
              <w:rPr>
                <w:i/>
              </w:rPr>
              <w:t>: Лысяк Лариса Сергеевна, учитель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динамия в жизни современного школь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менко Софья</w:t>
            </w:r>
            <w:r>
              <w:rPr/>
              <w:t>, ученица 6 класса МОБУ Новобурейской СОШ №1 Бурейского район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уководитель</w:t>
            </w:r>
            <w:r>
              <w:rPr>
                <w:i/>
              </w:rPr>
              <w:t>: Стеникова Наталья Николаевна, учитель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итание – залог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щенкова Анна</w:t>
            </w:r>
            <w:r>
              <w:rPr/>
              <w:t>, ученица 8 класса МОАУ «Первомайская СОШ» Тындинского район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уководитель</w:t>
            </w:r>
            <w:r>
              <w:rPr>
                <w:i/>
              </w:rPr>
              <w:t>: Французова Алёна Викторовна, учитель би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алкоголя на организм подростка</w:t>
            </w:r>
          </w:p>
        </w:tc>
      </w:tr>
      <w:tr>
        <w:trPr>
          <w:trHeight w:val="34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зрастная группа «14-18 лет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оян Агавни</w:t>
            </w:r>
            <w:r>
              <w:rPr/>
              <w:t>, ученица 10 класса МБОУ Тамбовской СОШ Тамбовского район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уководитель</w:t>
            </w:r>
            <w:r>
              <w:rPr>
                <w:i/>
              </w:rPr>
              <w:t>: Абехтиков Виталий Леонидович, учитель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чкова Ангелина</w:t>
            </w:r>
            <w:r>
              <w:rPr/>
              <w:t>, учащаяся отделения лёгкой атлетики МАУ ДО «ДЮСШ №1 г.Белогорс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Руководитель</w:t>
            </w:r>
            <w:r>
              <w:rPr>
                <w:i/>
              </w:rPr>
              <w:t>: Шаныгина Галина Ивановна, тренер-преподаватель по легкой атле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гиподинамии на здоровье школь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еба Лилия</w:t>
            </w:r>
            <w:r>
              <w:rPr/>
              <w:t>, ученица 11 класса МОАУ СОШ №1 г.Свободног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уководитель</w:t>
            </w:r>
            <w:r>
              <w:rPr>
                <w:i/>
              </w:rPr>
              <w:t xml:space="preserve">: Дёмин Артур Витальевич, учитель физической культуры                                                                 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збыточной массы тела – путь к здоров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нецова Ангелина</w:t>
            </w:r>
            <w:r>
              <w:rPr/>
              <w:t>, учащаяся отделения лыжных гонок МБУ ДО ДЮСШ Зейского райо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Руководитель</w:t>
            </w:r>
            <w:r>
              <w:rPr>
                <w:i/>
              </w:rPr>
              <w:t>: Савченко Василий Александрович, тренер-преподаватель по лыжным гонк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опулярности ВФСК ГТО среди учащихся 8-11 классов </w:t>
            </w:r>
            <w:r>
              <w:rPr>
                <w:color w:val="000000"/>
                <w:shd w:fill="FFFFFF" w:val="clear"/>
              </w:rPr>
              <w:t>МАОУ Овсянковская СОШ</w:t>
            </w:r>
            <w:r>
              <w:rPr/>
              <w:t xml:space="preserve"> Зей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сева Альбина</w:t>
            </w:r>
            <w:r>
              <w:rPr/>
              <w:t>, ученица 7 класса МАОУ СОШ № 1 пгт.Серышево имени Сергея Бондарева Серышевского район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уководитель</w:t>
            </w:r>
            <w:r>
              <w:rPr>
                <w:i/>
              </w:rPr>
              <w:t>: Журавлёва Виктория Владимировна, учитель химии и би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их нагрузок на работу серд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хеева Мария</w:t>
            </w:r>
            <w:r>
              <w:rPr/>
              <w:t>, ученица 9 класса МОБУ Черняевская СОШ Магдагачинского района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u w:val="single"/>
              </w:rPr>
              <w:t>Руководитель</w:t>
            </w:r>
            <w:r>
              <w:rPr>
                <w:i/>
              </w:rPr>
              <w:t xml:space="preserve">: </w:t>
            </w:r>
            <w:r>
              <w:rPr>
                <w:i/>
                <w:spacing w:val="1"/>
              </w:rPr>
              <w:t xml:space="preserve">Щирова Елена Владимировна, </w:t>
            </w:r>
            <w:r>
              <w:rPr>
                <w:i/>
              </w:rPr>
              <w:t>учитель технологии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ониторинга физической подготовленности к сдаче норм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лик Полина</w:t>
            </w:r>
            <w:r>
              <w:rPr/>
              <w:t>, ученица 8 класса МОБУ Талаканской СОШ № 5 Бурейского райо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Руководитель</w:t>
            </w:r>
            <w:r>
              <w:rPr>
                <w:i/>
              </w:rPr>
              <w:t>: Ефимова Светлана Александровна, учитель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школьников ценностей здорового образа жизни через волонтерскую деятельность. Проект «Самый здоровый класс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52"/>
      </w:tblGrid>
      <w:tr>
        <w:trPr>
          <w:trHeight w:val="58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 № 2: «Актуальные проблемы массового спорта»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</w:tr>
      <w:tr>
        <w:trPr>
          <w:trHeight w:val="33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 «11-13 лет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афьева Виктория</w:t>
            </w:r>
            <w:r>
              <w:rPr/>
              <w:t>, учащаяся</w:t>
            </w:r>
            <w:r>
              <w:rPr>
                <w:color w:val="FF0000"/>
              </w:rPr>
              <w:t xml:space="preserve"> </w:t>
            </w:r>
            <w:r>
              <w:rPr/>
              <w:t>отделения спортивной гимнастики ГАУДО Амурской ОДЮСШ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u w:val="single"/>
              </w:rPr>
              <w:t>Руководитель</w:t>
            </w:r>
            <w:r>
              <w:rPr>
                <w:i/>
              </w:rPr>
              <w:t>: Вагнер Георгий Генрихович, тренер по спортивной гимнас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 готовности юных гимнасток к достижению высоких спортивных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нцова Елизавета</w:t>
            </w:r>
            <w:r>
              <w:rPr/>
              <w:t xml:space="preserve">, ученица 7 класса МБОУ </w:t>
            </w:r>
            <w:r>
              <w:rPr>
                <w:rFonts w:eastAsia="Calibri"/>
              </w:rPr>
              <w:t>Садовской ООШ Тамбовского район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уководитель</w:t>
            </w:r>
            <w:r>
              <w:rPr>
                <w:i/>
              </w:rPr>
              <w:t>: Пойда Татьяна Евгеньевна, учитель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моем с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дков Александр</w:t>
            </w:r>
            <w:r>
              <w:rPr/>
              <w:t xml:space="preserve">, </w:t>
            </w:r>
            <w:r>
              <w:rPr>
                <w:b/>
              </w:rPr>
              <w:t>Федосеев Даниил</w:t>
            </w:r>
            <w:r>
              <w:rPr/>
              <w:t>, ученики 6 класса МОБУ Бурейской СОШ Бурейского район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уководитель</w:t>
            </w:r>
            <w:r>
              <w:rPr>
                <w:i/>
              </w:rPr>
              <w:t>: Кирпач Лариса Евдокимовна, педагог-организа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велоспорта в Амурской области   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зрастная группа «14-18 лет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расименко Мария</w:t>
            </w:r>
            <w:r>
              <w:rPr/>
              <w:t>, учащаяся</w:t>
            </w:r>
            <w:r>
              <w:rPr>
                <w:color w:val="FF0000"/>
              </w:rPr>
              <w:t xml:space="preserve"> </w:t>
            </w:r>
            <w:r>
              <w:rPr/>
              <w:t>отделения легкой атлетики ГАУДО Амурской ОДЮСШ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Руководитель</w:t>
            </w:r>
            <w:r>
              <w:rPr>
                <w:i/>
              </w:rPr>
              <w:t>: Волкова Наталья Петровна, тренер по лёгкой атле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среди детей с ограниченными возможностями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орова Наталья</w:t>
            </w:r>
            <w:r>
              <w:rPr/>
              <w:t>, ученица 11 класса МОБУ «Центр образования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уководитель</w:t>
            </w:r>
            <w:r>
              <w:rPr>
                <w:i/>
              </w:rPr>
              <w:t>: Шатохина Ирина Стефановна, учитель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олейболом как средство сохранения и укрепления здоровья подро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лесников Андрей</w:t>
            </w:r>
            <w:r>
              <w:rPr>
                <w:bCs/>
              </w:rPr>
              <w:t xml:space="preserve">, ученик 10 класса МАОУ </w:t>
            </w:r>
            <w:r>
              <w:rPr>
                <w:lang w:eastAsia="en-US"/>
              </w:rPr>
              <w:t>«Лицей № 6 г.Благовещенска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уководитель</w:t>
            </w:r>
            <w:r>
              <w:rPr>
                <w:i/>
              </w:rPr>
              <w:t>: Гейко Анна Александровна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нятий плаванием на развитие физических качеств и успеваемость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мова Дарья</w:t>
            </w:r>
            <w:r>
              <w:rPr/>
              <w:t>, ученица 8 класса МОАУ гимназия № 8 городского округа Райчихинск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уководитель</w:t>
            </w:r>
            <w:r>
              <w:rPr>
                <w:i/>
              </w:rPr>
              <w:t>: Шаптала Ольга Владимировна, учитель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активных занятий спортом на развитие учащихся 8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ожилова Татьяна</w:t>
            </w:r>
            <w:r>
              <w:rPr/>
              <w:t>, ученица 9 класса МОАУ СОШ №1, филиал №1 с. Возжаевки,  Белогорского  район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уководитель</w:t>
            </w:r>
            <w:r>
              <w:rPr>
                <w:i/>
              </w:rPr>
              <w:t>: Курган  Владимир  Иванович, учитель  физической 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совершенствования эстафетного бега</w:t>
            </w:r>
          </w:p>
        </w:tc>
      </w:tr>
      <w:tr>
        <w:trPr>
          <w:trHeight w:val="1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коловский Даниил</w:t>
            </w:r>
            <w:r>
              <w:rPr/>
              <w:t>, учащийся</w:t>
            </w:r>
            <w:r>
              <w:rPr>
                <w:color w:val="FF0000"/>
              </w:rPr>
              <w:t xml:space="preserve"> </w:t>
            </w:r>
            <w:r>
              <w:rPr/>
              <w:t>отделения лёгкой атлетики ГАУДО Амурской ОДЮСШ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Руководитель</w:t>
            </w:r>
            <w:r>
              <w:rPr>
                <w:i/>
              </w:rPr>
              <w:t>: Цитрина Татьяна Валентиновна, тренер по лёгкой атле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значимость информационной сети Интернет в подготовке спортсмена-легкоатлет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right="-6" w:hanging="0"/>
      <w:jc w:val="center"/>
      <w:outlineLvl w:val="8"/>
    </w:pPr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следующие разделы - последняя строка"/>
    <w:basedOn w:val="Normal"/>
    <w:qFormat/>
    <w:pPr>
      <w:spacing w:lineRule="auto" w:line="480"/>
      <w:jc w:val="center"/>
    </w:pPr>
    <w:rPr>
      <w:b/>
      <w:caps/>
      <w:sz w:val="21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Цитата"/>
    <w:basedOn w:val="Normal"/>
    <w:qFormat/>
    <w:pPr>
      <w:ind w:left="900" w:right="-6" w:hanging="0"/>
      <w:jc w:val="center"/>
    </w:pPr>
    <w:rPr>
      <w:caps/>
      <w:sz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ind w:firstLine="77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859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38:00Z</dcterms:created>
  <dc:creator>Pudovkina</dc:creator>
  <dc:description/>
  <cp:keywords/>
  <dc:language>en-US</dc:language>
  <cp:lastModifiedBy>1</cp:lastModifiedBy>
  <cp:lastPrinted>2011-03-14T14:42:00Z</cp:lastPrinted>
  <dcterms:modified xsi:type="dcterms:W3CDTF">2017-03-14T07:32:00Z</dcterms:modified>
  <cp:revision>480</cp:revision>
  <dc:subject/>
  <dc:title>                                                                    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824408</vt:r8>
  </property>
  <property fmtid="{D5CDD505-2E9C-101B-9397-08002B2CF9AE}" pid="3" name="_AuthorEmail">
    <vt:lpwstr>Pudovkina@amurobl.ru</vt:lpwstr>
  </property>
  <property fmtid="{D5CDD505-2E9C-101B-9397-08002B2CF9AE}" pid="4" name="_AuthorEmailDisplayName">
    <vt:lpwstr>Пудовкина В.В.</vt:lpwstr>
  </property>
  <property fmtid="{D5CDD505-2E9C-101B-9397-08002B2CF9AE}" pid="5" name="_EmailSubject">
    <vt:lpwstr>интср 2</vt:lpwstr>
  </property>
  <property fmtid="{D5CDD505-2E9C-101B-9397-08002B2CF9AE}" pid="6" name="_ReviewingToolsShownOnce">
    <vt:lpwstr/>
  </property>
</Properties>
</file>