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29"/>
        <w:gridCol w:w="4678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ПО ФИЗИЧЕСКОЙ КУЛЬТУРЕ  </w:t>
            </w:r>
            <w:r>
              <w:rPr>
                <w:sz w:val="16"/>
                <w:szCs w:val="16"/>
              </w:rPr>
              <w:t xml:space="preserve">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17.04.2014              </w:t>
            </w:r>
            <w:r>
              <w:rPr>
                <w:sz w:val="22"/>
                <w:szCs w:val="22"/>
              </w:rPr>
              <w:t xml:space="preserve">   №  </w:t>
            </w:r>
            <w:r>
              <w:rPr>
                <w:sz w:val="22"/>
                <w:szCs w:val="22"/>
                <w:u w:val="single"/>
              </w:rPr>
              <w:t>01-06/93</w:t>
            </w:r>
          </w:p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ов местного самоуправления, осуществляющих управление в области физической культуры и спо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ов местного самоуправления, осуществляющих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ируем Вас о том, что областные соревнования по легкой атлетике состоятся  05 - 06 мая  2014 года в г.Благовещенс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 на изменение  программы соревнований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езд команд и прохождение мандатной комиссии: 05 мая до 13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судейской коллегии: 13.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о соревнований: 14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ые расходы участников соревнований во время пребывания в г.Благовещенск ориентировочно состав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– от 170 до 720 рублей/сут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тание (разовое посещение) – 100-150 рублей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в срок </w:t>
      </w:r>
      <w:r>
        <w:rPr>
          <w:b/>
          <w:sz w:val="28"/>
          <w:szCs w:val="28"/>
        </w:rPr>
        <w:t>до 30 апреля</w:t>
      </w:r>
      <w:r>
        <w:rPr>
          <w:sz w:val="28"/>
          <w:szCs w:val="28"/>
        </w:rPr>
        <w:t xml:space="preserve"> подтвердить участие в соревнованиях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mur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 всем вопросам обращаться по телефону в ГАО УДОД Амурской ОДЮСШ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8(4162) 51-44-56 – Патракеева Галина Александровна, инструктор-методис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265</wp:posOffset>
            </wp:positionH>
            <wp:positionV relativeFrom="paragraph">
              <wp:posOffset>126365</wp:posOffset>
            </wp:positionV>
            <wp:extent cx="83185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С.Д.Кочег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А.Патрак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-44-56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hyperlink" Target="mailto:amursport@inbo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28:00Z</dcterms:created>
  <dc:creator>User</dc:creator>
  <dc:description/>
  <cp:keywords/>
  <dc:language>en-US</dc:language>
  <cp:lastModifiedBy>1</cp:lastModifiedBy>
  <cp:lastPrinted>2013-12-26T09:05:00Z</cp:lastPrinted>
  <dcterms:modified xsi:type="dcterms:W3CDTF">2014-04-17T02:45:00Z</dcterms:modified>
  <cp:revision>47</cp:revision>
  <dc:subject/>
  <dc:title/>
</cp:coreProperties>
</file>