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713"/>
        <w:gridCol w:w="4394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 xml:space="preserve">ПО ФИЗИЧЕСКОЙ КУЛЬТУРЕ  </w:t>
            </w:r>
            <w:r>
              <w:rPr>
                <w:sz w:val="16"/>
                <w:szCs w:val="16"/>
              </w:rPr>
              <w:t xml:space="preserve">И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caps/>
                <w:sz w:val="16"/>
                <w:szCs w:val="16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 АВТОНОМ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УРСКАЯ ОБЛАСТНАЯ ДЕТСКО-ЮНОШЕСКАЯ СПОРТИВНАЯ ШКОЛ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АОУ ДОД Амурская ОДЮСШ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murspor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КПО 02926061, ОГРН 102280053012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НН/КПП 2801019462/280101001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8.09.2013</w:t>
            </w:r>
            <w:r>
              <w:rPr>
                <w:sz w:val="22"/>
                <w:szCs w:val="22"/>
              </w:rPr>
              <w:t xml:space="preserve">  №  </w:t>
            </w:r>
            <w:r>
              <w:rPr>
                <w:sz w:val="22"/>
                <w:szCs w:val="22"/>
                <w:u w:val="single"/>
              </w:rPr>
              <w:t xml:space="preserve">01-06/200                 </w:t>
            </w:r>
          </w:p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Руководителям образовательных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интернатного тип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ое автономное образовательное учреждение дополнительного образования детей Амурская областная детско-юношеская спортивная школа (ГАОУ ДОД Амурская ОДЮСШ) информирует о  проведении соревнований по легкоатлетическому кроссу в зачет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областной спартакиады обучающихся и воспитанников образовательных учреждений интернатного ти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ревнования состоятся 30 сентября  2013 года в г.Белогорск на стадионе «Амурсельмаш» по адресу: переулок Весенний,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езд команд и прохождение мандатной комиссии: до 12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судейской коллегии: в 12.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о соревнований: в 13.00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осим в срок </w:t>
      </w:r>
      <w:r>
        <w:rPr>
          <w:b/>
          <w:sz w:val="28"/>
          <w:szCs w:val="28"/>
        </w:rPr>
        <w:t>до 25 сентября</w:t>
      </w:r>
      <w:r>
        <w:rPr>
          <w:sz w:val="28"/>
          <w:szCs w:val="28"/>
        </w:rPr>
        <w:t xml:space="preserve"> подтвердить участие в соревновани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о всем вопросам обращаться по телефону в Амурской ОДЮСШ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8(4162) 51-44-56 – Патракеева Галина Александровна, инструктор-методист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mur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</w:t>
      </w:r>
      <w:r>
        <w:rPr>
          <w:sz w:val="16"/>
          <w:szCs w:val="16"/>
        </w:rPr>
        <w:drawing>
          <wp:inline distT="0" distB="0" distL="0" distR="0">
            <wp:extent cx="83121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С.Д. Кочегаров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А.Патрак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1-44-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hyperlink" Target="mailto:amursport@inbox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47:00Z</dcterms:created>
  <dc:creator>User</dc:creator>
  <dc:description/>
  <dc:language>en-US</dc:language>
  <cp:lastModifiedBy>1</cp:lastModifiedBy>
  <cp:lastPrinted>2013-04-15T09:02:00Z</cp:lastPrinted>
  <dcterms:modified xsi:type="dcterms:W3CDTF">2013-09-18T02:47:00Z</dcterms:modified>
  <cp:revision>2</cp:revision>
  <dc:subject/>
  <dc:title/>
</cp:coreProperties>
</file>