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536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14.05.2013    </w:t>
            </w: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  <w:u w:val="single"/>
              </w:rPr>
              <w:t xml:space="preserve">   01-06/124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 от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Информируем Вас о том, что соревнования по легкой атлетике в зачет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областной спартакиады учащейся молодежи будут проходить 16-18 мая по адресу:  в  г.Белогорск, переулок Весенний, 3 (стадион «Амурсельмаш») в соответствии с календарем </w:t>
      </w:r>
      <w:r>
        <w:rPr>
          <w:sz w:val="26"/>
          <w:szCs w:val="28"/>
        </w:rPr>
        <w:t>соревнований по легкой</w:t>
        <w:tab/>
        <w:t xml:space="preserve">атлетике (приложение № 1)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ень заезда команд: 16 ма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мандатной комиссии: 9.00 - 12.00  по адресу: ул.Кирова, 116 «А» ( ДЮСШ №1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12.00 час.</w:t>
      </w:r>
    </w:p>
    <w:p>
      <w:pPr>
        <w:pStyle w:val="Normal"/>
        <w:ind w:firstLine="283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оминаем, что комплексный зачет будет произведен после предоставления органами местного самоуправления, осуществляющими управление в сфере образования, отчета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ов спартакиады</w:t>
      </w:r>
      <w:r>
        <w:rPr>
          <w:sz w:val="28"/>
          <w:szCs w:val="28"/>
        </w:rPr>
        <w:t xml:space="preserve"> (приложение № 2). Информацию необходимо направить </w:t>
      </w:r>
      <w:r>
        <w:rPr>
          <w:b/>
          <w:sz w:val="28"/>
          <w:szCs w:val="28"/>
        </w:rPr>
        <w:t>до 16 мая 2013 года</w:t>
      </w:r>
      <w:r>
        <w:rPr>
          <w:sz w:val="28"/>
          <w:szCs w:val="28"/>
        </w:rPr>
        <w:t xml:space="preserve">  в Амурскую ОДЮСШ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иректор                             </w:t>
      </w:r>
      <w:r>
        <w:rPr>
          <w:sz w:val="16"/>
          <w:szCs w:val="16"/>
        </w:rPr>
        <w:drawing>
          <wp:inline distT="0" distB="0" distL="0" distR="0">
            <wp:extent cx="83121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С.Д.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/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7:00Z</dcterms:created>
  <dc:creator>Pudovkina</dc:creator>
  <dc:description/>
  <cp:keywords/>
  <dc:language>en-US</dc:language>
  <cp:lastModifiedBy>User</cp:lastModifiedBy>
  <cp:lastPrinted>2013-02-03T11:49:00Z</cp:lastPrinted>
  <dcterms:modified xsi:type="dcterms:W3CDTF">2013-05-14T01:17:00Z</dcterms:modified>
  <cp:revision>2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