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713"/>
        <w:gridCol w:w="4394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ПО ФИЗИЧЕСКОЙ КУЛЬТУРЕ  </w:t>
            </w:r>
            <w:r>
              <w:rPr>
                <w:sz w:val="16"/>
                <w:szCs w:val="16"/>
              </w:rPr>
              <w:t xml:space="preserve">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АОУ ДОД Амурская ОДЮСШ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u w:val="single"/>
              </w:rPr>
              <w:t>11.03.2015</w:t>
            </w:r>
            <w:r>
              <w:rPr>
                <w:sz w:val="22"/>
                <w:szCs w:val="22"/>
              </w:rPr>
              <w:t xml:space="preserve">      №    </w:t>
            </w:r>
            <w:r>
              <w:rPr>
                <w:sz w:val="22"/>
                <w:szCs w:val="22"/>
                <w:u w:val="single"/>
              </w:rPr>
              <w:t>01-06/53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от _________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учреждений для детей - сирот и детей, оставшихся без попечения родителе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, что соревнования XV областной спартакиады детей сирот и детей, оставшихся без попечения родителей (далее – соревнования), состоятся в г.Свободный  по адресу: ул. Инженерная, 62 (спортивный зал гимназии № 9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льный теннис –  23 марта 201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скетбол –  24-26 марта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оведения соревнований по настольному тенни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: в 11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: в 11.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оведения соревнований по баскетбо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езд команд и работа комиссии по допуску участников: 24 марта до 12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: в 12.3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: в  13.0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м в срок </w:t>
      </w:r>
      <w:r>
        <w:rPr>
          <w:b/>
          <w:sz w:val="28"/>
          <w:szCs w:val="28"/>
        </w:rPr>
        <w:t xml:space="preserve">до 19 марта </w:t>
      </w:r>
      <w:r>
        <w:rPr>
          <w:sz w:val="28"/>
          <w:szCs w:val="28"/>
        </w:rPr>
        <w:t xml:space="preserve">подтвердить участие в соревнованиях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mur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.ru</w:t>
        </w:r>
      </w:hyperlink>
      <w:r>
        <w:rPr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о всем вопросам обращаться по телефону в Амурской ОДЮСШ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(4162) 51-44-56 – Патракеева Галина Александровна, инструктор-метод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6465</wp:posOffset>
            </wp:positionH>
            <wp:positionV relativeFrom="paragraph">
              <wp:posOffset>94615</wp:posOffset>
            </wp:positionV>
            <wp:extent cx="83185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     С.Д. Кочегаров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А.Патрак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1-44-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hyperlink" Target="mailto:amursport@inbo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43:00Z</dcterms:created>
  <dc:creator>User</dc:creator>
  <dc:description/>
  <cp:keywords/>
  <dc:language>en-US</dc:language>
  <cp:lastModifiedBy>1</cp:lastModifiedBy>
  <cp:lastPrinted>2014-09-17T10:21:00Z</cp:lastPrinted>
  <dcterms:modified xsi:type="dcterms:W3CDTF">2015-03-11T07:23:00Z</dcterms:modified>
  <cp:revision>7</cp:revision>
  <dc:subject/>
  <dc:title/>
</cp:coreProperties>
</file>