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244"/>
      </w:tblGrid>
      <w:tr>
        <w:trPr>
          <w:trHeight w:val="999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04190" cy="619760"/>
                  <wp:effectExtent l="0" t="0" r="0" b="0"/>
                  <wp:docPr id="1" name="amur_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ur_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8"/>
                <w:lang w:val="ru-RU" w:eastAsia="ru-RU"/>
              </w:rPr>
            </w:pPr>
            <w:r>
              <w:rPr>
                <w:sz w:val="8"/>
                <w:lang w:val="ru-RU" w:eastAsia="ru-RU"/>
              </w:rPr>
            </w:r>
          </w:p>
          <w:p>
            <w:pPr>
              <w:pStyle w:val="31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 xml:space="preserve">МИНИСТЕРСТВО </w:t>
            </w:r>
          </w:p>
          <w:p>
            <w:pPr>
              <w:pStyle w:val="31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образования и науки</w:t>
            </w:r>
          </w:p>
          <w:p>
            <w:pPr>
              <w:pStyle w:val="31"/>
              <w:rPr/>
            </w:pPr>
            <w:r>
              <w:rPr>
                <w:caps/>
                <w:sz w:val="24"/>
                <w:szCs w:val="24"/>
                <w:lang w:val="ru-RU" w:eastAsia="ru-RU"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обрнауки Амурской области)</w:t>
            </w:r>
          </w:p>
          <w:p>
            <w:pPr>
              <w:pStyle w:val="31"/>
              <w:rPr>
                <w:b w:val="false"/>
                <w:b w:val="false"/>
                <w:caps/>
                <w:sz w:val="2"/>
                <w:szCs w:val="2"/>
                <w:lang w:val="ru-RU" w:eastAsia="ru-RU"/>
              </w:rPr>
            </w:pPr>
            <w:r>
              <w:rPr>
                <w:b w:val="false"/>
                <w:caps/>
                <w:sz w:val="2"/>
                <w:szCs w:val="2"/>
                <w:lang w:val="ru-RU" w:eastAsia="ru-RU"/>
              </w:rPr>
            </w:r>
          </w:p>
          <w:p>
            <w:pPr>
              <w:pStyle w:val="31"/>
              <w:rPr>
                <w:caps/>
                <w:sz w:val="2"/>
                <w:szCs w:val="2"/>
                <w:lang w:val="ru-RU" w:eastAsia="ru-RU"/>
              </w:rPr>
            </w:pPr>
            <w:r>
              <w:rPr>
                <w:caps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Шимановского ул., 8, г. Благовещенск, 67500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. (4162) 22-65-10, факс (4162) 52-46-08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obr@amurobl.ru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00089388, ОГРН 107280100901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НН/КПП 2801123696/280101001</w:t>
            </w:r>
          </w:p>
          <w:p>
            <w:pPr>
              <w:pStyle w:val="Normal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, осуществляющих управление в сфере образования</w:t>
            </w:r>
          </w:p>
        </w:tc>
      </w:tr>
      <w:tr>
        <w:trPr>
          <w:trHeight w:val="21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u w:val="single"/>
              </w:rPr>
              <w:t>20.12.201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07-6376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 № ________ </w:t>
            </w:r>
            <w:r>
              <w:rPr>
                <w:sz w:val="24"/>
                <w:szCs w:val="24"/>
                <w:lang w:val="en-US" w:eastAsia="en-US"/>
              </w:rPr>
              <w:t>от ___________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 о том, что по итогам анализа организации осеннего этапа мониторинга физической подготовленности школьников отмечены недостатки в работе организаторов в ряда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ой базе данных мониторинговых исследований отсутствуют базы данных отдельных общеобразовательных учреждений г.Благовещенск, Белогорского, Завитинского, Ивановского, Константиновского, Свободненского, Сковородинского, Тамбовского, Тындинского, Шимановского районов, список которых приведен в приложение.</w:t>
      </w:r>
    </w:p>
    <w:p>
      <w:pPr>
        <w:pStyle w:val="Normal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  <w:t>Кроме того, обращаем внимание, что</w:t>
      </w:r>
      <w:r>
        <w:rPr>
          <w:rStyle w:val="FontStyle11"/>
          <w:sz w:val="28"/>
          <w:szCs w:val="28"/>
        </w:rPr>
        <w:t xml:space="preserve"> в некоторых территориях доля детей с низким уровнем физической подготовленности выше среднего значения этого показателя по области. Так, если в среднем по области значение показателя для юношей (мальчиков) составляет 21,7 %, то в г.Белогорск – 22,1 %, в Тамбовском районе – 23,1 %, в г.Свободный – 23,6 %, в г.Благовещенск – 24,3 %, в Благовещенском районе – 24,5 %, в г.Зея – 26,7 %, в г.Райчихинск – 26,8 %, </w:t>
      </w:r>
      <w:r>
        <w:rPr>
          <w:rStyle w:val="FontStyle11"/>
          <w:b/>
          <w:sz w:val="28"/>
          <w:szCs w:val="28"/>
        </w:rPr>
        <w:t>в пгт.Прогресс – 29,6 %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г.Тында – 30,2 %, в ЗАТО Углегорск – 30,4 %. </w:t>
      </w:r>
      <w:r>
        <w:rPr>
          <w:rStyle w:val="FontStyle11"/>
          <w:sz w:val="28"/>
          <w:szCs w:val="28"/>
        </w:rPr>
        <w:t xml:space="preserve">Если в среднем по области значение показателя для девушек (девочек) составляет 8,8 %, то в г.Благовещенск – 9,4 %, в Завитинском и Свободненском районах – 9,5 %, в пгт.Прогресс – 9,6 %, в Архаринском и Зейском районах – 9,7 %, в Мазановском районе – 9,9 %, в Серышевском районе – 10,4 %, в Ромненском районе – 11,6 %, </w:t>
      </w:r>
      <w:r>
        <w:rPr>
          <w:rStyle w:val="FontStyle11"/>
          <w:b/>
          <w:sz w:val="28"/>
          <w:szCs w:val="28"/>
        </w:rPr>
        <w:t xml:space="preserve">в ЗАТО Углегорск – 14,8 %, в г.Свободный – 14,9 %, в Сковородинском районе – 18,3 %. 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В связи с изложенным просим руководителей органов местного самоуправления, осуществляющих управление в сфере образования, вышеуказанных территорий объяснить причины, повлиявшие на результат и эффективность мониторинговых исследований и указать меры, принимаемые для улучшения физической подготовленности школьников.</w:t>
      </w:r>
    </w:p>
    <w:p>
      <w:pPr>
        <w:pStyle w:val="Normal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Информацию необходимо направить в срок до 25 декабря 2012 года электронной почтой на </w:t>
      </w:r>
      <w:r>
        <w:rPr>
          <w:rStyle w:val="InternetLink"/>
          <w:b/>
          <w:color w:val="000000"/>
          <w:sz w:val="28"/>
          <w:szCs w:val="28"/>
          <w:u w:val="none"/>
          <w:lang w:val="en-US"/>
        </w:rPr>
        <w:t>e</w:t>
      </w:r>
      <w:r>
        <w:rPr>
          <w:rStyle w:val="InternetLink"/>
          <w:b/>
          <w:color w:val="000000"/>
          <w:sz w:val="28"/>
          <w:szCs w:val="28"/>
          <w:u w:val="none"/>
        </w:rPr>
        <w:t>-</w:t>
      </w:r>
      <w:r>
        <w:rPr>
          <w:rStyle w:val="InternetLink"/>
          <w:b/>
          <w:color w:val="000000"/>
          <w:sz w:val="28"/>
          <w:szCs w:val="28"/>
          <w:u w:val="none"/>
          <w:lang w:val="en-US"/>
        </w:rPr>
        <w:t>mail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murspor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риложение: на 1 л. в 1 экз.</w:t>
      </w:r>
    </w:p>
    <w:p>
      <w:pPr>
        <w:pStyle w:val="Normal"/>
        <w:jc w:val="both"/>
        <w:rPr>
          <w:rStyle w:val="InternetLink"/>
          <w:color w:val="FF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0150</wp:posOffset>
            </wp:positionH>
            <wp:positionV relativeFrom="paragraph">
              <wp:posOffset>85725</wp:posOffset>
            </wp:positionV>
            <wp:extent cx="774700" cy="4248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Заместитель министра                                                                       Т.Н.Гранк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.Д.Кочегаров</w:t>
      </w:r>
    </w:p>
    <w:p>
      <w:pPr>
        <w:pStyle w:val="Normal"/>
        <w:rPr/>
      </w:pPr>
      <w:r>
        <w:rPr/>
        <w:t>529756</w:t>
      </w:r>
      <w:r>
        <w:br w:type="page"/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ind w:left="496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ые учреждения, базы данных мониторинга физической подготовленности школьников которых отсутствуют в областной базе данных по состоянию на 01.12.2012</w:t>
      </w:r>
    </w:p>
    <w:p>
      <w:pPr>
        <w:pStyle w:val="Normal"/>
        <w:jc w:val="both"/>
        <w:rPr/>
      </w:pPr>
      <w:r>
        <w:rPr/>
        <w:t>г.Благовещен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У Частная школа «Наш дом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участвовали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огор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>
          <w:trHeight w:val="26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КУ СОШ с.Ново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ет базы данных. Прислан ярлык программы «Физкультурный паспорт»</w:t>
            </w:r>
          </w:p>
        </w:tc>
      </w:tr>
      <w:tr>
        <w:trPr>
          <w:trHeight w:val="26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КУ СОШ с.Пригородно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базы данных. Прислан неизвестный файл</w:t>
            </w:r>
          </w:p>
        </w:tc>
      </w:tr>
    </w:tbl>
    <w:p>
      <w:pPr>
        <w:pStyle w:val="Normal"/>
        <w:jc w:val="both"/>
        <w:rPr/>
      </w:pPr>
      <w:r>
        <w:rPr/>
        <w:t>Завитин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БУ СОШ № 4 им Б.Машука г.Завитинс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 базы данных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ОШ с.Болдырев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а данных пуста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Иванов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СОШ с.Дмитриев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базы данных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СОШ с.Ерковц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базы данных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ООШ с.Троицко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базы данных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НОШ с.Лугово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базы данных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стантинов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ОУ СОШ с.Верхняя Полтав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базы данных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СОШ с.Зеньков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базы данных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ООШ с.Орлов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базы данных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СОШ с.Новотроицко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базы данных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ободнен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>
          <w:trHeight w:val="23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АУ СОШ с.Чернов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ка пустая, нет базы данных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ковородин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ООШ п.Лесно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базы данных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ООШ п.Солнечны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базы данных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СОШ ж .д. ст.Ба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базы данных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СОШ пгт. Уруш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базы данных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амбов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ОШ с.Никовлаев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базы данных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НОШ с.Орлец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базы данных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ОШ с.Толстов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базы данных</w:t>
            </w:r>
          </w:p>
        </w:tc>
      </w:tr>
    </w:tbl>
    <w:p>
      <w:pPr>
        <w:pStyle w:val="Normal"/>
        <w:jc w:val="both"/>
        <w:rPr/>
      </w:pPr>
      <w:r>
        <w:rPr/>
        <w:t>Тындин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БУ СОШ с.Усть-Урким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базы данных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Шиманов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СОШ с.Мухино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а пустая, прислана неправильно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БУ СОШ с.Нововоскресенов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ет папки </w:t>
            </w:r>
            <w:r>
              <w:rPr>
                <w:sz w:val="28"/>
                <w:szCs w:val="28"/>
                <w:lang w:val="en-US" w:eastAsia="en-US"/>
              </w:rPr>
              <w:t>Data</w:t>
            </w:r>
            <w:r>
              <w:rPr>
                <w:sz w:val="28"/>
                <w:szCs w:val="28"/>
                <w:lang w:eastAsia="en-US"/>
              </w:rPr>
              <w:t xml:space="preserve"> в присланных данных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НОШ с.Селеткан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сланы протоколы, базы данных нет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ООШ с.Симоново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а пустая,  прислана неправильно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СОШ с.Уралов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а не открылась, прислана неправильно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БУ СОШ с.Чагоян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аза пуста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eastAsia="en-US"/>
              </w:rPr>
              <w:t>прислана неправиль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ursport@inbox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38:00Z</dcterms:created>
  <dc:creator>User</dc:creator>
  <dc:description/>
  <cp:keywords/>
  <dc:language>en-US</dc:language>
  <cp:lastModifiedBy>User</cp:lastModifiedBy>
  <cp:lastPrinted>2012-12-19T11:22:00Z</cp:lastPrinted>
  <dcterms:modified xsi:type="dcterms:W3CDTF">2012-12-21T05:52:00Z</dcterms:modified>
  <cp:revision>49</cp:revision>
  <dc:subject/>
  <dc:title/>
</cp:coreProperties>
</file>