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536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№   ___________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№________ от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и специальных (коррекционных) учреждений интернатного типа</w:t>
            </w:r>
          </w:p>
        </w:tc>
      </w:tr>
    </w:tbl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Информируем Вас о том, что в соответствии с постановлением губернатора Амурской области от 26.02.2013 № 49 «О передаче государственного автономного образовательного учреждения дополнительного образования детей «Амурская областная детско-юношеская спортивная школа»  Амурская ОДЮСШ прекращает свою деятельность в министерстве образования и науки Аму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проведения спортивных соревнован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министерство образования и науки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                                           С.Д.Кочегар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А. Патрак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 44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-6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следующие разделы - последняя строка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00" w:right="-6" w:hanging="0"/>
      <w:jc w:val="center"/>
    </w:pPr>
    <w:rPr>
      <w:caps/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38:00Z</dcterms:created>
  <dc:creator>Pudovkina</dc:creator>
  <dc:description/>
  <cp:keywords/>
  <dc:language>en-US</dc:language>
  <cp:lastModifiedBy>patrakeeva</cp:lastModifiedBy>
  <cp:lastPrinted>2013-04-07T14:44:00Z</cp:lastPrinted>
  <dcterms:modified xsi:type="dcterms:W3CDTF">2013-04-07T04:54:00Z</dcterms:modified>
  <cp:revision>531</cp:revision>
  <dc:subject/>
  <dc:title>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440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интср 2</vt:lpwstr>
  </property>
  <property fmtid="{D5CDD505-2E9C-101B-9397-08002B2CF9AE}" pid="6" name="_ReviewingToolsShownOnce">
    <vt:lpwstr/>
  </property>
</Properties>
</file>