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713"/>
        <w:gridCol w:w="4111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7.09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 xml:space="preserve">   01-06/197   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 в сфере образования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 о том, что Министерством спорта Российской Федерации объявлен Всероссийский конкурс на разработку названия, эскизов знака и талисмана Всероссийского физкультурно-спортивного комплекса (далее – Комплекс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Комплекс – это своеобразный кодекс, свод установок для обеспечения системного развития физической культуры и массового спорта в стране, регулирующий и определяющий физический потенциал и возможности человека на каждом этапе его жизнедеятельности. Комплекс направлен на стимулирование и соблюдение преемственности в осуществлении физического воспитания населения. Комплекс охватывает все основные социально-демографические категории и группы населения.</w:t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 организовать работу по участию школьников и их родителей, педагогических работников во Всероссийском конкурсе  на разработку названия, эскизов знака и талисмана Всероссийского физкультурно-спортивного комплек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названном конкурсе размещена на официальном сайте Минспорта России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подразделе «Всероссийские конкурсы» раздела «Конкурс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Положение о Конкурсе  на 7 л. в 1 экз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  <w:tab w:val="left" w:pos="2977" w:leader="none"/>
        </w:tabs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роект положения о Всероссийском физкультурно-спортивном комплексе на 70 л. в 1 экз.</w:t>
      </w:r>
    </w:p>
    <w:p>
      <w:pPr>
        <w:pStyle w:val="Normal"/>
        <w:shd w:fill="FFFFFF" w:val="clear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Директор            </w:t>
      </w:r>
      <w:r>
        <w:rPr>
          <w:sz w:val="8"/>
          <w:szCs w:val="8"/>
        </w:rPr>
        <w:drawing>
          <wp:inline distT="0" distB="0" distL="0" distR="0">
            <wp:extent cx="831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С.Д.Кочегаров</w:t>
      </w:r>
    </w:p>
    <w:p>
      <w:pPr>
        <w:pStyle w:val="Normal"/>
        <w:shd w:fill="FFFFFF" w:val="clear"/>
        <w:spacing w:lineRule="auto" w:line="276"/>
        <w:ind w:left="2552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552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552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552" w:hanging="2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552" w:hanging="2552"/>
        <w:rPr>
          <w:sz w:val="20"/>
          <w:szCs w:val="20"/>
        </w:rPr>
      </w:pPr>
      <w:r>
        <w:rPr>
          <w:sz w:val="20"/>
          <w:szCs w:val="20"/>
        </w:rPr>
        <w:t xml:space="preserve">Гублина Л.А. </w:t>
      </w:r>
    </w:p>
    <w:p>
      <w:pPr>
        <w:pStyle w:val="Normal"/>
        <w:shd w:fill="FFFFFF" w:val="clear"/>
        <w:spacing w:lineRule="auto" w:line="276"/>
        <w:ind w:left="2552" w:hanging="2552"/>
        <w:rPr>
          <w:sz w:val="20"/>
          <w:szCs w:val="20"/>
        </w:rPr>
      </w:pPr>
      <w:r>
        <w:rPr>
          <w:sz w:val="20"/>
          <w:szCs w:val="20"/>
        </w:rPr>
        <w:t>52 96 75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http://www.minsport.gov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6:00Z</dcterms:created>
  <dc:creator>User</dc:creator>
  <dc:description/>
  <cp:keywords/>
  <dc:language>en-US</dc:language>
  <cp:lastModifiedBy>Admin</cp:lastModifiedBy>
  <cp:lastPrinted>2013-09-17T13:47:00Z</cp:lastPrinted>
  <dcterms:modified xsi:type="dcterms:W3CDTF">2013-09-17T06:10:00Z</dcterms:modified>
  <cp:revision>30</cp:revision>
  <dc:subject/>
  <dc:title/>
</cp:coreProperties>
</file>