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81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right="0" w:firstLine="581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ind w:right="0" w:firstLine="581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и науки области </w:t>
      </w:r>
    </w:p>
    <w:p>
      <w:pPr>
        <w:pStyle w:val="Normal"/>
        <w:ind w:right="0" w:firstLine="581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9.01.2013    № 10 </w:t>
      </w:r>
    </w:p>
    <w:p>
      <w:pPr>
        <w:pStyle w:val="Normal"/>
        <w:shd w:fill="FFFFFF" w:val="clear"/>
        <w:ind w:right="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exact" w:line="322"/>
        <w:ind w:right="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бластных спортивных соревнованиях школьников </w:t>
      </w:r>
    </w:p>
    <w:p>
      <w:pPr>
        <w:pStyle w:val="Normal"/>
        <w:shd w:fill="FFFFFF" w:val="clear"/>
        <w:spacing w:lineRule="exact" w:line="322"/>
        <w:ind w:right="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езидентские состязания»</w:t>
      </w:r>
    </w:p>
    <w:p>
      <w:pPr>
        <w:pStyle w:val="Normal"/>
        <w:shd w:fill="FFFFFF" w:val="clear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положением о Всероссийских спортивных соревнованиях школьников «Президентские состязания», утвержденным Минобрнауки России, Минспорттуризма России, во  исполнение  Указа  Президента  Российской  Федерации   от 30.07.2010  № 948.   </w:t>
      </w:r>
    </w:p>
    <w:p>
      <w:pPr>
        <w:pStyle w:val="Normal"/>
        <w:shd w:fill="FFFFFF" w:val="clear"/>
        <w:spacing w:lineRule="exact" w:line="322"/>
        <w:ind w:right="3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бластных спортивных соревнованиях школьников «Президентские состяз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 Положение) определяет цели, задачи, условия, порядок и сроки их проведения в 2012/13 учебном году.</w:t>
      </w:r>
    </w:p>
    <w:p>
      <w:pPr>
        <w:pStyle w:val="Normal"/>
        <w:shd w:fill="FFFFFF" w:val="clear"/>
        <w:spacing w:lineRule="exact" w:line="322"/>
        <w:ind w:right="3" w:hanging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left="456" w:right="3" w:firstLine="2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Цели и задачи соревнований</w:t>
      </w:r>
    </w:p>
    <w:p>
      <w:pPr>
        <w:pStyle w:val="Normal"/>
        <w:shd w:fill="FFFFFF" w:val="clear"/>
        <w:ind w:right="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ные спортивные соревнования школьников «Президентские состязания» (далее – Президентские состязания) являются комплексным массовым физкультурно-спортивным мероприятием и проводя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репления здоровья, формирования позитивных жизненных установок подрастающего поколения, пропаганды здорового образа жизни, привлечения к регулярным занятиям физической культурой и спортом, гражданского и патриотического 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приобщение к идеалам и ценностям олимпизма.</w:t>
      </w:r>
    </w:p>
    <w:p>
      <w:pPr>
        <w:pStyle w:val="Normal"/>
        <w:shd w:fill="FFFFFF" w:val="clear"/>
        <w:ind w:right="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ских состязаний являются:</w:t>
      </w:r>
    </w:p>
    <w:p>
      <w:pPr>
        <w:pStyle w:val="Normal"/>
        <w:shd w:fill="FFFFFF" w:val="clear"/>
        <w:ind w:right="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овое вовлечение в занятия физической культурой и спортом обучающихся общеобразовательных учреждений;</w:t>
      </w:r>
    </w:p>
    <w:p>
      <w:pPr>
        <w:pStyle w:val="Normal"/>
        <w:shd w:fill="FFFFFF" w:val="clear"/>
        <w:ind w:right="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ровня двигательной активности обучающихся и наличия установок и навыков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3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оманд общеобразовательных учреждений, сформированных из обучающихся одного класса (далее – класс-команда), добившихся наилучших результатов в физической подготовке и физическом развитии, показавших высокий уровень знаний в области олимпийского и паралимпийского движения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творческих способностей.</w:t>
      </w:r>
    </w:p>
    <w:p>
      <w:pPr>
        <w:pStyle w:val="Normal"/>
        <w:ind w:right="0" w:firstLine="454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ind w:right="0" w:firstLine="454"/>
        <w:rPr>
          <w:rFonts w:ascii="Courier New" w:hAnsi="Courier New" w:eastAsia="Times New Roman" w:cs="Courier New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уководство проведением</w:t>
      </w:r>
    </w:p>
    <w:p>
      <w:pPr>
        <w:pStyle w:val="Normal"/>
        <w:shd w:fill="FFFFFF" w:val="clear"/>
        <w:ind w:left="17" w:right="142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роведением Президентских состязаний осуществляет областной оргкомитет, состав которого утверждается приказом министерства образования и науки Амурской области.</w:t>
      </w:r>
    </w:p>
    <w:p>
      <w:pPr>
        <w:pStyle w:val="Normal"/>
        <w:shd w:fill="FFFFFF" w:val="clear"/>
        <w:ind w:left="17" w:right="142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школьного и муниципального этапов Президентских состязаний: </w:t>
      </w:r>
    </w:p>
    <w:p>
      <w:pPr>
        <w:pStyle w:val="Normal"/>
        <w:shd w:fill="FFFFFF" w:val="clear"/>
        <w:ind w:left="17" w:right="142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школьные и муниципальные организационные комитеты, состав которых утверждается организаторами;</w:t>
      </w:r>
    </w:p>
    <w:p>
      <w:pPr>
        <w:pStyle w:val="Normal"/>
        <w:shd w:fill="FFFFFF" w:val="clear"/>
        <w:ind w:left="17" w:right="142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тся соответствующие положения о соревнованиях;</w:t>
      </w:r>
    </w:p>
    <w:p>
      <w:pPr>
        <w:pStyle w:val="Normal"/>
        <w:shd w:fill="FFFFFF" w:val="clear"/>
        <w:ind w:left="17" w:right="142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судейские коллегии и жюри творческого и теоретического конкурсов, которые определяют систему их проведения, организуют соревнования и конкурсы, определяют победителей и призеров соответствующих этапов, рассматривают протесты участников соревнований.</w:t>
      </w:r>
    </w:p>
    <w:p>
      <w:pPr>
        <w:pStyle w:val="Normal"/>
        <w:shd w:fill="FFFFFF" w:val="clear"/>
        <w:ind w:left="17" w:right="142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областного этапа Президентских состязаний является министерство образования и науки Амурской области.</w:t>
      </w:r>
    </w:p>
    <w:p>
      <w:pPr>
        <w:pStyle w:val="Normal"/>
        <w:shd w:fill="FFFFFF" w:val="clear"/>
        <w:ind w:left="17" w:right="142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е и методическое обеспечени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ластного) этапа Президентских состязаний  осуществляет рабочая группа государственного автономного образовательного учреждения дополнительного образования детей Амурской областной детско-юношеской спортивной школы  (далее – ГАОУ ДОД Амурская ОДЮСШ)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ледующие функции:</w:t>
      </w:r>
    </w:p>
    <w:p>
      <w:pPr>
        <w:pStyle w:val="Normal"/>
        <w:ind w:left="17" w:right="0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, сроки  и место проведения Президентских состязаний;</w:t>
      </w:r>
    </w:p>
    <w:p>
      <w:pPr>
        <w:pStyle w:val="Normal"/>
        <w:ind w:left="17" w:right="0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 количестве классов-команд, участвующих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ластном) этап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ских состязаниях; </w:t>
      </w:r>
    </w:p>
    <w:p>
      <w:pPr>
        <w:pStyle w:val="Normal"/>
        <w:ind w:left="17" w:right="0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заявки на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ластном) этап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ских состязаний; </w:t>
      </w:r>
    </w:p>
    <w:p>
      <w:pPr>
        <w:pStyle w:val="Normal"/>
        <w:ind w:left="17" w:right="0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 допуске к соревнованиям; </w:t>
      </w:r>
    </w:p>
    <w:p>
      <w:pPr>
        <w:pStyle w:val="Normal"/>
        <w:ind w:left="17" w:right="0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рассылку вызовов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ластном) этап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ских состязаний; </w:t>
      </w:r>
    </w:p>
    <w:p>
      <w:pPr>
        <w:pStyle w:val="Normal"/>
        <w:ind w:left="17" w:right="0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работой судейской коллегии и жюри,</w:t>
      </w:r>
    </w:p>
    <w:p>
      <w:pPr>
        <w:pStyle w:val="Normal"/>
        <w:ind w:left="17" w:right="0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Президентских состязаний;</w:t>
      </w:r>
    </w:p>
    <w:p>
      <w:pPr>
        <w:pStyle w:val="Normal"/>
        <w:ind w:left="17" w:right="0"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отчет о проведении Президентских состязаний.</w:t>
      </w:r>
    </w:p>
    <w:p>
      <w:pPr>
        <w:pStyle w:val="Normal"/>
        <w:shd w:fill="FFFFFF" w:val="clear"/>
        <w:ind w:left="17" w:right="4" w:firstLine="7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ы жюри, судейской коллегии и мандатной комиссии утверждаются приказом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яющего управление в сфере образования, которому делегировано 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областного) этапа Президентских состяз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left="17" w:right="142" w:firstLine="7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ледующие функции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и теоретического и творческого конк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истему проведения конкурсов,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выступления классов-команд,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бедителей и призе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ого и творческого конкурсов.</w:t>
      </w:r>
    </w:p>
    <w:p>
      <w:pPr>
        <w:pStyle w:val="Normal"/>
        <w:shd w:fill="FFFFFF" w:val="clear"/>
        <w:ind w:left="17" w:right="142" w:firstLine="69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ейская колле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ind w:left="17" w:right="142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истему проведения спортивного многоборья (тестов), встречной эстафеты и дополнительных видов программы,</w:t>
      </w:r>
    </w:p>
    <w:p>
      <w:pPr>
        <w:pStyle w:val="Normal"/>
        <w:shd w:fill="FFFFFF" w:val="clear"/>
        <w:ind w:left="17" w:right="142"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спортивного многоборья (тестов), встречной эстафеты и дополнительных видов программы.</w:t>
      </w:r>
    </w:p>
    <w:p>
      <w:pPr>
        <w:pStyle w:val="Normal"/>
        <w:shd w:fill="FFFFFF" w:val="clear"/>
        <w:ind w:left="17" w:right="142" w:firstLine="69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дат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заявки и документы в соответствии с требованиями настоящего Положения, осуществляет регистрацию участников.</w:t>
      </w:r>
    </w:p>
    <w:p>
      <w:pPr>
        <w:pStyle w:val="Normal"/>
        <w:ind w:right="0" w:firstLine="45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Этапы, сроки и место проведения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(школьный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эта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школьный этап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води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еобразователь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ентябрь - декабрь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);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(муниципальны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муниципальный этап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стного самоуправления, осуществляющи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правление в сфере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униципальных районах и городских округ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январь - апрель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)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(областной) эта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областной этап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мая 20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года в г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огорс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right="0" w:firstLine="45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0" w:firstLine="45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45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Требования к участникам и условия их допус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 соревнованиям</w:t>
      </w:r>
    </w:p>
    <w:p>
      <w:pPr>
        <w:pStyle w:val="Normal"/>
        <w:ind w:right="0" w:firstLine="45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 школь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эта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нимают участ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ы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манд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 1 по 11 клас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стоя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з обучающихся одного класса. Соревнования проводятся между классами-командами по параллелям.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В муниципальном этап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нимают участие классы-команды, победившие в школьном этапе. Муниципальный этап проводится по параллелям среди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5-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класс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19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стников городских классов-команд и сельских классов-команд в каждой параллели, включая количество мальчиков и девоче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юношей и девушек) в классе - команде, определяет муниципальный оргкомитет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В областном этап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инимают участие классы-команды обще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обедившие в муниципальном этап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Примечание: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зра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участни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ластного этапа Президентских состяз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год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пре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чая груп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Всероссий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оргкомит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редством жеребье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р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т.г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 состав класса-команды включаются обучающие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дного класса одного общеобразовательного учреждения.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ластном эта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зидентских состязания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аствуют: 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городск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лассы-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лассы-команды город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поселков городского тип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ставе 18 человек, в том числе 16 участников (8 юношей, 8 девушек) и 2 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дин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учитель физкульту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ельск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 в составе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человек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ников (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юнош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вуш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едстави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 учитель физкультур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участию в Президентских состязания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 допуска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лассы-команды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лучивши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ызо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 соответствует требования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го положения (меньше или больше 16 (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участников);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ые из обучающихся спортивных (специализированных) классов;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ключившие в состав класса-команды обучающихся, не указанных в заявке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ключившие в состав класса-команды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аствовавших менее чем в двух эта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зидентских состязаний;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явки, на участие которых предоставлены позже установленного срока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 отсутстви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оригинал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говора  о страхова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зни и здоровья от несчастных случае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 кажд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астника.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ы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манды должны име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единую спортивную фор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 названием (логотип) общеобразовательного учреждения и города (района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мплект нагрудных номер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 1 по 16, сельск</w:t>
      </w:r>
      <w:r>
        <w:rPr>
          <w:rFonts w:eastAsia="Times New Roman" w:cs="Times New Roman" w:ascii="Times New Roman" w:hAnsi="Times New Roman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с 1 по 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</w:p>
    <w:p>
      <w:pPr>
        <w:pStyle w:val="Normal"/>
        <w:ind w:left="23" w:right="23"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провождение </w:t>
      </w:r>
      <w:r>
        <w:rPr>
          <w:rFonts w:eastAsia="Times New Roman" w:cs="Times New Roman" w:ascii="Times New Roman" w:hAnsi="Times New Roman"/>
          <w:sz w:val="28"/>
          <w:szCs w:val="28"/>
        </w:rPr>
        <w:t>класса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манд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 места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ластног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этапа Президентских </w:t>
      </w:r>
      <w:r>
        <w:rPr>
          <w:rFonts w:eastAsia="Times New Roman" w:cs="Times New Roman" w:ascii="Times New Roman" w:hAnsi="Times New Roman"/>
          <w:sz w:val="28"/>
          <w:szCs w:val="28"/>
        </w:rPr>
        <w:t>состяз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обратно осуществляется в соответствии с санитарными правилами «Санитарно-эпидемиологические требования к перевозке железнодорожным транспортом организованных детских коллективов СП 2.5.1277-03», утвержденными Постановлением Главного государственного санитарного врача  Российской Федерации от 04.04.2003 № 31.</w:t>
      </w:r>
    </w:p>
    <w:p>
      <w:pPr>
        <w:pStyle w:val="Normal"/>
        <w:ind w:right="0"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Порядок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редставления заявок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явка 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зидентских состязания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правляется органом местного самоуправления, осуществляющим управление в сфере образования, в адрес ГАОУ ДОД Амурской ОДЮСШ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/>
          </w:rPr>
          <w:t>amurspor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тел./ факс 51-44-56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до 20 апреля 20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заявке указывается, в каких ви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зидентских состяз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удет участвовать класс-команда.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месте с заявкой на участие направляются: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Коп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ложки, первой страницы и страницы «Общие сведения об обучающихся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лассного журна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ебного год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верен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чатью и подписью директора общеобразовательного учреждения.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тог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отоко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омандного первен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й муниципального этапа Президентских состязаний, подписанный главным судьей и главным секретарем, и заверенный печатью органа местного самоуправления, осуществляющего управление в сфере образования 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оток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стир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программе «Спортивного многоборья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ласса-коман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школьном и муниципальном этап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ставше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бедител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униципального этапа.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. Краткий отчет 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кольного о муниципаль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этап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зидентских состязаний с указанием количества принявших участие детей, классов-команд и  общеобразовательных учреждений, принявших участие в соответствующих этапах, описанием программы муниципального этапа.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мандатную комиссию в день приезда предста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 участие по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е (приложение №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ложе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, котора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лжна быть завере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рачом детской поликлиник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напротив фамилии каждого учас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команды должна стоять отметка о допуске к соревнованиям, подпись врача, дата осмотра и печать медицинск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 Ниже списка указывается общее количество допущенных участников, заверенное подписью врача и печатью медицинского учреждения, отметка врача действительна в течение 10 дней с момента осмотра,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директором общеобразовательного учреждения,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руководителем органа местного самоуправления, осуществляющего управление в сфере  образования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свидетельство о ро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или па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 каждого участника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страховой пол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бязательного медицинского страхования на каждого участника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оригинал договора о страх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жизни и здоровья от несчастных случаев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справка об эпидемиологическом окру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 каждого участника класса-команды;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справки школьников  с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фотография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3х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на каждого учас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заверенные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разовательного учреждения. Печать ставится на угол фотографии обучающег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правки предоставляются в двух экземплярах (один экземпляр справки остается в комиссии по допуску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п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ложки, первой страницы и страницы «Общие сведения об обучающихся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лассного журна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ебного год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верен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чатью и подписью директора обще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-команды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пию трудовой кни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ового договора) заверенную печатью и подписью директора общеобразовательного учреждения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фициальн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вы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 участие класса-команды в областном этап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езидентских состязаний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сновани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ля командирования класса-коман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бластной этап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езидентских состязани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вызов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тор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ляется руководителю органа местного  самоуправления, осуществляющего управление в сфере образ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 25 апреля 20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Программа Президентских состяз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Програ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школьного и муниципа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этапов Президентских состяза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обязательн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включ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т:</w:t>
      </w:r>
    </w:p>
    <w:p>
      <w:pPr>
        <w:pStyle w:val="Normal"/>
        <w:shd w:fill="FFFFFF" w:val="clear"/>
        <w:spacing w:before="10" w:after="0"/>
        <w:ind w:left="5" w:right="34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ртивное многоборье (тесты), творческий и теоретический конкурсы, легкую атлетику (встречная эстафета), а так же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е виды спорта, культивируемые в общеобразовательных учреждениях муниципалитета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 в программы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ого и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Президентских состязаний рекомендуется включать дополнительные виды спорта: бадминтон, дартс, мини-футбол, настольный теннис, плавание, уличный баскетбол, шахматы.</w:t>
      </w:r>
    </w:p>
    <w:p>
      <w:pPr>
        <w:pStyle w:val="Normal"/>
        <w:shd w:fill="FFFFFF" w:val="clear"/>
        <w:ind w:left="48" w:right="125" w:firstLine="69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спортивного многоборья, форма проведения, содержание теоретического  и творческого конкурсов на каждом этапе определяются соответствующим организационным комит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:</w:t>
      </w:r>
    </w:p>
    <w:p>
      <w:pPr>
        <w:pStyle w:val="Normal"/>
        <w:shd w:fill="FFFFFF" w:val="clear"/>
        <w:spacing w:before="5" w:after="0"/>
        <w:ind w:left="74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х особенностей обучающихся;</w:t>
      </w:r>
    </w:p>
    <w:p>
      <w:pPr>
        <w:pStyle w:val="Normal"/>
        <w:shd w:fill="FFFFFF" w:val="clear"/>
        <w:ind w:left="73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о-климатических и национальных особенностей региона;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5626" w:leader="none"/>
          <w:tab w:val="left" w:pos="9677" w:leader="none"/>
        </w:tabs>
        <w:ind w:left="74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ей спортивной материально-технической базы</w:t>
      </w:r>
    </w:p>
    <w:p>
      <w:pPr>
        <w:pStyle w:val="Normal"/>
        <w:shd w:fill="FFFFFF" w:val="clear"/>
        <w:ind w:left="3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учреждений и муниципальных образований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областного этап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Президентских состязаний включает (см. таблицу 1)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бязательные вид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: спортивное многоборье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легкая атлетика (встречная эстафета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, творче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 теоретически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онкур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before="10" w:after="0"/>
        <w:ind w:left="5" w:right="34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иды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ртс, мини-футбол, настольный теннис, уличный баскетбол, шахматы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/>
        </w:rPr>
        <w:t xml:space="preserve">    </w:t>
      </w:r>
    </w:p>
    <w:p>
      <w:pPr>
        <w:pStyle w:val="Normal"/>
        <w:ind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Таблица 1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65"/>
        <w:gridCol w:w="11"/>
        <w:gridCol w:w="2124"/>
        <w:gridCol w:w="14"/>
        <w:gridCol w:w="2080"/>
        <w:gridCol w:w="29"/>
        <w:gridCol w:w="1477"/>
        <w:gridCol w:w="2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программы 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язательные виды программы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многоборье (тесты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8 (городская класс-команда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4 (сельская класс-команд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8 (городская класс-команда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4 (сельская класс-команда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конкур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7-8 (городская класс-команда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3-4 (сельская класс-команд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7-8 (городская класс-команда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3-4 (сельская класс-команда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й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(городская класс-команда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(сельска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класс- команд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(городская класс-команда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(сельская класс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команда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ая атлетика. Встречная эстафет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7 (городская класс-команда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3 (сельская класс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- команд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7 (городская класс-команда) 3 (сельская класс- команда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полнительные виды программы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т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футбол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городская класс-команда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ый баскетбол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ы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exact" w:line="326" w:before="236" w:after="0"/>
        <w:ind w:left="120" w:right="34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аз класса-команды от участия в обязательных видах программы не допускается. Не участие класса-команды в одном из обязательных видов программы аннулирует занятые места во всех видах программы.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ждый класс-команда должен участвовать не менее чем в двух дополнительных видах программы соревнований.</w:t>
      </w:r>
    </w:p>
    <w:p>
      <w:pPr>
        <w:pStyle w:val="Normal"/>
        <w:ind w:left="120" w:right="340"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выбранных классом-командой дополнительных видах программы должна быть указана в заявке на участие </w:t>
      </w:r>
      <w:r>
        <w:rPr>
          <w:rFonts w:eastAsia="Times New Roman" w:cs="Times New Roman" w:ascii="Times New Roman" w:hAnsi="Times New Roman"/>
          <w:sz w:val="28"/>
          <w:szCs w:val="28"/>
        </w:rPr>
        <w:t>в област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этапе Президентских состязаний.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ники Президентских состязаний выступают в следующих видах программы спортивных соревнов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бязательные виды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120" w:right="0" w:firstLine="540"/>
        <w:jc w:val="both"/>
        <w:outlineLvl w:val="2"/>
        <w:rPr/>
      </w:pPr>
      <w:bookmarkStart w:id="0" w:name="bookmark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портивное многоборье.</w:t>
      </w:r>
      <w:bookmarkEnd w:id="0"/>
    </w:p>
    <w:p>
      <w:pPr>
        <w:pStyle w:val="Normal"/>
        <w:spacing w:lineRule="exact" w:line="322"/>
        <w:ind w:left="12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рев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ично- командные.</w:t>
      </w:r>
    </w:p>
    <w:p>
      <w:pPr>
        <w:pStyle w:val="Normal"/>
        <w:spacing w:lineRule="exact" w:line="322"/>
        <w:ind w:left="120" w:right="3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став городских классов-кома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8 юношей и 8 девушек, 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4 юноши и 4 девушки.</w:t>
      </w:r>
    </w:p>
    <w:p>
      <w:pPr>
        <w:pStyle w:val="Normal"/>
        <w:spacing w:lineRule="exact" w:line="322"/>
        <w:ind w:left="120" w:right="34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зультаты личного первенства подводятся раздельно среди юношей и девушек.</w:t>
      </w:r>
    </w:p>
    <w:p>
      <w:pPr>
        <w:pStyle w:val="Normal"/>
        <w:spacing w:lineRule="exact" w:line="322"/>
        <w:ind w:left="120" w:right="34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ортивное многоборье включает в себя следующие виды спорта: легкая атлетика и спортивная гимнастика.</w:t>
      </w:r>
    </w:p>
    <w:p>
      <w:pPr>
        <w:pStyle w:val="Normal"/>
        <w:spacing w:lineRule="exact" w:line="322"/>
        <w:ind w:left="120" w:right="34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Бег 1000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юноши, девушки). Выполняется с высокого старта на беговой дорожке. Результат фиксируется с точностью до 0,1 с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ind w:left="120" w:right="34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Бег 30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юноши, девушки 6 класс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60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юноши, девушки 7, 8, 9 классы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00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юноши, девушки 10,11 классы). Проводится на беговой дорожке (старт произвольный). Результат фиксируется с помощью секундомера с точностью до 0,1 с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ind w:left="120" w:right="34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дтягивание на переклади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идимое для судьи положение виса. Не допускается сгибание рук поочерёдно, рывки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гибание и разгибание рук в упоре лежа (отжимание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девушки). Исходное 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пор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 при условии правильного выполнения упражнения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дъем туловища из положения лежа на спи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юноши, девушки). Исходное 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лёжа на спине, 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головой, паль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замок, ноги со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ыжок в длину с мес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юноши, девушки).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ью тела. Участнику предоставляется три попытки.</w:t>
      </w:r>
    </w:p>
    <w:p>
      <w:pPr>
        <w:pStyle w:val="Normal"/>
        <w:spacing w:lineRule="exact" w:line="326"/>
        <w:ind w:left="60" w:right="20" w:firstLine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Наклон вперед из положения сид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юноши, девушки).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тикальны, расстояние между ними составляет 20-30 см, 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перед, лад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низ. Выполняется 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spacing w:lineRule="exact" w:line="326" w:before="0" w:after="361"/>
        <w:ind w:left="60" w:right="20"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блицы оценки результатов участников спортивного многоборья (тест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ага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м № 2 к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ind w:left="60" w:right="0" w:firstLine="5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ворческий конкурс.</w:t>
      </w:r>
    </w:p>
    <w:p>
      <w:pPr>
        <w:pStyle w:val="Normal"/>
        <w:spacing w:lineRule="exact" w:line="312"/>
        <w:ind w:left="6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творческом конкурсе принимают участие от городских классов-команд - не менее 7 юношей и 7 девушек, от сельских классов-команд - не менее 3 юношей и 3 девушек.</w:t>
      </w:r>
    </w:p>
    <w:p>
      <w:pPr>
        <w:pStyle w:val="Normal"/>
        <w:spacing w:lineRule="exact" w:line="250" w:before="0" w:after="3"/>
        <w:ind w:left="60" w:right="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ремя выступления - до 10 минут.</w:t>
      </w:r>
    </w:p>
    <w:p>
      <w:pPr>
        <w:pStyle w:val="Normal"/>
        <w:spacing w:lineRule="exact" w:line="302"/>
        <w:ind w:left="6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ласс-команда представляет музыкально-художественную композицию на тему «Здравствуй, Олимпиада!».</w:t>
      </w:r>
    </w:p>
    <w:p>
      <w:pPr>
        <w:pStyle w:val="Normal"/>
        <w:spacing w:lineRule="exact" w:line="302"/>
        <w:ind w:left="6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 раскрытия темы могут быть использованы различные виды художественного, ораторского и сценического искусства, элементы различных видов спорта.</w:t>
      </w:r>
    </w:p>
    <w:p>
      <w:pPr>
        <w:pStyle w:val="Normal"/>
        <w:spacing w:lineRule="exact" w:line="312"/>
        <w:ind w:left="6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южет музыкально-художественной композиции должен быть эмоциональным, позитивным, запоминающимся.</w:t>
      </w:r>
    </w:p>
    <w:p>
      <w:pPr>
        <w:pStyle w:val="Normal"/>
        <w:spacing w:lineRule="exact" w:line="312"/>
        <w:ind w:left="60" w:right="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итерии оценки (0-10 баллов):</w:t>
      </w:r>
    </w:p>
    <w:p>
      <w:pPr>
        <w:pStyle w:val="Normal"/>
        <w:spacing w:lineRule="exact" w:line="250"/>
        <w:ind w:left="60" w:right="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уальность созданной музыкально-художественной композиции;</w:t>
      </w:r>
    </w:p>
    <w:p>
      <w:pPr>
        <w:pStyle w:val="Normal"/>
        <w:spacing w:lineRule="exact" w:line="250"/>
        <w:ind w:left="60" w:right="0"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ответствие заданной теме и регламенту;</w:t>
      </w:r>
    </w:p>
    <w:p>
      <w:pPr>
        <w:pStyle w:val="Normal"/>
        <w:spacing w:lineRule="exact" w:line="250"/>
        <w:ind w:left="60" w:right="0"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ценическая культура;</w:t>
      </w:r>
    </w:p>
    <w:p>
      <w:pPr>
        <w:pStyle w:val="Normal"/>
        <w:spacing w:lineRule="exact" w:line="250"/>
        <w:ind w:left="60" w:right="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художественный образ.</w:t>
      </w:r>
    </w:p>
    <w:p>
      <w:pPr>
        <w:pStyle w:val="Normal"/>
        <w:spacing w:before="0" w:after="324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лены Жюри оценивают музыкально-художественную композицию каждой класса-команды по каждому критер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ind w:left="20" w:right="0"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оретический конкурс «Олимпиада начинается в школе».</w:t>
      </w:r>
      <w:bookmarkEnd w:id="1"/>
    </w:p>
    <w:p>
      <w:pPr>
        <w:pStyle w:val="Normal"/>
        <w:spacing w:lineRule="exact" w:line="322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теоретическом конкурсе принимают участие от городских классов- команд - 8 юношей и 8 девушек, от сельских классов-команд - 4 юноши и 4 девушки.</w:t>
      </w:r>
    </w:p>
    <w:p>
      <w:pPr>
        <w:pStyle w:val="Normal"/>
        <w:spacing w:lineRule="exact" w:line="326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дания для теоретического конкурса будут разрабатываться по следую</w:t>
        <w:softHyphen/>
        <w:t>щим темам:</w:t>
      </w:r>
    </w:p>
    <w:p>
      <w:pPr>
        <w:pStyle w:val="Normal"/>
        <w:spacing w:lineRule="exact" w:line="326"/>
        <w:ind w:left="2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лимпийские игры древности;</w:t>
      </w:r>
    </w:p>
    <w:p>
      <w:pPr>
        <w:pStyle w:val="Normal"/>
        <w:spacing w:lineRule="exact" w:line="326"/>
        <w:ind w:left="560" w:right="24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мволика, атрибутика и девиз Олимпийского движения; возрождение Олимпийских игр и олимпийского движения; основные принципы (ценности) олимпизма и спортивного соперничества; фэйр плэй: принципы, организация, история, современная трактовка; олимпийское движение в России;</w:t>
      </w:r>
    </w:p>
    <w:p>
      <w:pPr>
        <w:pStyle w:val="Normal"/>
        <w:spacing w:lineRule="exact" w:line="326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дающиеся достижения отечественных спортсменов на Олимпийских играх;</w:t>
      </w:r>
    </w:p>
    <w:p>
      <w:pPr>
        <w:pStyle w:val="Normal"/>
        <w:spacing w:lineRule="exact" w:line="326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аткая характеристика видов спорта, входящих в программу зимних и летних Олимпийских;</w:t>
      </w:r>
    </w:p>
    <w:p>
      <w:pPr>
        <w:pStyle w:val="Normal"/>
        <w:spacing w:lineRule="exact" w:line="326"/>
        <w:ind w:left="2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I Олимпийские зимние игры в Сочи - 2014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ind w:left="40" w:right="0" w:firstLine="5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Легкая атлетика. Встречная эстафета</w:t>
      </w:r>
    </w:p>
    <w:p>
      <w:pPr>
        <w:pStyle w:val="Normal"/>
        <w:spacing w:lineRule="exact" w:line="326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ревнования командные. В соревнованиях принимают участие от городских классов-команд - 7 юношей и 7 девушек, от сельских классов-команд- 3 юноши и 3 девушки.</w:t>
      </w:r>
    </w:p>
    <w:p>
      <w:pPr>
        <w:pStyle w:val="Normal"/>
        <w:spacing w:lineRule="exact" w:line="326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ники каждого класса-команды выстраиваются в две встречные колонны (юноши и девушки) на расстоянии 60 метров (6 класс) или 100 метров (7-11 классы) друг от друга. По сигналу стартера первые участники класса-команды начинают движение. Достигнув линии старта второй половины своего класса-команды, передают эстафетную палочку следующему участнику. Прибежавший участник встает в конец колонны. Эстафета продолжается до тех пор, пока встречные колонны не поменяются местами.</w:t>
      </w:r>
    </w:p>
    <w:p>
      <w:pPr>
        <w:pStyle w:val="Normal"/>
        <w:spacing w:lineRule="exact" w:line="326" w:before="0" w:after="361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зультат фиксируется с точностью до 0,1 сек. по ручному секундомеру при пересечении последним участником класса-команды финишной лин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296"/>
        <w:ind w:left="40" w:right="0" w:firstLine="52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полнительные виды программы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29" w:leader="none"/>
        </w:tabs>
        <w:spacing w:lineRule="exact" w:line="322"/>
        <w:ind w:left="40" w:right="0" w:firstLine="5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ртс</w:t>
      </w:r>
    </w:p>
    <w:p>
      <w:pPr>
        <w:pStyle w:val="Normal"/>
        <w:spacing w:lineRule="exact" w:line="322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ревнования личные. Проводятся среди юношей и девушек по упрощенным правилам. Мишень устанавливается на высоте 1,73 м от пола, на расстоянии 2,37 м. Использование в соревнованиях собственных дротиков не допускается.</w:t>
      </w:r>
    </w:p>
    <w:p>
      <w:pPr>
        <w:pStyle w:val="Normal"/>
        <w:spacing w:lineRule="exact" w:line="322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 каждого класса-команды допускается 4 участника (2 юноши, 2 девушки). Каждый участник имеет право сделать по два пробных подхода (6 дротиков) и три зачетных (9 дротиков).</w:t>
      </w:r>
    </w:p>
    <w:p>
      <w:pPr>
        <w:pStyle w:val="Normal"/>
        <w:spacing w:lineRule="exact" w:line="322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бедитель определяется по наибольшей сумме набранных очков. В случае равенства очков у двух и более участников преимущество определяется по:</w:t>
      </w:r>
    </w:p>
    <w:p>
      <w:pPr>
        <w:pStyle w:val="Normal"/>
        <w:spacing w:lineRule="exact" w:line="322"/>
        <w:ind w:left="40" w:right="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учшему броску;</w:t>
      </w:r>
    </w:p>
    <w:p>
      <w:pPr>
        <w:pStyle w:val="Normal"/>
        <w:spacing w:lineRule="exact" w:line="322"/>
        <w:ind w:left="40" w:right="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учшему подходу - сумме бросков трех дротиков;</w:t>
      </w:r>
    </w:p>
    <w:p>
      <w:pPr>
        <w:pStyle w:val="Normal"/>
        <w:spacing w:lineRule="exact" w:line="322" w:before="0" w:after="296"/>
        <w:ind w:left="40" w:right="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е двух (трех и т.д.) лучших броск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43" w:leader="none"/>
        </w:tabs>
        <w:spacing w:lineRule="exact" w:line="326"/>
        <w:ind w:left="40" w:right="0" w:firstLine="5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-футбол</w:t>
      </w:r>
    </w:p>
    <w:p>
      <w:pPr>
        <w:pStyle w:val="Normal"/>
        <w:spacing w:lineRule="exact" w:line="326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ревнования командные. Проводятся среди юношей городских классов-команд по упрощенным правилам по олимпийской системе.</w:t>
      </w:r>
    </w:p>
    <w:p>
      <w:pPr>
        <w:pStyle w:val="Normal"/>
        <w:spacing w:lineRule="exact" w:line="365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став команды- 7 игроков (в том числе 2 запасных). В поле - 4 игрока и 1 вратарь.</w:t>
      </w:r>
    </w:p>
    <w:p>
      <w:pPr>
        <w:pStyle w:val="Normal"/>
        <w:spacing w:lineRule="exact" w:line="326"/>
        <w:ind w:left="2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должительность игры - два тайма по 15 минут с перерывом 5 минут.</w:t>
      </w:r>
    </w:p>
    <w:p>
      <w:pPr>
        <w:pStyle w:val="Normal"/>
        <w:spacing w:lineRule="exact" w:line="326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исло замен в ходе матча неограниченно. Игрок, которого заменили, может вновь вернуться на площадку, заменив любого игрока.</w:t>
      </w:r>
    </w:p>
    <w:p>
      <w:pPr>
        <w:pStyle w:val="Normal"/>
        <w:spacing w:lineRule="exact" w:line="326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гра проводится на площадке длиной 36-40м, шириной 18-20 м с воротами 3x2 м.</w:t>
      </w:r>
    </w:p>
    <w:p>
      <w:pPr>
        <w:pStyle w:val="Normal"/>
        <w:spacing w:lineRule="exact" w:line="326"/>
        <w:ind w:left="2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Штрафной удар пробивается с шести метров.</w:t>
      </w:r>
    </w:p>
    <w:p>
      <w:pPr>
        <w:pStyle w:val="Normal"/>
        <w:spacing w:lineRule="exact" w:line="326" w:before="0" w:after="361"/>
        <w:ind w:left="2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пасные игроки вносятся в протокол до начала игры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43" w:leader="none"/>
        </w:tabs>
        <w:spacing w:lineRule="exact" w:line="250"/>
        <w:ind w:left="20" w:right="0"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bookmark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льный теннис</w:t>
      </w:r>
      <w:bookmarkEnd w:id="2"/>
    </w:p>
    <w:p>
      <w:pPr>
        <w:pStyle w:val="Normal"/>
        <w:spacing w:lineRule="exact" w:line="326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ревнования личные. Проводятся раздельно среди юношей и девушек по действующим правилам по олимпийской системе. От каждого класса-команды допускается 4 участника (2 юноши, 2 девушки).</w:t>
      </w:r>
    </w:p>
    <w:p>
      <w:pPr>
        <w:pStyle w:val="Normal"/>
        <w:spacing w:lineRule="exact" w:line="326" w:before="0" w:after="300"/>
        <w:ind w:left="2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ники должны иметь собственные ракетк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322"/>
        <w:ind w:left="20" w:right="0"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bookmark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чный баскетбол</w:t>
      </w:r>
      <w:bookmarkEnd w:id="3"/>
    </w:p>
    <w:p>
      <w:pPr>
        <w:pStyle w:val="Normal"/>
        <w:spacing w:lineRule="exact" w:line="322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ревнования командные. Проводятся среди юношей и девушек по действующим правилам вида спорта, по олимпийской системе. От каждого класса-команды допускается 4 юноши, 4 девушки.</w:t>
      </w:r>
    </w:p>
    <w:p>
      <w:pPr>
        <w:pStyle w:val="Normal"/>
        <w:spacing w:lineRule="exact" w:line="322"/>
        <w:ind w:left="2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став команды: 4 игрока, в том числе 1 запасной.</w:t>
      </w:r>
    </w:p>
    <w:p>
      <w:pPr>
        <w:pStyle w:val="Normal"/>
        <w:spacing w:lineRule="exact" w:line="322" w:before="0" w:after="357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ое время игры составляет 8 минут «грязного времени». В случае равного счета по истечении 8 минут игра продолжается до первого заброшенного мяч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43" w:leader="none"/>
        </w:tabs>
        <w:spacing w:lineRule="exact" w:line="250"/>
        <w:ind w:left="20" w:right="0"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bookmark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хматы</w:t>
      </w:r>
      <w:bookmarkEnd w:id="4"/>
    </w:p>
    <w:p>
      <w:pPr>
        <w:pStyle w:val="Normal"/>
        <w:spacing w:lineRule="exact" w:line="317" w:before="0" w:after="354"/>
        <w:ind w:left="20" w:right="2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ревнования личные. Проводятся раздельно среди юношей и девушек по действующим правилам, по швейцарской системе в 7 туров. Контроль времени - 15 минут каждому участнику на всю партию. От каждого класса-команды допускается 4 участника (2 юноши, 2 девушки)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Условия подведения итогов</w:t>
      </w:r>
    </w:p>
    <w:p>
      <w:pPr>
        <w:pStyle w:val="32"/>
        <w:shd w:fill="auto" w:val="clear"/>
        <w:spacing w:lineRule="exact" w:line="317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Президентских состязаний в командном зачете определяются по результатам участия в обязательных видах программы отдельно среди городских и сельских классов-команд.</w:t>
      </w:r>
    </w:p>
    <w:p>
      <w:pPr>
        <w:pStyle w:val="32"/>
        <w:shd w:fill="auto" w:val="clear"/>
        <w:spacing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областного этапа Президентских состязаний определяются по наименьшей сумме мест, занятых классом-командой в обязательных видах программы, умноженных на соответствующий коэффициент: в спортивном многоборье - 2, в творческом конкурсе - 1, в теоретическом конкурсе - 1, во встречной эстафете - 1.</w:t>
      </w:r>
    </w:p>
    <w:p>
      <w:pPr>
        <w:pStyle w:val="32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инаковой суммы мест, набранной несколькими классами-командами, преимущество получает класс-команда, показавшая лучший результат в спортивном многоборье. В случае равенства результатов в спортивном многоборье, преимущество получает класс-команда, показавшая лучший результат в творческом конкурсе. В случае равенства результатов в творческом конкурсе, преимущество получает класс-команда, показавшая луч</w:t>
        <w:softHyphen/>
        <w:t>ший результат в теоретическом конкурсе.</w:t>
      </w:r>
    </w:p>
    <w:p>
      <w:pPr>
        <w:pStyle w:val="32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яются классы-команды, занявшие 1, 2 и 3 место в спортивном многоборье, творческом конкурсе, теоретическом конкурсе и встречной эстафете.</w:t>
      </w:r>
    </w:p>
    <w:p>
      <w:pPr>
        <w:pStyle w:val="32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 спортивном многоборье (тесты) в командном первенстве определяются по суммарному показателю 7 лучших результатов у юношей и 7 лучших результатов у девушек среди городских классов-команд и 3 лучших ре</w:t>
        <w:softHyphen/>
        <w:t>зультата у юношей и 3 лучших результата у девушек среди сельских классов- команд. В личном первенстве места определяются по наибольшему количеству набранных очков, раздельно среди девушек и юношей городских и сельских классов-команд.</w:t>
      </w:r>
    </w:p>
    <w:p>
      <w:pPr>
        <w:pStyle w:val="32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класса-команды, который не смог принять участие в спортивном многоборье и (или) теоретическом конкурсе на отборочном этапе по уважительной причине, в том числе по решению врача (болезнь, травма и т.п.) начисляются очки, набранные участником класса-команды, показавшим в спортивном многоборье и (или) теоретическом конкурсе худший результат.</w:t>
      </w:r>
    </w:p>
    <w:p>
      <w:pPr>
        <w:pStyle w:val="32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места, занятого классом-командой в творческом конкурсе, суммируются баллы, выставленные каждым членом Жюри.</w:t>
      </w:r>
    </w:p>
    <w:p>
      <w:pPr>
        <w:pStyle w:val="32"/>
        <w:shd w:fill="auto" w:val="clear"/>
        <w:spacing w:before="0" w:after="0"/>
        <w:ind w:left="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речной эстафете места определяются по лучшему времени.</w:t>
      </w:r>
    </w:p>
    <w:p>
      <w:pPr>
        <w:pStyle w:val="32"/>
        <w:shd w:fill="auto" w:val="clear"/>
        <w:spacing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ых видах программы определяются победители и призеры в командном и личном зачетах в соответствии с разделом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Награждение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ские и сельские классы-команды, занявшие 1, 2 и 3</w:t>
      </w:r>
      <w:r>
        <w:rPr>
          <w:rFonts w:eastAsia="Times New Roman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ста</w:t>
      </w:r>
      <w:r>
        <w:rPr>
          <w:rFonts w:eastAsia="Times New Roman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Президентских состязания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граждаются специальными дипломами и памятными кубками министерства образования и науки Амурской области.                   Участники классов-команд награждаются медалями соответствующих степеней и дипломами министерства образования и науки области.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ники, занявшие 1, 2 и 3 места в личном первенстве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го многоборья Президентских состяз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награжда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бкам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далями и дипломами министерства образования и науки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 лучшие номера творческого конкурса классы-команды награжда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бк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дипломами министерства образования и науки области. Участники классов-команд на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далями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ипломами министерства образования и науки области. 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анды, занявшие 1, 2 и 3 места в теоретическом конкурсе,   награждаются кубками и дипломами министерства образования. Участники команды – медалями и дипломами.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анды, занявшие 1, 2 и 3 места в соревнованиях по легкой атлетике (встречная эстафета), награждаются кубками и дипломами министерства образования и науки области. Участники команды – медалями и дипломами министерства образования и науки области.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лассы-команды, занявшие 1, 2 и 3 места в командных видах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еобязательные виды программы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награждаются кубками и дипломами министерства образования и науки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командном первенстве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ники, занявшие 1, 2 и 3 места в соревнованиях по настольному тенни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артсу, </w:t>
      </w:r>
      <w:r>
        <w:rPr>
          <w:rFonts w:eastAsia="Times New Roman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ахмат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граждаются медалями соответствующих степе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дипломами министерства образования и науки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личном первенстве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2"/>
        <w:ind w:right="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-команда, победитель област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зидентских состязаний, участвует во всероссийском этапе, который проводится в Федеральном государственном образовательном учреждении «Всероссийский детский центр «Океан» Министерства образования и науки Российской Федерации (г.Владивосток, Приморский  кра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25, 26 августа  14, 15 сентября  2013 года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2"/>
        <w:shd w:fill="auto" w:val="clear"/>
        <w:spacing w:lineRule="exact" w:line="317" w:before="0" w:after="354"/>
        <w:ind w:left="20"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договора (оригинала) о страховании жизни от несчастных случаев, жизни и здоровья, который представляется в комиссию по допуску участников соревнований в день приезда.</w:t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spacing w:before="0" w:after="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е мероприятия Президентских состязаний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й, утверждённых в установленном порядке.</w:t>
      </w:r>
    </w:p>
    <w:p>
      <w:pPr>
        <w:pStyle w:val="Normal"/>
        <w:spacing w:before="0" w:after="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Условия финансирования </w:t>
      </w:r>
    </w:p>
    <w:p>
      <w:pPr>
        <w:pStyle w:val="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Финансов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ьного и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этапов Президентских состязаний осуществляется за счет средств муниципального бюджета и внебюджетных средств организаций, участвующих в их проведении. 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асходы по командированию класса-команд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 областной эта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ских состязани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(проезд в оба конца, суточны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, проживание, страхование участников) обеспечива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мандирующая организация.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ведение областного этапа Президентских состязаний (оплата работы судейских и рабочих бригад, врачей, награждение победителей и призеров в командном и личном первенствах, подготовка рекламного материала (изготовление баннеров, афиш, програм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финансируется из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ind w:right="0" w:firstLine="581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812" w:right="0" w:hanging="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б областных </w:t>
      </w:r>
    </w:p>
    <w:p>
      <w:pPr>
        <w:pStyle w:val="Normal"/>
        <w:ind w:left="5812" w:right="0" w:hanging="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х школьников </w:t>
      </w:r>
    </w:p>
    <w:p>
      <w:pPr>
        <w:pStyle w:val="Normal"/>
        <w:ind w:left="5812" w:right="0" w:hanging="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зидентские состязания»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466"/>
      </w:tblGrid>
      <w:tr>
        <w:trPr/>
        <w:tc>
          <w:tcPr>
            <w:tcW w:w="6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" w:leader="none"/>
              </w:tabs>
              <w:snapToGrid w:val="false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областном этапе «Президентских состязаний»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348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ород, район, село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_______________                                     класс________________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95"/>
        <w:gridCol w:w="1611"/>
        <w:gridCol w:w="2039"/>
        <w:gridCol w:w="199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удный ном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исло, месяц, год рождени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а врач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ванов Сергей Иван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4.19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ПУЩЕН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пись врача, печа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о к Президентским состязаниям _____________ учащихся 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_____________(подпись)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</w:r>
      <w:r>
        <w:rPr/>
        <w:t>(пропис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9"/>
      </w:tblGrid>
      <w:tr>
        <w:trPr>
          <w:trHeight w:val="537" w:hRule="atLeast"/>
        </w:trPr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ечать медицинского учреждения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 полностью)</w:t>
            </w:r>
          </w:p>
        </w:tc>
      </w:tr>
      <w:tr>
        <w:trPr>
          <w:trHeight w:val="432" w:hRule="atLeast"/>
        </w:trPr>
        <w:tc>
          <w:tcPr>
            <w:tcW w:w="467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 полностью)</w:t>
            </w:r>
          </w:p>
        </w:tc>
      </w:tr>
      <w:tr>
        <w:trPr>
          <w:trHeight w:val="427" w:hRule="atLeast"/>
        </w:trPr>
        <w:tc>
          <w:tcPr>
            <w:tcW w:w="4672" w:type="dxa"/>
            <w:tcBorders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заявки подтверждаю: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672" w:type="dxa"/>
            <w:tcBorders/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_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.</w:t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  <w:tr>
        <w:trPr>
          <w:trHeight w:val="158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а местного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управления,  осуществляющего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в сфере образования        ___________________подпись, телефон) 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_2013 г.                                                 М.П.</w:t>
            </w:r>
          </w:p>
        </w:tc>
      </w:tr>
    </w:tbl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2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right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454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72">
    <w:name w:val="Основной текст (17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721">
    <w:name w:val="Основной текст (17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71">
    <w:name w:val="Основной текст (171)_"/>
    <w:qFormat/>
    <w:rPr>
      <w:sz w:val="27"/>
      <w:szCs w:val="27"/>
      <w:shd w:fill="FFFFFF" w:val="clear"/>
    </w:rPr>
  </w:style>
  <w:style w:type="character" w:styleId="1722">
    <w:name w:val="Основной текст (17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pt2pt">
    <w:name w:val="Основной текст + 10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ind w:right="0"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ind w:righ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711">
    <w:name w:val="Основной текст (171)"/>
    <w:basedOn w:val="Normal"/>
    <w:qFormat/>
    <w:pPr>
      <w:shd w:fill="FFFFFF" w:val="clear"/>
      <w:spacing w:lineRule="exact" w:line="322"/>
      <w:ind w:right="0" w:hanging="0"/>
      <w:jc w:val="left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420"/>
      <w:ind w:right="0" w:hanging="0"/>
      <w:jc w:val="left"/>
      <w:outlineLvl w:val="0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600"/>
      <w:ind w:right="0" w:hanging="300"/>
      <w:jc w:val="left"/>
    </w:pPr>
    <w:rPr>
      <w:sz w:val="27"/>
      <w:szCs w:val="27"/>
      <w:lang w:val="en-US"/>
    </w:rPr>
  </w:style>
  <w:style w:type="paragraph" w:styleId="Style25">
    <w:name w:val="Колонтитул"/>
    <w:basedOn w:val="Normal"/>
    <w:qFormat/>
    <w:pPr>
      <w:shd w:fill="FFFFFF" w:val="clear"/>
      <w:ind w:right="0" w:hanging="0"/>
      <w:jc w:val="left"/>
    </w:pPr>
    <w:rPr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420"/>
      <w:ind w:right="0" w:hanging="0"/>
      <w:jc w:val="both"/>
      <w:outlineLvl w:val="2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1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6:00Z</dcterms:created>
  <dc:creator>Admin</dc:creator>
  <dc:description/>
  <cp:keywords/>
  <dc:language>en-US</dc:language>
  <cp:lastModifiedBy>Admin</cp:lastModifiedBy>
  <dcterms:modified xsi:type="dcterms:W3CDTF">2013-02-08T07:22:00Z</dcterms:modified>
  <cp:revision>19</cp:revision>
  <dc:subject/>
  <dc:title/>
</cp:coreProperties>
</file>