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360</wp:posOffset>
            </wp:positionH>
            <wp:positionV relativeFrom="paragraph">
              <wp:posOffset>281940</wp:posOffset>
            </wp:positionV>
            <wp:extent cx="6191250" cy="2505075"/>
            <wp:effectExtent l="0" t="0" r="0" b="0"/>
            <wp:wrapTight wrapText="bothSides">
              <wp:wrapPolygon edited="0">
                <wp:start x="-4238" y="-5733"/>
                <wp:lineTo x="-4238" y="80947"/>
                <wp:lineTo x="22725" y="80947"/>
                <wp:lineTo x="22725" y="-5733"/>
                <wp:lineTo x="-4238" y="-57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2" t="6612" r="4173" b="6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областной спартакиаде обучающихся и воспитанников образовательных учреждений интернатного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цели, задачи, условия, порядок и сроки ее проведения в 2013/14 учебном году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ая спартакиада обучающихся и воспитанников  образовательных учреждений интернатного типа (далее - Спартакиада) проводится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укрепления здоровья, формирования позитивных жизненных установок подрастающего поколения, пропаганды здорового образа жизни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партакиады являются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обучающихся и воспитанников образовательных учреждений интернатного типа (далее – образовательные учреждения) к регулярным занятиям физической культурой и спортом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массовой физкультурно-оздоровительной и спортивной работы в образовательных учреждениях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детей в области физкультуры и спорта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обучающихся интернатных учреждений на основе принципов </w:t>
      </w:r>
      <w:r>
        <w:rPr>
          <w:sz w:val="28"/>
          <w:szCs w:val="28"/>
          <w:lang w:val="en-US"/>
        </w:rPr>
        <w:t>F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ы проведения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 этап: </w:t>
      </w:r>
      <w:r>
        <w:rPr>
          <w:rStyle w:val="FontStyle35"/>
          <w:sz w:val="28"/>
          <w:szCs w:val="28"/>
        </w:rPr>
        <w:t xml:space="preserve">соревнования Спартакиады проводятся в </w:t>
      </w:r>
      <w:r>
        <w:rPr>
          <w:rStyle w:val="FontStyle33"/>
          <w:b w:val="false"/>
          <w:sz w:val="28"/>
          <w:szCs w:val="28"/>
        </w:rPr>
        <w:t>образовательных учреждениях</w:t>
      </w:r>
      <w:r>
        <w:rPr>
          <w:sz w:val="28"/>
          <w:szCs w:val="28"/>
        </w:rPr>
        <w:t xml:space="preserve">  (сентябрь 2013 – май 2014 года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2 этап - областные соревнования Спартакиады по видам спорта (сентябрь 2013 – май 2014 года)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проведением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министерством по физической культуре и спорту области и министерством образования и науки области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Методическое и организационное обеспечение областных соревнований Спартакиады (комплектование судейских бригад, медико-санитарное обеспечение, приобретение наградного материала) от имени Минспорта области осуществляет государственное автономное образовательное учреждение дополнительного образования детей «Амурская областная детско-юношеская спортивная школа», г.Благовещенск (далее – Амурская ОДЮСШ). 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>
          <w:sz w:val="28"/>
          <w:szCs w:val="28"/>
        </w:rPr>
        <w:t>Подготовку мест соревнований Спартакиады от имени Минобрнауки области осуществляет образовательное учреждение, на территории которого  проводятся соревнования областного этапа Спартакиады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астники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партакиаде допускаются обучающиеся и воспитанники  учреждений интернатного типа Амурской области в соответствии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FontStyle33"/>
          <w:sz w:val="28"/>
          <w:szCs w:val="28"/>
        </w:rPr>
        <w:t>Условия допуска к соревнованиям</w:t>
      </w:r>
      <w:r>
        <w:rPr>
          <w:b/>
          <w:sz w:val="28"/>
          <w:szCs w:val="28"/>
        </w:rPr>
        <w:t xml:space="preserve">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менее чем за месяц до начала</w:t>
      </w:r>
      <w:r>
        <w:rPr>
          <w:sz w:val="28"/>
          <w:szCs w:val="28"/>
        </w:rPr>
        <w:t xml:space="preserve"> соревнований по видам спорта Спартакиады образовательными учреждениями направляются </w:t>
      </w:r>
      <w:r>
        <w:rPr>
          <w:b/>
          <w:sz w:val="28"/>
          <w:szCs w:val="28"/>
        </w:rPr>
        <w:t>подтверждения</w:t>
      </w:r>
      <w:r>
        <w:rPr>
          <w:sz w:val="28"/>
          <w:szCs w:val="28"/>
        </w:rPr>
        <w:t xml:space="preserve"> на участие в них (или отказы) в адрес Амурской ОДЮСШ (675025, г. Благовещенск, ул. Ленина, 46, тел./факс: 51-44-56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ur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день приезда представители команд предъявляют в мандатную комиссию следующие документы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енную заявку по установленной форме (приложение № 1), заверенную врачом и утвержденную руководителем учреждения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андировочное удостоверение (одно на команду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 учреждения о командировании, возложении ответственности за жизнь и безопасность детей в пути и во время соревнований с приложением списка участников, в котором указаны их фамилии, имена (полностью), число, месяц и год рождения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4. Паспорта (на достигших 14 лет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а о рождении (на не достигших 14 лет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Обучающиеся и воспитанники старше 14 лет, не имеющие паспортов, к соревнованиям не допускаютс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грамма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по </w:t>
      </w:r>
      <w:r>
        <w:rPr>
          <w:b/>
          <w:sz w:val="28"/>
          <w:szCs w:val="28"/>
        </w:rPr>
        <w:t>6 видам спорта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кросс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легкая атлетик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кая атлетика является обязательным видом программы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рядок проведения соревнований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й кросс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30 сентября 2013 года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и прохождение мандатной комиссии: до12:0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: в 12:3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: 4 девушки, 4 юноши 1997-1998 годов рождения , 1 представитель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999-2000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кросса для девушек составляет 1000 м, для юношей – 2000 м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у девушек и юношей раздельно по наибольшей сумме очков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ый зачет входит сумма результатов 3 участников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дсчет очков производится в соответствии с таблицей оценки результатов участников соревнований по легкой атлетике (приложение № 2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4-25 марта 2014 года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прохождение мандатной комиссии: 24 марта до 12:00. Заседание судейской коллегии: в 12.3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 2 юноши, 2 девушки 1997 года рождения и моложе, 1 представител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ь - розыгрыш командного первенства среди юношей и девушек по системе ракеток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нь - розыгрыш личного первенства по круговой системе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ля участия в личном первенстве команда заявляет одного лучшего игрока у девушек и у юношей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остоят из 3-х партий до 11 очков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раздельно у девушек и юноше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римечание: участникам соревнований иметь при себе теннисные шарики и ракетки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5-28 марта 2014 года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прохождение мандатной комиссии: 25 марта до 12.0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: в 12.3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Начало соревнований: в 13.0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став команд: 12 юношей и 12 девушек 1997 -1998 годов рождения, 2 представителя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бучающиеся 1999-2000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будет определена на судейской коллегии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команде начисляется два очка, за поражение - одно, за неявку - 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е в соревнованиях места определяются по наибольшей сумме очков, набранных командой. При равенстве очков у трех команд преимущество получает команда, имеющая лучшую разницу забитых и пропущенных мячей в играх между собо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римечание:  все игроки должны иметь  отчетливо видимый номер на футболке (на груди и на спине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использовать номера от 4 до 15.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0-11 апреля 2014 год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и прохождение мандатной комиссии: 10 апреля до 12.0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: в 12.30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Состав команд: 2 девушки, 2 юноши 1997 года рождения и моложе, 1 представитель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/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Игры проводятся по круговой системе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омандное первенство определяется раздельно среди юношей и девушек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манде иметь при себе 2 комплекта шашек и досок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napToGrid w:val="false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ни-футбо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3- 25 апреля 2014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прохождение мандатной комиссии: 23 апреля до 12.0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2.3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left="709" w:firstLine="709"/>
        <w:jc w:val="both"/>
        <w:rPr/>
      </w:pPr>
      <w:r>
        <w:rPr>
          <w:sz w:val="28"/>
          <w:szCs w:val="28"/>
        </w:rPr>
        <w:t>Начало соревнований: в 13.0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Состав команды: 8 юношей 1997-1998 годов рождения, 1 представитель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999-2000 годов рождения допускаются по специальному допуску врач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гры – 2 тайма по 20 минут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будет определена на судейской коллегии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2-23 мая 2014 года.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и прохождение мандатной комиссии: 22 мая до 12.00.  Заседание судейской коллегии: 12.30. 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/>
      </w:pPr>
      <w:r>
        <w:rPr>
          <w:sz w:val="28"/>
          <w:szCs w:val="28"/>
        </w:rPr>
        <w:t xml:space="preserve">Начало соревнований:  13.00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 4 девушки, 4 юноши 1997-1998 годов рождения, 1 представител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1999-2000 годов рождения допускаются по специальному допуску врач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/>
      </w:pPr>
      <w:r>
        <w:rPr>
          <w:sz w:val="28"/>
          <w:szCs w:val="28"/>
        </w:rPr>
        <w:t>О месте проведения соревнований будет сообщено дополнительно.</w:t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Юноши: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60 м, 1 000 м,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гранаты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в длину с разбега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эстафетный бег 4х100 м;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: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60 м, 800 м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мяча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,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афетный бег 4х100 м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аждый юный спортсмен может участвовать в двух видах программы и эстафетном беге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одном виде программы от каждого образовательного учреждения принимают участие не более двух девушек и двух юношей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ый зачет идет 8 лучших результатов и эстафетный бег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Подсчет очков личного первенства производится в соответствии с таблицей оценки результатов участников соревнований по легкой атлетике (приложение № 2).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должна иметь следующие нагрудные номера (20 х 20 см, на тканевой основ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е номер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Детский дом № 16, п. Н-Райчихинск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м детства № 1, п.Широ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а-интернат № 5, п. Пионер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а-интернат № 9, г.Зе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й дом № 18, п. Крестовоздвиж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й дом № 17, п.Садов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тский дом № 13, г.Свободны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тский дом № 15, с.Константинов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пецшкола, п. Юх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й дом № 7,  г.Белогор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а-интернат  № 6, п.Поярко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ский дом № 14, с.Ива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тский дом № 19, с.Семиозер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а-интернат № 20, г.Белогор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а-интернат  № 2,  с.Константин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тский дом № 22,  с.Дмитриев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детская школа-интернат, г.Благовещен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определения командного и комплексного зачета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андное первенство в отдельных видах спорта определяется раздельно среди команд юношей и девушек в соответствии с 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За занятое место в каждом виде спорта командам начисляются очки согласно приложению № 3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плексный зачет среди команд юношей производится по наибольшей сумме очков, набранных по итогам выступлений  в пяти видах спорта (обязательный вид + 4 вида по выбору), среди команд девушек –  в четырех видах спорта (обязательный вид + 3 вида по выбору)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плексный зачет производится раздельно среди девушек и юношей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случае неучастия команды в соревнованиях по уважительной причине, при наличии подтверждающего документа (карантин и др.), команда занимает последнее место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При одинаковом количестве очков у нескольких команд по результатам комплексного зачета дополнительно  учитываются: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ое место в обязательном виде программы (легкая атлетика);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большее количество 1, 2 мест, занятых командами в соревнованиях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Если команды не приняли участие в обязательном виде программы (легкая атлетика) или участвовали в трех и менее видах спорта (девушки), четырех и менее видах спорта (юноши), итоги их комплексного зачета не подводятся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Комплексный зачет будет произведен после предоставления образовательными учреждениями краткого отчета о проведении I этапа Спартакиады  с указанием видов спорта и количества детей, принявших участие в них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предоставить </w:t>
      </w:r>
      <w:r>
        <w:rPr>
          <w:b/>
          <w:sz w:val="28"/>
          <w:szCs w:val="28"/>
        </w:rPr>
        <w:t xml:space="preserve">22 мая 2014 года </w:t>
      </w:r>
      <w:r>
        <w:rPr>
          <w:sz w:val="28"/>
          <w:szCs w:val="28"/>
        </w:rPr>
        <w:t>при прохождении мандатной комиссии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е команды девушек и юношей, занявшие 1, 2, 3 места в командном первенстве по видам спорта, награждаются грамотами, кубками соответствующих степеней; участники команд в игровых видах спорта – медалями, лучшие игроки – кубками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Участники соревнований, занявшие 1, 2, 3 места в личном первенстве в соревнованиях по видам спорта, награждаются медалями и грамотами, победители – кубками. 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анды, занявшие 1, 2, 3 места в комплексном зачете, награждаются кубками и грамотами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роведение соревнований I этапа Спартакиады осуществляется за счет средств проводящих организаций.</w:t>
      </w:r>
    </w:p>
    <w:p>
      <w:pPr>
        <w:pStyle w:val="TextBodyIndent"/>
        <w:snapToGrid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командирования участников областных соревнований Спартакиады (проезд, питание, проживание участников и представителей) несут направляющие учреждения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спартакиады (аренда мест проведения соревнований, оплата работы судейских и рабочих бригад, врачей, награждение победителей и призеров в командном и личном первенствах, подготовка рекламного материала) осуществляется за счет средств министерства по физической культуре и спорту Амурской области.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к Положению о XIV областной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спартакиаде обучающихся и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воспитанников образовательных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интернатного тип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й спартакиаде  обучающихся и воспитанников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х учреждений интернатного тип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 от команды______________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ид спорта)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646"/>
        <w:gridCol w:w="1331"/>
        <w:gridCol w:w="1984"/>
        <w:gridCol w:w="16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.И. участника полность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.И.О. представителя коман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о допуск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Допущено к соревнованиям_______________________ человек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Врач учреждения__________________________________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(Ф.И.О. и подпись)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__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 xml:space="preserve"> </w:t>
      </w:r>
      <w:r>
        <w:rPr/>
        <w:t xml:space="preserve">(Ф.И.О. и подпись)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left="720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left="72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overflowPunct w:val="false"/>
        <w:autoSpaceDE w:val="false"/>
        <w:snapToGrid w:val="false"/>
        <w:ind w:left="72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к Положению о XIV областной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спартакиаде обучающихся и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воспитанников образовательных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учреждений интернатного тип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</w:t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соревнований по легкой атлетике</w:t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й спартакиады в личном первенств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141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к Положению о XIV областной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спартакиаде обучающихся и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воспитанников образовательных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нтернатного типа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 в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спартакиаде обучающихся и воспитанников образовательных  учреждений интернатного типа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мандном первенств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"/>
        <w:gridCol w:w="496"/>
        <w:gridCol w:w="496"/>
        <w:gridCol w:w="497"/>
        <w:gridCol w:w="567"/>
        <w:gridCol w:w="567"/>
        <w:gridCol w:w="496"/>
        <w:gridCol w:w="496"/>
        <w:gridCol w:w="567"/>
        <w:gridCol w:w="496"/>
        <w:gridCol w:w="496"/>
        <w:gridCol w:w="496"/>
        <w:gridCol w:w="496"/>
        <w:gridCol w:w="496"/>
        <w:gridCol w:w="497"/>
        <w:gridCol w:w="496"/>
        <w:gridCol w:w="4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851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6300" w:hanging="792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58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8:00Z</dcterms:created>
  <dc:creator>Власенко Ольга Михайловна</dc:creator>
  <dc:description/>
  <cp:keywords/>
  <dc:language>en-US</dc:language>
  <cp:lastModifiedBy>User</cp:lastModifiedBy>
  <cp:lastPrinted>2013-08-01T15:17:00Z</cp:lastPrinted>
  <dcterms:modified xsi:type="dcterms:W3CDTF">2013-08-05T05:53:00Z</dcterms:modified>
  <cp:revision>6</cp:revision>
  <dc:subject/>
  <dc:title/>
</cp:coreProperties>
</file>