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иректор ГАУДО Амурской ОДЮСШ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276860</wp:posOffset>
            </wp:positionV>
            <wp:extent cx="1323975" cy="9715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88" t="26037" r="25131" b="2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drawing>
          <wp:inline distT="0" distB="0" distL="0" distR="0">
            <wp:extent cx="938530" cy="300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С.Д.Кочег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соревнований по спортивной гимнастике,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вящённых 70-летию ГАУДО Амурской ОДЮСШ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й гимнастике, посвященные  70-летию  ГАУДО Амурской ОДЮСШ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соревнования), проводятся в целях популяризации спортивной гимнастики среди учащихся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соревнований  являются: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спортивной подготовки учащихся отделения спортивной гимнастики,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ильнейших гимнасток отделения спортивной гимнастики ГАУДО Амурской ОДЮСШ (далее – ОДЮСШ)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уководство  проведением соревнований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у соревнований осуществляет тренерский совет отделения спортивной гимнастики  ГАУДО Амурской ОДЮСШ.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судейскую коллегию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роки и место проведения соревнований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6"/>
          <w:szCs w:val="26"/>
        </w:rPr>
        <w:t>22 января 2017 года</w:t>
      </w:r>
      <w:r>
        <w:rPr>
          <w:rFonts w:cs="Times New Roman" w:ascii="Times New Roman" w:hAnsi="Times New Roman"/>
          <w:sz w:val="26"/>
          <w:szCs w:val="26"/>
        </w:rPr>
        <w:t xml:space="preserve"> в спортивном зале ОДЮСШ. 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соревнований по общей и специальной физической подготовке (ОФП и СФП) </w:t>
      </w:r>
      <w:r>
        <w:rPr>
          <w:rFonts w:cs="Times New Roman" w:ascii="Times New Roman" w:hAnsi="Times New Roman"/>
          <w:b/>
          <w:sz w:val="26"/>
          <w:szCs w:val="26"/>
        </w:rPr>
        <w:t>в 10.00</w:t>
      </w:r>
      <w:r>
        <w:rPr>
          <w:rFonts w:cs="Times New Roman" w:ascii="Times New Roman" w:hAnsi="Times New Roman"/>
          <w:sz w:val="26"/>
          <w:szCs w:val="26"/>
        </w:rPr>
        <w:t xml:space="preserve">, по технической (ТП) – </w:t>
      </w:r>
      <w:r>
        <w:rPr>
          <w:rFonts w:cs="Times New Roman" w:ascii="Times New Roman" w:hAnsi="Times New Roman"/>
          <w:b/>
          <w:sz w:val="26"/>
          <w:szCs w:val="26"/>
        </w:rPr>
        <w:t>в 13.0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соревнований и условия проведе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ревнованиях участвуют учащиеся отделения спортивной гимнастики  ОДЮСШ </w:t>
      </w:r>
      <w:r>
        <w:rPr>
          <w:rFonts w:cs="Times New Roman" w:ascii="Times New Roman" w:hAnsi="Times New Roman"/>
          <w:b/>
          <w:sz w:val="26"/>
          <w:szCs w:val="26"/>
        </w:rPr>
        <w:t>2000-2011 годов рожд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ОФП и СФП – личные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о ТП – лично-командные. 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ы комплектуются из учащихся тренерско-преподавательских бригад (1 бригада (Вагнер Г.Г., Лопатникова А.С., Мананкина К.Н.), 2 бригада (Семененко М.А., Верхотуров В.С., Шабанова В.М.), 3 бригада (Юркова Д.Н., Сю-жа-у Р.Р.).  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анды – 6 гимнасток, выступающих по 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юношеских;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портивных разрядов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грамма соревнований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для учащихся </w:t>
      </w:r>
      <w:r>
        <w:rPr>
          <w:rFonts w:cs="Times New Roman" w:ascii="Times New Roman" w:hAnsi="Times New Roman"/>
          <w:b/>
          <w:sz w:val="26"/>
          <w:szCs w:val="26"/>
        </w:rPr>
        <w:t>2009, 2010, 2011</w:t>
      </w:r>
      <w:r>
        <w:rPr>
          <w:rFonts w:cs="Times New Roman" w:ascii="Times New Roman" w:hAnsi="Times New Roman"/>
          <w:sz w:val="26"/>
          <w:szCs w:val="26"/>
        </w:rPr>
        <w:t xml:space="preserve"> годов рождени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имеющих спортивных разрядов, проводятся по програ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ОФП и СФП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ягивание (раз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 20 м (сек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ок в длину с места (м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удержание положения «угол» в висе на гимнастической стенке (сек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поднимание ног из виса на гимнастической стенке в положение «угол» (раз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бкость (шпагат (любой по выбору), мост из положения лежа на спине, наклон вперед, сидя в и.п. «ноги врозь»)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 соревнованиям по </w:t>
      </w:r>
      <w:r>
        <w:rPr>
          <w:rFonts w:cs="Times New Roman" w:ascii="Times New Roman" w:hAnsi="Times New Roman"/>
          <w:b/>
          <w:sz w:val="26"/>
          <w:szCs w:val="26"/>
        </w:rPr>
        <w:t>технической подготовке (ТП)</w:t>
      </w:r>
      <w:r>
        <w:rPr>
          <w:rFonts w:cs="Times New Roman" w:ascii="Times New Roman" w:hAnsi="Times New Roman"/>
          <w:sz w:val="26"/>
          <w:szCs w:val="26"/>
        </w:rPr>
        <w:t xml:space="preserve"> допускаются учащиеся </w:t>
      </w:r>
      <w:r>
        <w:rPr>
          <w:rFonts w:cs="Times New Roman" w:ascii="Times New Roman" w:hAnsi="Times New Roman"/>
          <w:b/>
          <w:sz w:val="26"/>
          <w:szCs w:val="26"/>
        </w:rPr>
        <w:t>2000-2010</w:t>
      </w:r>
      <w:r>
        <w:rPr>
          <w:rFonts w:cs="Times New Roman" w:ascii="Times New Roman" w:hAnsi="Times New Roman"/>
          <w:sz w:val="26"/>
          <w:szCs w:val="26"/>
        </w:rPr>
        <w:t xml:space="preserve"> годов рождения, выступающие по программ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С (2000-2002 г.р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МС (2001-2003 г.р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разряда (2003-2005 г.р.)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азряда (2005-2006 г.р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азряда (2006-2007 г.р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юношеского разряда (2007-2008 г.р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юношеского разряда (2008-2009 г.р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юношеского разряда (2009-2010 г.р.)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У</w:t>
      </w:r>
      <w:r>
        <w:rPr>
          <w:rFonts w:cs="Times New Roman" w:ascii="Times New Roman" w:hAnsi="Times New Roman"/>
          <w:b/>
          <w:bCs/>
          <w:sz w:val="26"/>
          <w:szCs w:val="26"/>
        </w:rPr>
        <w:t>словия допуска</w:t>
      </w:r>
      <w:r>
        <w:rPr>
          <w:rFonts w:cs="Times New Roman" w:ascii="Times New Roman" w:hAnsi="Times New Roman"/>
          <w:b/>
          <w:sz w:val="26"/>
          <w:szCs w:val="26"/>
        </w:rPr>
        <w:t xml:space="preserve"> к соревнов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учащиеся отделения спортивной гимнастики ОДЮСШ, на основании именной заявки (от каждой бригады), заверенной врачом ОДЮСШ, при наличии договора о страховании жизни и здоровья от несчастных случаев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Определение победителей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ёры соревнований по  ОФП и СФП в каждой возрастной группе (2009, 2010, 2011 г.р.) определяются по наибольшей сумме баллов 6-ти видов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ёры соревнований по ТП определяются в каждом разряде по наибольшей сумме баллов 4-х видов многоборья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ый зачет определяется по сумме 5-ти лучших результатов в каждом виде многоборья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Награжден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ёры соревнований по  ОФП и СФП в каждой возрастной группе (2009, 2010, 2011 г.р.) награждаются </w:t>
      </w:r>
      <w:r>
        <w:rPr>
          <w:rFonts w:cs="Times New Roman" w:ascii="Times New Roman" w:hAnsi="Times New Roman"/>
          <w:b/>
          <w:sz w:val="26"/>
          <w:szCs w:val="26"/>
        </w:rPr>
        <w:t>грамотами и медаля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ёры соревнований по ТП в своих разрядах награждаются </w:t>
      </w:r>
      <w:r>
        <w:rPr>
          <w:rFonts w:cs="Times New Roman" w:ascii="Times New Roman" w:hAnsi="Times New Roman"/>
          <w:b/>
          <w:sz w:val="26"/>
          <w:szCs w:val="26"/>
        </w:rPr>
        <w:t>грамотами и медалями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 в командном первенстве награждаются </w:t>
      </w:r>
      <w:r>
        <w:rPr>
          <w:rFonts w:cs="Times New Roman" w:ascii="Times New Roman" w:hAnsi="Times New Roman"/>
          <w:b/>
          <w:sz w:val="26"/>
          <w:szCs w:val="26"/>
        </w:rPr>
        <w:t>кубка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беспечение безопасности участников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ревнования проводятся в спортивном зале ОДЮСШ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Финансовое обеспечен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ведение соревнований (приобретение призов, грамот, кубков, медалей) финансирует ОДЮСШ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7:00Z</dcterms:created>
  <dc:creator>Customer</dc:creator>
  <dc:description/>
  <cp:keywords/>
  <dc:language>en-US</dc:language>
  <cp:lastModifiedBy>1</cp:lastModifiedBy>
  <cp:lastPrinted>2016-11-01T16:59:00Z</cp:lastPrinted>
  <dcterms:modified xsi:type="dcterms:W3CDTF">2017-01-09T07:10:00Z</dcterms:modified>
  <cp:revision>3</cp:revision>
  <dc:subject/>
  <dc:title/>
</cp:coreProperties>
</file>