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к приказу </w:t>
              <w:br/>
              <w:t xml:space="preserve">ГАУДО Амурской О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11.11.20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189/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рганизации пропускного режи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ОСК «Центральный» ГАУДО Амурской ОДЮС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оложение об организации пропускного режима в ГАУДО Амурской ОДЮСШ (далее – Положение) разработано в соответствии с  Указом Президента от 12.05 2009 № 537 «О стратегии национальной безопасности Российской Федерации до 2020 года», Указом Президента от 15.02 2006  № 116 «О мерах по противодействию терроризму», федеральным законом от 28.12 2010  N 390-ФЗ «О безопасности»,  Федеральным  законом от 06.03 2006 № 35-ФЗ «О противодействии терроризму», методическими рекомендациями министерства образования и науки Амурской области от 05.03.2008 № 09-710, паспортом безопасности (антитеррористической защищенности) ГАУДО Амурской ОДЮСШ, требованием прокуратуры Амурской области (письмо от 22.10.2015 № 7/3-02-2015/63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Настоящее Положение определяет порядок осуществления пропускного режима в ОСК «Центральный» государственного автономного учреждения Амурской областной детско-юношеской спортивной школе (далее – ОДЮСШ) в целях обеспечения безопасности, предупреждения возможных террористических, экстремистских акций и других противоправных проявлений в отношении учащихся, их родителей (законных представителей детей), работников О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опускной режим в ОДЮСШ предусматривает комплекс мер, направленных на поддержание и обеспечение установленного порядка по  пропуску учащихся, родителей (законных представителей детей), посетителей в здание; автотранспорта  – на территорию ОДЮС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опускной режим в ОДЮСШ осуществляется через центральный вх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ежурными администраторами, работающими в соответствии с графиком см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ренерами-преподавателями – по расписанию занят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ями администрации с 17.00 до 19.00 (понедельник-пятница), с 9.00 до 14.00 (суббота) по графику, утвержденному приказом ОДЮС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ропуск учащихся через запасные выходы осуществляется тренерами-преподавателями в случае чрезвычайной ситуации в соответствии с планом 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Стоянка личного автотранспорта работников ОДЮСШ допускается с разрешения директора ОДЮСШ в специально отведен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прещается въезд личного автотранспорта на территорию ОДЮСШ  по окончании рабочего дня  и в ноч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ск автотранспорта на территорию ОДЮСШ в выходные и праздничные дни осуществляется  с письменного разрешения директора ОДЮСШ с указанием фамилии ответственных лиц, времени  и цели нахождения на территории ОДЮС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 Дежурные  администраторы ведут журн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и посетителей (ф.и.о. посетителя, время прибытия, убытия, к кому направля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и въезда на территорию школы постороннего автотранспорта (марка и номер машины, время прибытия, убытия, цель въезда на территорию школ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урналы  должны быть прошиты, страницы пронумерованы. Не допускается изъятие страниц из журн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8. Настоящее Положение размещается на информационном стенде в фойе и на интернет-сайте ОДЮСШ в целях ознакомления учащихся, родителей (законных представителей), посетителей  с пропускным режимом О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орядок пропуска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опуск учащихся в ОДЮСШ в рабочие дни  (понедельник-суббота) осуществляется по расписанию тренировочных занятий с 8.00 до 11.00, с 13.00 до 17.00 без предъявления документов удостоверяющих личность. Ответственность за пропуск учащихся несут тренеры-преподав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ропуск учащихся в сопровождении родителей (законных представителей детей) в  вечернее время  с 17.00 до 20.00 осуществляется по спискам, утвержденным приказом О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рядок пропуска родителей (законных представителей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Вход родителей в здание школы осуществляется по предъявлению документа удостоверяющего личность. Ожидание детей разрешено в фойе О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ход родителей в спортивный зал допускается с согласия тренера-преподавателя и разрешения директора О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рядок пропуска посет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 Пропуск посетителей в ОДЮСШ осуществляется по предъявлению документа удостоверяющего личность с обязательной регистрацией в журнале посет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Посетитель перемещается по зданию ОДЮСШ в сопровождении дежурного администратора или работника школы, к которому прибыл посет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 Не допускаются в здание ОДЮСШ посетители, находящиеся в состоянии алкогольного и иного опьянения, с домашними животными, товарами для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у посетителей ручной клади большого размера, дежурный администратор должен предложить добровольно предъявить содержимое ручной клади. В случае отказа – посетитель не допускается в здание О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6:00Z</dcterms:created>
  <dc:creator>KochegarovES</dc:creator>
  <dc:description/>
  <dc:language>en-US</dc:language>
  <cp:lastModifiedBy>1</cp:lastModifiedBy>
  <cp:lastPrinted>2015-12-14T11:19:00Z</cp:lastPrinted>
  <dcterms:modified xsi:type="dcterms:W3CDTF">2015-12-14T07:16:00Z</dcterms:modified>
  <cp:revision>2</cp:revision>
  <dc:subject/>
  <dc:title/>
</cp:coreProperties>
</file>