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4385</wp:posOffset>
            </wp:positionH>
            <wp:positionV relativeFrom="paragraph">
              <wp:posOffset>270510</wp:posOffset>
            </wp:positionV>
            <wp:extent cx="6783070" cy="933958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минсоцзащиты области) и министерством образования и науки области (далее – минобрнауки области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Методическое и организационное обеспечение областных соревнований Спартакиады (комплектование судейских бригад, медико-санитарное обеспечение, приобретение наградного материала) от имени минспорта области осуществляет государственное автономное образовательное учреждение дополнительного образования детей «Амурская областная детско-юношеская спортивная школа» (далее – Амурская ОДЮСШ). </w:t>
      </w:r>
    </w:p>
    <w:p>
      <w:pPr>
        <w:pStyle w:val="Normal"/>
        <w:overflowPunct w:val="false"/>
        <w:snapToGrid w:val="false"/>
        <w:ind w:firstLine="709"/>
        <w:jc w:val="both"/>
        <w:rPr/>
      </w:pPr>
      <w:r>
        <w:rPr>
          <w:sz w:val="28"/>
          <w:szCs w:val="28"/>
        </w:rPr>
        <w:t>Подготовку мест соревнований Спартакиады от имени минспорта области и минобрнауки области осуществляют  учреждения дополнительного образования детей спортивно-оздоровительной направленности, на территории которого  проводятся соревнования областного этапа Спартакиады.</w:t>
      </w:r>
    </w:p>
    <w:p>
      <w:pPr>
        <w:pStyle w:val="Normal"/>
        <w:overflowPunct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частники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партакиаде допускаются  воспитанники  учреждений интернатного типа Амурской области. 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Style w:val="FontStyle33"/>
          <w:sz w:val="28"/>
          <w:szCs w:val="28"/>
        </w:rPr>
        <w:t>Условия допуска к соревнованиям</w:t>
      </w:r>
      <w:r>
        <w:rPr>
          <w:b/>
          <w:sz w:val="28"/>
          <w:szCs w:val="28"/>
        </w:rPr>
        <w:t xml:space="preserve">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менее чем за месяц до начала</w:t>
      </w:r>
      <w:r>
        <w:rPr>
          <w:sz w:val="28"/>
          <w:szCs w:val="28"/>
        </w:rPr>
        <w:t xml:space="preserve"> соревнований по видам спорта Спартакиады   учреждениями направляются </w:t>
      </w:r>
      <w:r>
        <w:rPr>
          <w:b/>
          <w:sz w:val="28"/>
          <w:szCs w:val="28"/>
        </w:rPr>
        <w:t>подтверждения</w:t>
      </w:r>
      <w:r>
        <w:rPr>
          <w:sz w:val="28"/>
          <w:szCs w:val="28"/>
        </w:rPr>
        <w:t xml:space="preserve"> на участие в них (или отказы) в адрес Амурской ОДЮСШ (675025, г. Благовещенск, ул. Ленина, 46, тел./факс: 51-44-56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ur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день приезда представители команд предъявляют в  комиссию по допуску участников следующие документы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менную заявку по установленной форме (приложение № 1), заверенную врачом и утвержденную руководителем учреждения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андировочное удостоверение (одно на команду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 учреждения о командировании, возложении ответственности за жизнь и безопасность детей в пути и во время соревнований с приложением списка участников, в котором указаны их фамилии, имена (полностью), число, месяц и год рождения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4. Паспорта (на достигших 14 лет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а о рождении (на не достигших 14 лет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Воспитанники старше 14 лет, не имеющие паспортов, к соревнованиям не допускаютс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грамма Спартакиады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по </w:t>
      </w:r>
      <w:r>
        <w:rPr>
          <w:b/>
          <w:sz w:val="28"/>
          <w:szCs w:val="28"/>
        </w:rPr>
        <w:t>6 видам спорта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й кросс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теннис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ки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-футбол,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легкая атлетика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кая атлетика является обязательным видом программы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орядок проведения соревнований 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ий кросс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г.Белогорск 30 сентября 2014 года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Состав команд: 4 девушки, 4 юноши 1998-1999 годов рождения, 1 представитель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оспитанники  2000- 2001 годов рождения допускаются к соревнованиям по специальному допуску врача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команд и работа  комиссии по допуску участников: до12.0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: в 12.3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чало соревнований: в 13.0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кросса для девушек составляет 1000 м, для юношей – 2000 м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у девушек и юношей раздельно по наибольшей сумме очков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андный зачет входит сумма результатов 3 участников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Подсчет очков производится в соответствии с таблицей оценки результатов участников соревнований по легкой атлетике (приложение № 2)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в г.Свободный 24-25 марта 2015 год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остав команд: 2 юноши, 2 девушки 1998 года рождения и моложе, 1 представитель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д команд и работа комиссии по допуску участников: 24 марта до 12.0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в 12.30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чало соревнований: в 13.00. </w:t>
      </w:r>
    </w:p>
    <w:p>
      <w:pPr>
        <w:pStyle w:val="Normal"/>
        <w:overflowPunct w:val="false"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день - розыгрыш командного первенства среди юношей и девушек по системе ракеток;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ень - розыгрыш личного первенства по круговой системе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ля участия в личном первенстве команда заявляет одного лучшего игрока у девушек и у юношей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состоят из 3-х партий до 11 очков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раздельно у девушек и юноше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частникам соревнований иметь при себе теннисные шарики и ракетки.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г. Свободный  25-28 марта 2015 года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остав команд: 12 юношей и 12 девушек 1998 -1999 годов рождения, 2 представителя. Воспитанники  2000- 2001 годов рождения допускаются к соревнованиям по специальному допуску врача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и работа комиссии по допуску участников: 25 марта до 12.00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: в 12.30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Начало соревнований: в 13.00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истема розыгрыша будет определена на судейской коллегии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беду команде начисляется два очка, за поражение - одно, за неявку - 0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ые в соревнованиях места определяются по наибольшей сумме очков, набранных командой. При равенстве очков у трех команд преимущество получает команда, имеющая лучшую разницу забитых и пропущенных мячей в играх между собой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все игроки должны иметь  отчетливо видимый номер на футболке (на груди и на спине)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должны использовать номера от 4 до 15. 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</w:rPr>
        <w:t>Шашки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г.Благовещенск 13-14 апреля 2015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Состав команд: 2 девушки, 2 юноши 1998 года рождения и моложе, 1 представитель. 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и работа комиссии по допуску участников: 13 апреля до 12.0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: в 12.30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Начало соревнований: в 13.00. </w:t>
      </w:r>
    </w:p>
    <w:p>
      <w:pPr>
        <w:pStyle w:val="Normal"/>
        <w:overflowPunct w:val="false"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игры проводятся по круговой системе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Командное первенство определяется раздельно среди юношей и девушек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оманде иметь при себе 2 комплекта шашек и досок.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napToGrid w:val="false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ини-футбо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г.Благовещенск 27- 29 апреля 2015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Состав команды: 8 юношей 1998-1999 годов рождения, 1 представитель. Воспитанники 2000- 2001 годов рождения допускаются по специальному допуску врача.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 и работа комиссии по допуску участников: 27 апреля до 12.0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в 12.3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Начало соревнований: в 13.0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гры – 2 тайма по 20 минут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будет определена на судейской коллегии.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color w:val="000000"/>
          <w:sz w:val="28"/>
          <w:szCs w:val="28"/>
        </w:rPr>
        <w:t>Легкая атлетика</w:t>
      </w:r>
    </w:p>
    <w:p>
      <w:pPr>
        <w:pStyle w:val="Normal"/>
        <w:overflowPunct w:val="false"/>
        <w:autoSpaceDE w:val="false"/>
        <w:snapToGrid w:val="false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г.Белогорск 18 мая 2015 года.</w:t>
      </w:r>
    </w:p>
    <w:p>
      <w:pPr>
        <w:pStyle w:val="Normal"/>
        <w:overflowPunct w:val="false"/>
        <w:autoSpaceDE w:val="false"/>
        <w:snapToGrid w:val="false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езд команд и  комиссии по допуску участников: 18 мая до 12.00. </w:t>
      </w:r>
    </w:p>
    <w:p>
      <w:pPr>
        <w:pStyle w:val="Normal"/>
        <w:overflowPunct w:val="false"/>
        <w:autoSpaceDE w:val="false"/>
        <w:snapToGrid w:val="false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судейской коллегии: в 12.30. </w:t>
      </w:r>
    </w:p>
    <w:p>
      <w:pPr>
        <w:pStyle w:val="Normal"/>
        <w:overflowPunct w:val="false"/>
        <w:autoSpaceDE w:val="false"/>
        <w:snapToGrid w:val="false"/>
        <w:ind w:left="709" w:firstLine="11"/>
        <w:jc w:val="both"/>
        <w:rPr/>
      </w:pPr>
      <w:r>
        <w:rPr>
          <w:sz w:val="28"/>
          <w:szCs w:val="28"/>
        </w:rPr>
        <w:t xml:space="preserve">Начало соревнований: в 13.00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Состав команд: 4 девушки, 4 юноши 1998-1999 годов рождения, 1 представитель. Воспитанники  2000-2001 годов рождения допускаются по специальному допуску врач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  <w:u w:val="single"/>
        </w:rPr>
        <w:t>Юноши: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 60 м, 1 000 м,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гранаты,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ок в длину с разбега,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афетный бег 4х100 м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вушки: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60 м, 800 м,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ие мяча,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,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афетный бег 4х100 м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аждый юный спортсмен может участвовать в двух видах программы и эстафетном беге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виде программы от каждого учреждения принимают участие не более двух девушек и двух юношей.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 командный зачет идет 8 лучших результатов и эстафетный бег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Подсчет очков личного первенства производится в соответствии с таблицей оценки результатов участников соревнований по легкой атлетике (приложение № 2).</w:t>
      </w:r>
    </w:p>
    <w:p>
      <w:pPr>
        <w:pStyle w:val="Normal"/>
        <w:overflowPunct w:val="false"/>
        <w:autoSpaceDE w:val="false"/>
        <w:snapToGrid w:val="false"/>
        <w:jc w:val="both"/>
        <w:rPr/>
      </w:pPr>
      <w:r>
        <w:rPr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должна иметь следующие нагрудные номера (20 х 20 см, на тканевой основ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е номер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айчихинский детский 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чихинский детский 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антиновкий детский дом № 2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Костантиновского детского дома № 2 (п.Крестовоздвиженк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вещенский детский дом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енский детский 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кий детский дом №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специальное учебно-воспитательное учреждение – Юхтинская специальная общеобразовательная школа закрытого ти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горский детский дом №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рковский детский 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-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детский 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озерский детский 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Белогорский детский дом №2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ский детский д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ое общеобразовательное учреждение кадетская школа-интернат, г.Благовещенс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определения командного и комплексного зачета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омандное первенство в отдельных видах спорта определяется раздельно среди команд юношей и девушек в соответствии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За занятое место в каждом виде спорта командам начисляются очки согласно приложению № 3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омплексный зачет среди команд юношей производится по наибольшей сумме очков, набранных по итогам выступлений  в пяти видах спорта (обязательный вид + 4 вида по выбору), среди команд девушек –  в четырех видах спорта (обязательный вид + 3 вида по выбору)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омплексный зачет производится раздельно среди девушек и юношей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 случае неучастия команды в соревнованиях по уважительной причине, при наличии подтверждающего документа (карантин и др.), команда занимает последнее место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При одинаковом количестве очков у нескольких команд по результатам комплексного зачета дополнительно  учитываются: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ое место в обязательном виде программы (легкая атлетика);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большее количество 1, 2 мест, занятых командами в соревнованиях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ы не приняли участие в обязательном виде программы (легкая атлетика) или участвовали в трех и менее видах спорта (девушки), четырех и менее видах спорта (юноши), итоги их комплексного зачета не подводятся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Комплексный зачет будет произведен после предоставления  учреждениями краткого отчета о проведении I этапа Спартакиады  с указанием видов спорта и количества детей, принявших участие в них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еобходимо предоставить </w:t>
      </w:r>
      <w:r>
        <w:rPr>
          <w:b/>
          <w:sz w:val="28"/>
          <w:szCs w:val="28"/>
        </w:rPr>
        <w:t xml:space="preserve">18 мая 2015 года </w:t>
      </w:r>
      <w:r>
        <w:rPr>
          <w:sz w:val="28"/>
          <w:szCs w:val="28"/>
        </w:rPr>
        <w:t>при прохождении мандатной комиссии.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ые команды девушек и юношей, занявшие 1, 2, 3 места в командном первенстве по видам спорта, награждаются грамотами, кубками соответствующих степеней; участники команд в игровых видах спорта – медалями, лучшие игроки – кубками.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Участники соревнований, занявшие 1, 2, 3 места в личном первенстве в соревнованиях по видам спорта, награждаются медалями и грамотами, победители – кубками.  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>Команды, занявшие 1, 2, 3 места в комплексном зачете, награждаются кубками и грамотами.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Финансирование  соревнований I этапа Спартакиады осуществляется за счет средств проводящих организаций.</w:t>
      </w:r>
    </w:p>
    <w:p>
      <w:pPr>
        <w:pStyle w:val="TextBodyIndent"/>
        <w:snapToGrid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командирования участников областных соревнований Спартакиады (проезд, питание, проживание участников и представителей) осуществляют направляющие организации.</w:t>
      </w:r>
    </w:p>
    <w:p>
      <w:pPr>
        <w:pStyle w:val="Normal"/>
        <w:overflowPunct w:val="false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спартакиады (аренда мест проведения соревнований, оплата работы судейских и рабочих бригад, врачей, награждение победителей и призеров в командном и личном первенствах, подготовка рекламного материала) осуществляется за счет средств министерства по физической культуре и спорту Амурской области.</w:t>
      </w:r>
      <w:r>
        <w:br w:type="page"/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к Положению о XV областной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е воспитанников 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интернатного тип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бластной спартакиаде  воспитанников 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реждений интернатного тип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____________ от команды______________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вид спорта)</w:t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646"/>
        <w:gridCol w:w="1331"/>
        <w:gridCol w:w="1984"/>
        <w:gridCol w:w="162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.И. участника полностью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.И.О. представителя коман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 о допуск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Допущено к соревнованиям_______________________ человек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Врач учреждения__________________________________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>(Ф.И.О. и подпись)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___________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 xml:space="preserve"> </w:t>
      </w:r>
      <w:r>
        <w:rPr/>
        <w:t xml:space="preserve">(Ф.И.О. и подпись)                       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left="720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left="720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overflowPunct w:val="false"/>
        <w:autoSpaceDE w:val="false"/>
        <w:snapToGrid w:val="false"/>
        <w:ind w:left="720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к Положению о XV областной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 xml:space="preserve">спартакиаде воспитанников 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учреждений интернатного тип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</w:t>
      </w:r>
    </w:p>
    <w:p>
      <w:pPr>
        <w:pStyle w:val="Normal"/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соревнований по легкой атлетике</w:t>
      </w:r>
    </w:p>
    <w:p>
      <w:pPr>
        <w:pStyle w:val="Normal"/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XV областной спартакиады в личном первенстве</w:t>
      </w:r>
    </w:p>
    <w:p>
      <w:pPr>
        <w:pStyle w:val="Normal"/>
        <w:overflowPunct w:val="false"/>
        <w:autoSpaceDE w:val="false"/>
        <w:snapToGrid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559"/>
        <w:gridCol w:w="1418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538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/>
      </w:pPr>
      <w:r>
        <w:rPr>
          <w:sz w:val="28"/>
          <w:szCs w:val="28"/>
        </w:rPr>
        <w:t>к Положению о XV областной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е воспитанников  </w:t>
      </w:r>
    </w:p>
    <w:p>
      <w:pPr>
        <w:pStyle w:val="Normal"/>
        <w:overflowPunct w:val="false"/>
        <w:autoSpaceDE w:val="false"/>
        <w:snapToGrid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нтернатного типа 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очков  в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спартакиаде  воспитанников   учреждений интернатного типа в командном первенств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"/>
        <w:gridCol w:w="496"/>
        <w:gridCol w:w="496"/>
        <w:gridCol w:w="497"/>
        <w:gridCol w:w="567"/>
        <w:gridCol w:w="567"/>
        <w:gridCol w:w="496"/>
        <w:gridCol w:w="496"/>
        <w:gridCol w:w="567"/>
        <w:gridCol w:w="496"/>
        <w:gridCol w:w="496"/>
        <w:gridCol w:w="496"/>
        <w:gridCol w:w="496"/>
        <w:gridCol w:w="496"/>
        <w:gridCol w:w="497"/>
        <w:gridCol w:w="496"/>
        <w:gridCol w:w="4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851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6300" w:hanging="792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558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8:00Z</dcterms:created>
  <dc:creator>Власенко Ольга Михайловна</dc:creator>
  <dc:description/>
  <cp:keywords/>
  <dc:language>en-US</dc:language>
  <cp:lastModifiedBy>1</cp:lastModifiedBy>
  <cp:lastPrinted>2014-07-09T09:44:00Z</cp:lastPrinted>
  <dcterms:modified xsi:type="dcterms:W3CDTF">2014-09-17T02:57:00Z</dcterms:modified>
  <cp:revision>27</cp:revision>
  <dc:subject/>
  <dc:title/>
</cp:coreProperties>
</file>