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2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4473"/>
        <w:gridCol w:w="1985"/>
        <w:gridCol w:w="549"/>
      </w:tblGrid>
      <w:tr>
        <w:trPr>
          <w:trHeight w:val="759" w:hRule="atLeast"/>
        </w:trPr>
        <w:tc>
          <w:tcPr>
            <w:tcW w:w="9984" w:type="dxa"/>
            <w:gridSpan w:val="5"/>
            <w:tcBorders/>
          </w:tcPr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04190" cy="619760"/>
                  <wp:effectExtent l="0" t="0" r="0" b="0"/>
                  <wp:docPr id="1" name="amur_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ur_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984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  <w:lang w:val="ru-RU" w:eastAsia="ru-RU"/>
              </w:rPr>
            </w:pPr>
            <w:r>
              <w:rPr>
                <w:sz w:val="6"/>
                <w:lang w:val="ru-RU" w:eastAsia="ru-RU"/>
              </w:rPr>
            </w:r>
          </w:p>
          <w:p>
            <w:pPr>
              <w:pStyle w:val="3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ИНИСТЕРСТВО ОБРАЗОВАНИЯ И НАУКИ </w:t>
            </w:r>
          </w:p>
          <w:p>
            <w:pPr>
              <w:pStyle w:val="3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МУРСКОЙ ОБЛАСТИ</w:t>
            </w:r>
          </w:p>
          <w:p>
            <w:pPr>
              <w:pStyle w:val="32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Минобрнауки Амурской области)</w:t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РИКАЗ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  <w:lang w:val="ru-RU" w:eastAsia="ru-RU"/>
              </w:rPr>
            </w:pPr>
            <w:r>
              <w:rPr>
                <w:b/>
                <w:sz w:val="1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  <w:lang w:val="ru-RU" w:eastAsia="ru-RU"/>
              </w:rPr>
            </w:pPr>
            <w:r>
              <w:rPr>
                <w:b/>
                <w:sz w:val="10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7.01.2012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                           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9984" w:type="dxa"/>
            <w:gridSpan w:val="5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. Благовещенск</w:t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 xml:space="preserve">Об итогах </w:t>
      </w:r>
      <w:r>
        <w:rPr>
          <w:bCs/>
          <w:color w:val="000000"/>
          <w:spacing w:val="-4"/>
          <w:sz w:val="26"/>
          <w:szCs w:val="26"/>
        </w:rPr>
        <w:t xml:space="preserve">областного конкурса </w:t>
      </w:r>
    </w:p>
    <w:p>
      <w:pPr>
        <w:pStyle w:val="Normal"/>
        <w:rPr/>
      </w:pPr>
      <w:r>
        <w:rPr>
          <w:bCs/>
          <w:color w:val="000000"/>
          <w:spacing w:val="-4"/>
          <w:sz w:val="26"/>
          <w:szCs w:val="26"/>
        </w:rPr>
        <w:t xml:space="preserve">«Лучший тренер-преподаватель года» </w:t>
      </w:r>
    </w:p>
    <w:p>
      <w:pPr>
        <w:pStyle w:val="Normal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Во исполнение приказа министерства образования и науки Амурской области от 22.04.2011 № 576 «</w:t>
      </w:r>
      <w:r>
        <w:rPr>
          <w:bCs/>
          <w:sz w:val="26"/>
          <w:szCs w:val="26"/>
        </w:rPr>
        <w:t>Об областном конкурсе «Лучший тренер-преподаватель года»</w:t>
      </w:r>
      <w:r>
        <w:rPr>
          <w:spacing w:val="-1"/>
          <w:sz w:val="26"/>
          <w:szCs w:val="26"/>
        </w:rPr>
        <w:t xml:space="preserve">, с целью </w:t>
      </w:r>
      <w:r>
        <w:rPr>
          <w:sz w:val="26"/>
          <w:szCs w:val="26"/>
        </w:rPr>
        <w:t xml:space="preserve">повышения эффективности работы тренеров-преподавателей учреждений дополнительного образования детей (далее – УДО) спортивной направленности </w:t>
      </w:r>
      <w:r>
        <w:rPr>
          <w:bCs/>
          <w:spacing w:val="-4"/>
          <w:sz w:val="26"/>
          <w:szCs w:val="26"/>
        </w:rPr>
        <w:t>состоялся конкурс, в котором приняли участие 12 тренеров-преподавател</w:t>
      </w:r>
      <w:r>
        <w:rPr>
          <w:bCs/>
          <w:color w:val="000000"/>
          <w:spacing w:val="-4"/>
          <w:sz w:val="26"/>
          <w:szCs w:val="26"/>
        </w:rPr>
        <w:t xml:space="preserve">ей детско-юношеских спортивных школ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На </w:t>
      </w:r>
      <w:r>
        <w:rPr>
          <w:sz w:val="26"/>
          <w:szCs w:val="26"/>
        </w:rPr>
        <w:t>основании решения конкурсно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pacing w:val="80"/>
          <w:sz w:val="26"/>
          <w:szCs w:val="26"/>
        </w:rPr>
        <w:t>приказыва</w:t>
      </w:r>
      <w:r>
        <w:rPr>
          <w:b/>
          <w:sz w:val="26"/>
          <w:szCs w:val="26"/>
        </w:rPr>
        <w:t>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дипломами </w:t>
      </w:r>
      <w:r>
        <w:rPr>
          <w:spacing w:val="-7"/>
          <w:sz w:val="26"/>
          <w:szCs w:val="26"/>
        </w:rPr>
        <w:t>министерства</w:t>
      </w:r>
      <w:r>
        <w:rPr>
          <w:spacing w:val="-1"/>
          <w:sz w:val="26"/>
          <w:szCs w:val="26"/>
        </w:rPr>
        <w:t xml:space="preserve"> образования и науки Амурской области участников, занявших 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 xml:space="preserve"> место в следующих</w:t>
      </w:r>
      <w:r>
        <w:rPr>
          <w:b/>
          <w:color w:val="FF0000"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оминаци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Игровые виды спорта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Барчевского Алексея Павловича, тренера-преподавателя отделения футбола МОУ ДОД ДЮСШ № 3 г.Благовещен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портивные единоборства»</w:t>
      </w:r>
      <w:r>
        <w:rPr>
          <w:bCs/>
          <w:color w:val="FF0000"/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Тищенко Алексея Николаевича, тренера-преподавателя отделения киокусинкай каратэ МОУ ДОД ДЮСШ № 2 г.Белогорс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Циклические виды спорта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Хритову Галину Васильевну, старшего тренера-преподавателя отделения легкой атлетики ГАОУ ДОД Амурской ОДЮСШ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ндивидуальные виды спорта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Вагнера Георгия Генриховича, старшего тренера-преподавателя отделения спортивной гимнастики ГАОУ ДОД Амурской ОДЮСШ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Рекомендовать руководителям органов местного самоуправления, осуществляющих управление в сфере образования, УДО спортивной направлен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оощрить  тренеров-преподавателей за участие в конкурсе (приложение  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Оказать содействие в подготовке и участии тренеров-преподавателей УДО спортивной направленности в ежегодном конкурсе.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3. Довести до сведения педагогических коллективов УДО спортивной направленности  информацию </w:t>
      </w:r>
      <w:r>
        <w:rPr>
          <w:bCs/>
          <w:color w:val="000000"/>
          <w:spacing w:val="-4"/>
          <w:sz w:val="26"/>
          <w:szCs w:val="26"/>
        </w:rPr>
        <w:t>по итогам конкурса в 2011 году (приложение №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министра образования и науки области Т.Н.Гранкин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а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ауки Амурской области                                                                         С.М.Дмитри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452"/>
        <w:gridCol w:w="1649"/>
        <w:gridCol w:w="461"/>
        <w:gridCol w:w="979"/>
      </w:tblGrid>
      <w:tr>
        <w:trPr/>
        <w:tc>
          <w:tcPr>
            <w:tcW w:w="6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541" w:type="dxa"/>
            <w:gridSpan w:val="4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бразования и наук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Амурской области</w:t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от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27.01.20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№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8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4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pacing w:val="-4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частники областного конкурса</w:t>
      </w:r>
    </w:p>
    <w:p>
      <w:pPr>
        <w:pStyle w:val="Normal"/>
        <w:jc w:val="center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Лучший тренер-преподаватель года» в 2011 году</w:t>
      </w:r>
    </w:p>
    <w:p>
      <w:pPr>
        <w:pStyle w:val="Normal"/>
        <w:rPr>
          <w:rFonts w:eastAsia="Calibri"/>
          <w:color w:val="FF0000"/>
          <w:sz w:val="24"/>
          <w:szCs w:val="24"/>
          <w:u w:val="single"/>
          <w:lang w:eastAsia="en-US"/>
        </w:rPr>
      </w:pPr>
      <w:r>
        <w:rPr>
          <w:rFonts w:eastAsia="Calibri"/>
          <w:color w:val="FF0000"/>
          <w:sz w:val="24"/>
          <w:szCs w:val="24"/>
          <w:u w:val="single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1134"/>
        <w:gridCol w:w="1134"/>
      </w:tblGrid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ЮС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</w:t>
            </w:r>
          </w:p>
        </w:tc>
      </w:tr>
      <w:tr>
        <w:trPr>
          <w:trHeight w:val="443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Номинация «</w:t>
            </w:r>
            <w:r>
              <w:rPr>
                <w:b/>
                <w:i/>
                <w:sz w:val="26"/>
                <w:szCs w:val="26"/>
              </w:rPr>
              <w:t>Игровые виды спорта»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арчевский Алексей Павлович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, г.Благовещ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387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Номинация «</w:t>
            </w:r>
            <w:r>
              <w:rPr>
                <w:b/>
                <w:i/>
                <w:sz w:val="26"/>
                <w:szCs w:val="26"/>
              </w:rPr>
              <w:t>Спортивные единоборства»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ищенко Алексей Николаевич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кусинкай карат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, г.Бел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дист Дмитрий Иль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, г.Благовещ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удай Алексей Владимир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кусинкай карат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ишин Владимир Борис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, г.Благовещ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Павл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, г.Бел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479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Номинация «</w:t>
            </w:r>
            <w:r>
              <w:rPr>
                <w:b/>
                <w:i/>
                <w:sz w:val="26"/>
                <w:szCs w:val="26"/>
              </w:rPr>
              <w:t>Циклические виды спорта»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Хритова Галина Васильевн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атов Валентин Михайл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г.Своб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лотин Игорь Анатоль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, г.Своб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ведов Александр Владимир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, г.Своб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ридонова Ирина Владимир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г.Бел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501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Номинация «</w:t>
            </w:r>
            <w:r>
              <w:rPr>
                <w:b/>
                <w:i/>
                <w:sz w:val="26"/>
                <w:szCs w:val="26"/>
              </w:rPr>
              <w:t>Индивидуальные виды спорта»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агнер Георгий Генрихович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</w:tbl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4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452"/>
        <w:gridCol w:w="1649"/>
        <w:gridCol w:w="461"/>
        <w:gridCol w:w="979"/>
      </w:tblGrid>
      <w:tr>
        <w:trPr/>
        <w:tc>
          <w:tcPr>
            <w:tcW w:w="6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541" w:type="dxa"/>
            <w:gridSpan w:val="4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бразования и наук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Амурской области</w:t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от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27.01.20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№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8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Информация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по итогам областного конкурса 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«Лучший тренер-преподаватель года» в 2011 год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о исполнение приказа министерства образования и науки Амурской области от 22.04.2011  № 576 «</w:t>
      </w:r>
      <w:r>
        <w:rPr>
          <w:bCs/>
          <w:sz w:val="26"/>
          <w:szCs w:val="26"/>
        </w:rPr>
        <w:t>Об областном конкурсе «Лучший тренер-преподаватель года»</w:t>
      </w:r>
      <w:r>
        <w:rPr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4"/>
          <w:sz w:val="26"/>
          <w:szCs w:val="26"/>
        </w:rPr>
        <w:t xml:space="preserve">министерством образования и науки области, Амурской областной детско-юношеской спортивной школой </w:t>
      </w:r>
      <w:r>
        <w:rPr>
          <w:sz w:val="26"/>
          <w:szCs w:val="26"/>
        </w:rPr>
        <w:t xml:space="preserve">в 2011 году </w:t>
      </w:r>
      <w:r>
        <w:rPr>
          <w:bCs/>
          <w:color w:val="000000"/>
          <w:spacing w:val="-4"/>
          <w:sz w:val="26"/>
          <w:szCs w:val="26"/>
        </w:rPr>
        <w:t>проведен областной конкурс «Лучший тренер-преподаватель года» (далее – конкурс)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Основная цель конкурса – повышение эффективности работы тренеров-преподавателей УДО спортивной направленности.</w:t>
      </w:r>
    </w:p>
    <w:p>
      <w:pPr>
        <w:pStyle w:val="Normal"/>
        <w:shd w:fill="FFFFFF" w:val="clear"/>
        <w:ind w:left="709" w:hanging="1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На конкурс поступили материалы 12 педагогов из 7 спортивных школ области: </w:t>
      </w:r>
    </w:p>
    <w:p>
      <w:pPr>
        <w:pStyle w:val="Normal"/>
        <w:shd w:fill="FFFFFF" w:val="clear"/>
        <w:ind w:left="709" w:hanging="1"/>
        <w:jc w:val="both"/>
        <w:rPr/>
      </w:pPr>
      <w:r>
        <w:rPr>
          <w:bCs/>
          <w:spacing w:val="-4"/>
          <w:sz w:val="26"/>
          <w:szCs w:val="26"/>
        </w:rPr>
        <w:t>Амурская ОДЮСШ;</w:t>
      </w:r>
    </w:p>
    <w:p>
      <w:pPr>
        <w:pStyle w:val="Normal"/>
        <w:shd w:fill="FFFFFF" w:val="clear"/>
        <w:ind w:left="709" w:hanging="1"/>
        <w:jc w:val="both"/>
        <w:rPr/>
      </w:pPr>
      <w:r>
        <w:rPr>
          <w:bCs/>
          <w:spacing w:val="-4"/>
          <w:sz w:val="26"/>
          <w:szCs w:val="26"/>
        </w:rPr>
        <w:t>ДЮСШ №5, ДЮСШ № 5, ДЮСШ № 7 – г.Благовещенск;</w:t>
      </w:r>
    </w:p>
    <w:p>
      <w:pPr>
        <w:pStyle w:val="Normal"/>
        <w:shd w:fill="FFFFFF" w:val="clear"/>
        <w:ind w:left="709" w:hanging="1"/>
        <w:jc w:val="both"/>
        <w:rPr/>
      </w:pPr>
      <w:r>
        <w:rPr>
          <w:bCs/>
          <w:spacing w:val="-4"/>
          <w:sz w:val="26"/>
          <w:szCs w:val="26"/>
        </w:rPr>
        <w:t>ДЮСШ № 1, ДЮСШ № 2 – г.Белогорск;</w:t>
      </w:r>
    </w:p>
    <w:p>
      <w:pPr>
        <w:pStyle w:val="Normal"/>
        <w:shd w:fill="FFFFFF" w:val="clear"/>
        <w:ind w:left="709" w:hanging="1"/>
        <w:jc w:val="both"/>
        <w:rPr/>
      </w:pPr>
      <w:r>
        <w:rPr>
          <w:bCs/>
          <w:spacing w:val="-4"/>
          <w:sz w:val="26"/>
          <w:szCs w:val="26"/>
        </w:rPr>
        <w:t>ДЮСШ № 1, ДЮСШ № 2 – г.Свободны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4"/>
          <w:sz w:val="26"/>
          <w:szCs w:val="26"/>
        </w:rPr>
        <w:t>Количество участников распределилось по номинациям конкурса следующим образом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4"/>
          <w:sz w:val="26"/>
          <w:szCs w:val="26"/>
        </w:rPr>
        <w:t>«Игровые виды спорта» – 1 человек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4"/>
          <w:sz w:val="26"/>
          <w:szCs w:val="26"/>
        </w:rPr>
        <w:t xml:space="preserve">«Спортивные единоборства» – 5 человек;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4"/>
          <w:sz w:val="26"/>
          <w:szCs w:val="26"/>
        </w:rPr>
        <w:t>«Циклические виды спорта» – 5 человек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«Индивидуальные виды спорта» – 1 человек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Наибольшее количество работ представлено тренерами-преподавателями легкой атлетики (4 человека). От отделений киокусинкай каратэ и самбо участвовали по два тренера-преподавателя. По одному человеку участие в конкурсе приняли представители отделений бокса, лыжных гонок, спортивной гимнастики и футбола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Срок подачи методических разработок соблюден всеми участниками конкурса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Практически все представленные материалы подготовлены в соответствии с Положением об областном конкурсе «Лучший тренер-преподаватель года» (далее - Положение) и содержали описа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4"/>
          <w:sz w:val="26"/>
          <w:szCs w:val="26"/>
        </w:rPr>
        <w:t>- результатов использования современных спортивно-образовательных и воспитательных технологий в образовате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4"/>
          <w:sz w:val="26"/>
          <w:szCs w:val="26"/>
        </w:rPr>
        <w:t>- участия в организационно-методической и исследователь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4"/>
          <w:sz w:val="26"/>
          <w:szCs w:val="26"/>
        </w:rPr>
        <w:t>- основных профессиональных дости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4"/>
          <w:sz w:val="26"/>
          <w:szCs w:val="26"/>
        </w:rPr>
        <w:t>- работы по распространению личного профессионального опыта на муниципальном и областном уровн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4"/>
          <w:sz w:val="26"/>
          <w:szCs w:val="26"/>
        </w:rPr>
        <w:t>- мероприятий, в которых участвовал педагог с целью повышения квалификац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- результативности работы с обучающимис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Победители номинаций свои наивысшие достижения продемонстрировали в работе с юными спортсменами, о чем свидетельствуют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4"/>
          <w:sz w:val="26"/>
          <w:szCs w:val="26"/>
        </w:rPr>
        <w:t>высокий уровень сохранения контингента заним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4"/>
          <w:sz w:val="26"/>
          <w:szCs w:val="26"/>
        </w:rPr>
        <w:t>позитивная динамика показателей их подгото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4"/>
          <w:sz w:val="26"/>
          <w:szCs w:val="26"/>
        </w:rPr>
        <w:t>активное участие в работе с детьми-инвалидами, воспитанниками учреждений интернатного типа и подростками девиантного по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4"/>
          <w:sz w:val="26"/>
          <w:szCs w:val="26"/>
        </w:rPr>
        <w:t>участие в проведении спортивно-оздоровительных мероприятий (лагерей, походов, конкурсов)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уровень и количество подготовленных спортсменов-разрядников и призеров различных соревнований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Большая работа проделана конкурсантами и в рамках организационно-методической, исследовательской деятельности учреждения: изучены общие и специальные аспекты организации учебно-тренировочного процесса, подготовлены методические рекомендаци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месте с тем, в большинстве территорий недостаточно внимания уделено пропаганде конкурса и содействию тренерам-преподавателям в подготовке и участии в н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 ходе рассмотрения конкурсных материалов членами комиссии были выявлены определенные недостатки. Так бланки-справки результативности работы тренеров-преподавателей Богодиста Д.И. (ДЮСШ № 5, г.Благовещенск), Тищенко А.Н. и Попова А.П. (ДЮСШ №2, г.Белогорск) заполнены не по форме, прилагаемой к Положению. Кроме того, в представленных документах Тищенко А.Н., Попова А.П. (ДЮСШ №2, г.Белогорск), Филатова В.М. (ДЮСШ № 1, г.Свободный), Спиридоновой И.В. (ДЮСШ № 1, г.Белогорск) не указано отделение по виду спорта, в котором работает тренер-преподаватель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териалы тренеров-преподавателей Барчевского А.П. (ДЮСШ № 3) и Богодиста Д.И. (ДЮСШ № 5) из г.Благовещенска, Спиридоновой И.В. (ДЮСШ № 1) из г.Белогорска дополнены копиями документов о заслугах прежних лет, что противоречит условиям конкурса.</w:t>
      </w:r>
    </w:p>
    <w:p>
      <w:pPr>
        <w:pStyle w:val="Normal"/>
        <w:ind w:firstLine="708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На основании вышеизложенного предлагаем: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6"/>
          <w:szCs w:val="26"/>
        </w:rPr>
        <w:t>1) руководителям органов местного самоуправления, осуществляющих управление в сфере образования, в сфере физической культуры и спорта, а также УДО спортивной направленности о</w:t>
      </w:r>
      <w:r>
        <w:rPr>
          <w:sz w:val="26"/>
          <w:szCs w:val="26"/>
        </w:rPr>
        <w:t>казывать содействие в подготовке и участии тренеров-преподавателей в ежегодном конкурс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 подготовке к конкурсу учесть ошибки, допущенные в 2011 году, и требования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pacing w:val="60"/>
      <w:sz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3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49:00Z</dcterms:created>
  <dc:creator>User</dc:creator>
  <dc:description/>
  <cp:keywords/>
  <dc:language>en-US</dc:language>
  <cp:lastModifiedBy>1</cp:lastModifiedBy>
  <cp:lastPrinted>2011-12-29T14:21:00Z</cp:lastPrinted>
  <dcterms:modified xsi:type="dcterms:W3CDTF">2012-01-31T00:21:00Z</dcterms:modified>
  <cp:revision>236</cp:revision>
  <dc:subject/>
  <dc:title> </dc:title>
</cp:coreProperties>
</file>