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04190" cy="619760"/>
                  <wp:effectExtent l="0" t="0" r="0" b="0"/>
                  <wp:docPr id="1" name="amur_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ur_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Й ОБЛАСТИ</w:t>
            </w:r>
          </w:p>
          <w:p>
            <w:pPr>
              <w:pStyle w:val="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обрнауки Амурской области)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ПРИКАЗ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.01.2012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г. Благовещенск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итогах областного этап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сероссийской акци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рт –  альтернатива пагубным привычкам» 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ерства образования и науки Амурской области от 23.11.2011 № 1847 в Амурской области состоялся областной этап </w:t>
      </w:r>
      <w:r>
        <w:rPr>
          <w:spacing w:val="-1"/>
          <w:sz w:val="28"/>
          <w:szCs w:val="28"/>
          <w:lang w:val="en-US"/>
        </w:rPr>
        <w:t>VIII</w:t>
      </w:r>
      <w:r>
        <w:rPr>
          <w:spacing w:val="-1"/>
          <w:sz w:val="28"/>
          <w:szCs w:val="28"/>
        </w:rPr>
        <w:t xml:space="preserve"> Всероссийской акции  « Спорт – альтернатива пагубным</w:t>
      </w:r>
      <w:r>
        <w:rPr>
          <w:spacing w:val="-2"/>
          <w:sz w:val="28"/>
          <w:szCs w:val="28"/>
        </w:rPr>
        <w:t xml:space="preserve"> привычкам» (далее – Акция), в котором участвовали около 80</w:t>
      </w:r>
      <w:r>
        <w:rPr>
          <w:sz w:val="28"/>
          <w:szCs w:val="28"/>
        </w:rPr>
        <w:t xml:space="preserve"> тысяч детей, подростков и  молодежи, педаг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хорошем организационном уровне Акция проведена в 18 муниципальных районах и городских округах. Её участниками  стали обучающиеся общеобразовательных учреждений, воспитанники дошкольных образовательных учреждений, учреждений дополнительного образования детей, педагоги, родители и обще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ивное участие в областном этапе Акции приняли воспитанники  учреждений интернатного тип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решения </w:t>
      </w:r>
      <w:r>
        <w:rPr>
          <w:color w:val="000000"/>
          <w:sz w:val="28"/>
          <w:szCs w:val="28"/>
        </w:rPr>
        <w:t>оргкомитета п</w:t>
      </w:r>
      <w:r>
        <w:rPr>
          <w:sz w:val="28"/>
          <w:szCs w:val="28"/>
        </w:rPr>
        <w:t xml:space="preserve">о организации и проведению областного этапа </w:t>
      </w:r>
      <w:r>
        <w:rPr>
          <w:spacing w:val="-1"/>
          <w:sz w:val="28"/>
          <w:szCs w:val="28"/>
          <w:lang w:val="en-US"/>
        </w:rPr>
        <w:t>VIII</w:t>
      </w:r>
      <w:r>
        <w:rPr>
          <w:spacing w:val="-1"/>
          <w:sz w:val="28"/>
          <w:szCs w:val="28"/>
        </w:rPr>
        <w:t xml:space="preserve"> Всероссийской акции  «</w:t>
      </w:r>
      <w:r>
        <w:rPr>
          <w:spacing w:val="-1"/>
          <w:sz w:val="28"/>
          <w:szCs w:val="28"/>
          <w:lang w:val="en-US"/>
        </w:rPr>
        <w:t>С</w:t>
      </w:r>
      <w:r>
        <w:rPr>
          <w:spacing w:val="-1"/>
          <w:sz w:val="28"/>
          <w:szCs w:val="28"/>
        </w:rPr>
        <w:t>порт – альтернатива пагубным</w:t>
      </w:r>
      <w:r>
        <w:rPr>
          <w:spacing w:val="-2"/>
          <w:sz w:val="28"/>
          <w:szCs w:val="28"/>
        </w:rPr>
        <w:t xml:space="preserve"> привычкам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Наградить грамотами министерства образования и науки Амурской области  в категории «Образовательные учрежд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оминации «Видеофильм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У Константиновскую СОШ Константиновского района (видеофильм «Спорт – альтернатива пагубным привычкам»)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>
          <w:spacing w:val="15"/>
          <w:sz w:val="28"/>
          <w:szCs w:val="28"/>
        </w:rPr>
      </w:pPr>
      <w:r>
        <w:rPr>
          <w:sz w:val="28"/>
          <w:szCs w:val="28"/>
        </w:rPr>
        <w:t xml:space="preserve">МОУ СОШ № 12 г.Благовещенск (видеофильм «О, спорт – ты мир!»)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У Новотроицкую СОШ Константиновского района (видеофильм «Поход»)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номинации «Коллаж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ДОУ № 18 г.Зея (коллаж «Здоровому все здорово!»)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ДОАУ детский сад комбинированного вида № 19 г.Райчихинск (коллаж «Со спортом дружить – здоровыми быть»)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БУ СОШ с.Березовка Ивановского района (коллаж «О, спорт! Ты – мир…»)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градить грамотами министерства образования и науки Амурской области  в категории «Обучающиеся и педагог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номинации «Рисуно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ормат А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жаева Олега, воспитанника МБДОУ детский сад № 14 г.Райчихинск (рисунок «Спорт-альтернатива пагубным привычкам»),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ботина Артема, воспитанника школы-интерната № 12 г.Свободный (рисунок «Гол»),  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а Николая, воспитанника школы-интерната № 12 г.Свободный (рисунок «Вперед – к победе»)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ормат А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зуля Павла, воспитанника МУ ДОД «ЦДТ» Тындинского района (рисунок «Долой курение! Долой алкоголизм! Мы выбираем здоровый туризм!»),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сиенко Анастасию, ученицу МБОУ СОШ с.Короли Октябрьского района (рисунок «В здоровом теле здоровый дух! Занимайся спортом!»),  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 Сергея, ученика МОУ СОШ № 2 с.Екатеринославка Октябрьского района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номинации «Сочине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урчан Ольгу, ученицу МОБУ СОШ № 15 г.Райчихинск (сочинение «Мы выбираем спорт»)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колаеву Татьяну, ученицу МБОУ Садовской СОШ Тамбовского района (сочинение «Я выбираю спорт как альтернативу вредным привычкам»),  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упаеву Дарью, ученицу МОБУ Чигиринской СОШ Благовещенского района (сочинение «Письмо курильщику»)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номинации «Рассказ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мко Владимира, ученика МОУ СОШ с.Белоногово Серышевского  района (рассказ «Рассказ-исповедь»)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ратова Владислава, ученика МОБУ Чигиринской СОШ Благовещенского района (очерк «Иллюзия»)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валенко Анну, ученицу МОБУ Чигиринской СОШ Благовещенского района (очерк «Осторожно: подросток!»)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номинации «Литературная рабо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комазову Дарью, ученицу ОУ Тыгдинской МСОШ Магдагачинского района (сказка «Сказка о ЗОЖ, и о том, как он хорош»)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лкова Данила, Блажко Сергея, воспитанников ГОБУ школы-интерната № 12 г.Свободный (сказка «Обо мне, о вредном джинне, о нарушенном режиме»)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щук Яну, ученицу МОКУ Богословской СОШ Мазановского района («Частушки»)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номинации «Стихотворе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ястову Анну, ученицу МБОУ Козьмодемьяновской СОШ Тамбовского района (стихотворение «Мы за здоровый образ жизни»)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яж Алину, ученицу МОУ СОШ № 2 г.Свободный (стихотворение «Спорт – это жизнь!»)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никову Екатерину, ученицу МОБУ Костюковской СОШ Свободненского района (стихотворение «Спортивная азбука»)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номинации «Видеорол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увалова  Алексея Николаевича, педагога дополнительного образования ЦВР с.Екатеринославка Октябрьского района (видеоролик «Спорт против наркотиков»)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рский коллектив учеников 8 класса МОУ СОШ № 4 г.Зея (видеоролик «Бросай курить!»)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вень Светлану Геннадьевну, воспитателя школы-интерната № 6 с.Поярково Михайловского района (видеоролик «О, спорт – ты мир!»)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номинации «Рефера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гтярева Дмитрия, Кириченко Ивана, учеников МБОУ СОШ с.Казанка Серышевского района (реферат «Сохранение, укрепление здоровья средствами физической культуры и спорта»)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ексееву Арину, ученицу МОУ Желтояровской СОШ Свободненского района (реферат «Спорт как альтернатива пагубным привычкам!»)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арьину Наталью, ученицу МОУ СОШ с.Крестовоздвиженка Константиновского района (реферат «Спорт – альтернатива вредным привычам»)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 номинации «Информационный букл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инову Ольгу, ученицу МОУ Димской СОШ Михай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(буклет «К здоровью через образование!»)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тищеву Марию, ученицу  МОУ Климоуцевской СОШ Свободненского района (буклет «Здоровое поколение – здоровое будущее»)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у Светлану, воспитанницу МУ ДОД «ЦДТ» Тындинского района (буклет «Спорт – альтернатива пагубным привычкам»)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В номинации «Плака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убина Александру, ученицу МОУ СОШ № 1 с.Екатеринославка Октябрьского района (плакат «Добавь в свой мир красок!»)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ольникова Григория, Смольникова Владислава, учеников  МОУ Снежногорской СОШ Зейского района (плакат «Мы выбираем здоровый образ жизни»)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ева Дмитрия, Зубкова Виталия, воспитанников детского дома № 17, г.Благовещенск (плакат «За здоровый образ жизни!»)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В номинации «Проект «Здоровым быть здоров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естакову Елену Алексеевну, учителя физической культуры МОУ Климоуцевской СОШ Свободненского района (проект «Неделя спорта»)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бан Ларису Николаевну, заместителя директора по воспитательной работе  МОУ СОШ № 1 с.Екатеринославка Октябрьского района (проект «Здоровым быть здорово»)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у Наталью Николаевну, инструктора по физической культуре  МДОАУ детского сада комбинированного ви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Райчихинск (методическая разработка «Гимнастика маленьких волшебников»)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В номинации «Лучшая оздоровительная технология образовательных учрежден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оленскую Евгению, ученицу МОУ Константиновской СОШ (проект «Школьная спортивная площадка своими руками»)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рский коллектив учеников МОУ Константиновской СОШ (проект детской спортивной площадки «Юный спортсмен»)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манову Анастасию, Нагурную Екатерину, учениц МОУ Константиновской СОШ (проект «Спортивная площадка своими руками»)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М.Г.Селю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Д.Кочегаров</w:t>
      </w:r>
    </w:p>
    <w:p>
      <w:pPr>
        <w:pStyle w:val="Normal"/>
        <w:jc w:val="both"/>
        <w:rPr/>
      </w:pPr>
      <w:r>
        <w:rPr/>
        <w:t>52 97 5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47:00Z</dcterms:created>
  <dc:creator>User</dc:creator>
  <dc:description/>
  <cp:keywords/>
  <dc:language>en-US</dc:language>
  <cp:lastModifiedBy>User</cp:lastModifiedBy>
  <cp:lastPrinted>2012-01-11T15:05:00Z</cp:lastPrinted>
  <dcterms:modified xsi:type="dcterms:W3CDTF">2012-01-30T02:06:00Z</dcterms:modified>
  <cp:revision>99</cp:revision>
  <dc:subject/>
  <dc:title> </dc:title>
</cp:coreProperties>
</file>