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284" w:hanging="0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2 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областной спартакиады учащейся молодежи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ерритория  _________________________________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личество общеобразовательных учреждений  ______________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го учащихся  в образовательных учреждениях _______________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18"/>
        <w:gridCol w:w="1417"/>
        <w:gridCol w:w="1418"/>
        <w:gridCol w:w="2126"/>
        <w:gridCol w:w="22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й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-щихся, принявших участие в соревнова-ниях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органов местного самоуправления, осуществляющих управление в сфере образования (тыс. руб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28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ые затраты органов местного самоуправления, осуществляющих управление в сфере  физической культуры и спорта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Внутри-школьные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Районные (городск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р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left="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органа, осуществляющего управление в сфере образования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(Ф.И.О., подпись) 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                                                 </w:t>
            </w:r>
          </w:p>
        </w:tc>
        <w:tc>
          <w:tcPr>
            <w:tcW w:w="4838" w:type="dxa"/>
            <w:tcBorders/>
          </w:tcPr>
          <w:p>
            <w:pPr>
              <w:pStyle w:val="2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униципального органа,                  осуществляющего управление в сфере  физической культуры и спорта             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(Ф.И.О., подпись) 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User</dc:creator>
  <dc:description/>
  <cp:keywords/>
  <dc:language>en-US</dc:language>
  <cp:lastModifiedBy>User</cp:lastModifiedBy>
  <dcterms:modified xsi:type="dcterms:W3CDTF">2013-05-14T01:16:00Z</dcterms:modified>
  <cp:revision>1</cp:revision>
  <dc:subject/>
  <dc:title/>
</cp:coreProperties>
</file>