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2126"/>
        <w:gridCol w:w="1560"/>
        <w:gridCol w:w="26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О, ответственного за формирование муниципальной базы данных, место работы и должность, контактные телефоны (рабочий и моби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личие в органе местного самоуправления, осуществляющем управление в сфере образования, активированной административной либо локальной  программы (указать конкретную програм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-во  ОУ, использующих активированные локальн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ОУ, имеющих модуль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инсталляции переустановленной (вновь установленной) локальной программ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тчета по итогам ревизии компьютерных программ «Физкультурный паспорт»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2:00Z</dcterms:created>
  <dc:creator>User</dc:creator>
  <dc:description/>
  <cp:keywords/>
  <dc:language>en-US</dc:language>
  <cp:lastModifiedBy>User</cp:lastModifiedBy>
  <dcterms:modified xsi:type="dcterms:W3CDTF">2013-04-08T02:47:00Z</dcterms:modified>
  <cp:revision>3</cp:revision>
  <dc:subject/>
  <dc:title/>
</cp:coreProperties>
</file>