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лючительных соревнований по легкой атлетике и мини-футболу VII областной спартакиады обучающихся специальных (коррекционных) учреждений интернатного ти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-15 мая 2014 года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г.Благовещенс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стадион «Амур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3 мая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00 – 10.30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мандатной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судейской колле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2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 (дев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00 – 12.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ки в длину (юно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 60 м (юно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(дев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л: 60 м (девушки и юноши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4 ма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1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ние мяча (девушки, юноши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 4 х100 м (девушки, юно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7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ма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1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футбо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закрытия VII областной спартакиады обучающихся специальных (коррекционных) учреждений интернатного ти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08:00Z</dcterms:created>
  <dc:creator>12</dc:creator>
  <dc:description/>
  <cp:keywords/>
  <dc:language>en-US</dc:language>
  <cp:lastModifiedBy>Admin</cp:lastModifiedBy>
  <cp:lastPrinted>2014-04-30T12:43:00Z</cp:lastPrinted>
  <dcterms:modified xsi:type="dcterms:W3CDTF">2014-05-04T22:49:00Z</dcterms:modified>
  <cp:revision>28</cp:revision>
  <dc:subject/>
  <dc:title>ГОСУДАРСТВЕННОЕ АВТОНОМНОЕ ОБРАЗОВАТЕЛЬНОЕ</dc:title>
</cp:coreProperties>
</file>