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андного первенства среди сельских классов-коман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ых соревнований школьников  «Президентские состяз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-16 мая 2016 года                                                                                                                                                                                           с.Поярково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tbl>
      <w:tblPr>
        <w:tblW w:w="15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73"/>
        <w:gridCol w:w="1236"/>
        <w:gridCol w:w="1111"/>
        <w:gridCol w:w="1157"/>
        <w:gridCol w:w="1191"/>
        <w:gridCol w:w="1077"/>
        <w:gridCol w:w="1270"/>
        <w:gridCol w:w="1174"/>
        <w:gridCol w:w="851"/>
        <w:gridCol w:w="851"/>
      </w:tblGrid>
      <w:tr>
        <w:trPr>
          <w:trHeight w:val="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-команда</w:t>
            </w:r>
          </w:p>
        </w:tc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виды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ч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ный б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 конкур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конку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ки с коэффициентом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ки с коэффициентом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ки с коэффициентом 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чки с коэффициентом 1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Г» МОБУ СОШ №1 </w:t>
            </w:r>
          </w:p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 МОБУ «Поярковская СОШ №1» с. Поярк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«А» МОАУ СОШ </w:t>
            </w:r>
          </w:p>
          <w:p>
            <w:pPr>
              <w:pStyle w:val="Normal"/>
              <w:rPr/>
            </w:pPr>
            <w:r>
              <w:rPr/>
              <w:t>с. Томск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 МОУ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Варвар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 МОУ Константиновская СПОШ  с. Константинов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                                                   ________________                                                 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                                             ________________                                                     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(расшифровка подписи)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4:00Z</dcterms:created>
  <dc:creator>User</dc:creator>
  <dc:description/>
  <cp:keywords/>
  <dc:language>en-US</dc:language>
  <cp:lastModifiedBy>1</cp:lastModifiedBy>
  <cp:lastPrinted>2015-11-27T08:44:00Z</cp:lastPrinted>
  <dcterms:modified xsi:type="dcterms:W3CDTF">2016-05-18T02:08:00Z</dcterms:modified>
  <cp:revision>15</cp:revision>
  <dc:subject/>
  <dc:title/>
</cp:coreProperties>
</file>