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СОРЕВНОВ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го этапа Всероссийски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«Встречная эстафета» (городские классы-команды)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9"/>
        <w:gridCol w:w="552"/>
        <w:gridCol w:w="1652"/>
        <w:gridCol w:w="1236"/>
        <w:gridCol w:w="1237"/>
      </w:tblGrid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СОШ № 4 город Шимановс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гимназия № 9 город Свобод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бурейской СОШ № 3 пгт. Новобурей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город Зе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СОШ № 17 город Белогорс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СОРЕВ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ластного этапа Всероссийски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«Встречная эстафета» (сельские классы-команды)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9"/>
        <w:gridCol w:w="552"/>
        <w:gridCol w:w="1652"/>
        <w:gridCol w:w="1236"/>
        <w:gridCol w:w="1237"/>
      </w:tblGrid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Константиновская Константинов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с. Томское Серышевский район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Васильевка Белогор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Поярковская СОШ №1» Михайло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5:00Z</dcterms:created>
  <dc:creator>Rabota</dc:creator>
  <dc:description/>
  <cp:keywords/>
  <dc:language>en-US</dc:language>
  <cp:lastModifiedBy>KochegarovES</cp:lastModifiedBy>
  <cp:lastPrinted>2013-05-15T09:36:00Z</cp:lastPrinted>
  <dcterms:modified xsi:type="dcterms:W3CDTF">2013-05-15T11:25:00Z</dcterms:modified>
  <cp:revision>8</cp:revision>
  <dc:subject/>
  <dc:title/>
</cp:coreProperties>
</file>