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2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4473"/>
        <w:gridCol w:w="1985"/>
        <w:gridCol w:w="549"/>
      </w:tblGrid>
      <w:tr>
        <w:trPr>
          <w:trHeight w:val="759" w:hRule="atLeast"/>
        </w:trPr>
        <w:tc>
          <w:tcPr>
            <w:tcW w:w="9984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984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  <w:lang w:val="ru-RU" w:eastAsia="ru-RU"/>
              </w:rPr>
            </w:pPr>
            <w:r>
              <w:rPr>
                <w:sz w:val="6"/>
                <w:lang w:val="ru-RU" w:eastAsia="ru-RU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Й ОБЛАСТИ</w:t>
            </w:r>
          </w:p>
          <w:p>
            <w:pPr>
              <w:pStyle w:val="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обрнауки Амурской области)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  <w:lang w:val="ru-RU" w:eastAsia="ru-RU"/>
              </w:rPr>
            </w:pPr>
            <w:r>
              <w:rPr>
                <w:b/>
                <w:sz w:val="10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05.10.2012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14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9984" w:type="dxa"/>
            <w:gridSpan w:val="5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. Благовещенск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тогах </w:t>
      </w:r>
      <w:r>
        <w:rPr>
          <w:sz w:val="28"/>
          <w:szCs w:val="28"/>
        </w:rPr>
        <w:t>областного этапа открытого публичного Всероссийского конкурса на лучшее общеобразовательное учреждение, развивающее физическую культуру и спорт,</w:t>
      </w:r>
      <w:bookmarkStart w:id="0" w:name="bookmark2"/>
      <w:r>
        <w:rPr>
          <w:sz w:val="28"/>
          <w:szCs w:val="28"/>
        </w:rPr>
        <w:t xml:space="preserve"> «Олимпиада начинается в школе»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активизации деятельности общеобразовательных учреждений по развитию массовой физической культуры и спорта, олимпийского образования, </w:t>
      </w:r>
      <w:r>
        <w:rPr>
          <w:color w:val="000000"/>
          <w:sz w:val="28"/>
          <w:szCs w:val="28"/>
        </w:rPr>
        <w:t xml:space="preserve">пропаганды здорового образа жизни, проведен областной этап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 (далее – Конкурс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заседания конкурсной комиссии от 01.10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приказыва</w:t>
      </w:r>
      <w:r>
        <w:rPr>
          <w:b/>
          <w:sz w:val="28"/>
          <w:szCs w:val="28"/>
        </w:rPr>
        <w:t>ю:</w:t>
      </w:r>
    </w:p>
    <w:p>
      <w:pPr>
        <w:pStyle w:val="13"/>
        <w:shd w:fill="auto" w:val="clear"/>
        <w:spacing w:lineRule="auto" w:line="240"/>
        <w:ind w:right="62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Наградить дипломами </w:t>
      </w:r>
      <w:r>
        <w:rPr>
          <w:spacing w:val="-7"/>
          <w:sz w:val="28"/>
          <w:szCs w:val="28"/>
        </w:rPr>
        <w:t>министерства</w:t>
      </w:r>
      <w:r>
        <w:rPr>
          <w:spacing w:val="-1"/>
          <w:sz w:val="28"/>
          <w:szCs w:val="28"/>
        </w:rPr>
        <w:t xml:space="preserve"> образования и науки области соответствующих </w:t>
      </w:r>
      <w:r>
        <w:rPr>
          <w:color w:val="000000"/>
          <w:spacing w:val="-1"/>
          <w:sz w:val="28"/>
          <w:szCs w:val="28"/>
        </w:rPr>
        <w:t>степеней:</w:t>
      </w:r>
      <w:r>
        <w:rPr>
          <w:szCs w:val="28"/>
        </w:rPr>
        <w:t xml:space="preserve"> </w:t>
      </w:r>
    </w:p>
    <w:p>
      <w:pPr>
        <w:pStyle w:val="13"/>
        <w:shd w:fill="auto" w:val="clear"/>
        <w:spacing w:lineRule="auto" w:line="240"/>
        <w:ind w:right="62" w:firstLine="708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омин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Лучшая сельская общеобразовательная школа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У Талаканскую СОШ № 5 Бурейского района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 </w:t>
      </w:r>
    </w:p>
    <w:p>
      <w:pPr>
        <w:pStyle w:val="Style21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Константиновскую СОШ Константиновского района –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Поярковскую СОШ №1 Михайловского района –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ая городская общеобразовательная школ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БУ СОШ № 11 г. Благовещенск –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БУ СОШ № 7 им. Героя России И.В.Ткаченко г.Тында –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ОАУ СОШ № 11 г. Белогорск –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ГОАУ ДОД Амурской ОДЮСШ (С.Д.Кочегаров) направить к</w:t>
      </w:r>
      <w:r>
        <w:rPr>
          <w:sz w:val="28"/>
          <w:szCs w:val="28"/>
        </w:rPr>
        <w:t>онкурсные материалы победителей и призеров в номинациях в Конкурсную комиссию Всероссийского этап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комендовать руководителям органов местного самоуправления, осуществляющих управление в сфере образования, поощрить указанных в приложении № 1 к настоящему приказу руководителей общеобразовательных учреждений за участие в Конкурсе.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39"/>
          <w:sz w:val="28"/>
          <w:szCs w:val="28"/>
        </w:rPr>
        <w:t>Контроль за исполнением приказа возложить на заместителя министра образования и науки области Т.Н.Гранкину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4580</wp:posOffset>
            </wp:positionH>
            <wp:positionV relativeFrom="paragraph">
              <wp:posOffset>193040</wp:posOffset>
            </wp:positionV>
            <wp:extent cx="1057275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М.Г.Селюч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3858"/>
      </w:tblGrid>
      <w:tr>
        <w:trPr/>
        <w:tc>
          <w:tcPr>
            <w:tcW w:w="5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12 № 11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бластного этапа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67"/>
        <w:gridCol w:w="626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общеобразовательные учреж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огорс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СОШ № 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СОШ № 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витинс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</w:tr>
      <w:tr>
        <w:trPr>
          <w:trHeight w:val="3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айчихинс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СОШ № 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ободны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я № 9</w:t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ынд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7 им. Героя России И.В.Ткаченк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имановс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Углегорс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7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общеобразовательные учреж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инский район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У СОШ № 1 им.А.П.Гайда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район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Чигиринская СО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йский район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Талаканская СОШ № 5</w:t>
            </w:r>
          </w:p>
        </w:tc>
      </w:tr>
      <w:tr>
        <w:trPr>
          <w:trHeight w:val="4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ский район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Николаевская СО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овский район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онстантиновская СОШ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овский район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ярковская СОШ № 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3858"/>
      </w:tblGrid>
      <w:tr>
        <w:trPr/>
        <w:tc>
          <w:tcPr>
            <w:tcW w:w="5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12 № 1148</w:t>
            </w:r>
          </w:p>
        </w:tc>
      </w:tr>
    </w:tbl>
    <w:p>
      <w:pPr>
        <w:pStyle w:val="Normal"/>
        <w:shd w:fill="FFFFFF" w:val="clear"/>
        <w:ind w:firstLine="595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95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итогах </w:t>
      </w:r>
      <w:r>
        <w:rPr>
          <w:b/>
          <w:sz w:val="28"/>
          <w:szCs w:val="28"/>
        </w:rPr>
        <w:t xml:space="preserve">област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публичного Всероссийского конкурса на лучш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ое учреждение, развивающее физическую культуру и спорт, «Олимпиада начинается в школе» в 2011/12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риказа министерства образования и науки Амурской области от 13.04.2012 № 451 «О проведении областного этапа открытого 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 состоялся названный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областного этапа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 (далее – Конкурс),  поступило 18 заявок из 15– ти территорий области. Участниками областного этапа Конкурса стали победители муниципального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бщеобразовательных учреждений оценивалась по следующим критер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образовательного процесс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образовательного процесса и спортивно-массовой раб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физкультурно– оздоровительной и спортивно-массовой раб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олимпийск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 дополнительными образовательными услугам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«Президентских состязаний» и «Президентских спортивных игр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еятельности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увеличения двигательной активности школьников, сохранения и укрепления их здоровья  средствами физической культуры и спорта в учреждениях, участвующих в Конкурсе, уделяется серьезное внимание.  Образовательный процесс осуществляют высокопрофессиональные учителя. Общеобразовательные учреждения имеют развитую инфраструктуру и обеспечены всем необходимым спортивным оборудованием и инвентарё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спортивно– оздоровительная работа строится в соответствии со школьными  программами «Здоровье», «Образование и здоровье», «Спортивное лето», «Безопасность и здоровье», «Школа здоровья –  школа олимпийского движения», «Олимпиада начинается в школе», «Олимпизм и молодежь» и др. Развитию массового детско– юношеского спорта и микрорайоне содействуют школьные спортивные клубы, спортивные советы самоуправления (МОБУ СОШ № 11 г.Благовещенск,  МОБУ СОШ № 7 г.Тында им. Героя России И.В.Ткаченко, МОАУ СОШ № 15 г. Райчихинск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ОБУ гимназия № 9 и </w:t>
      </w:r>
      <w:r>
        <w:rPr>
          <w:szCs w:val="28"/>
        </w:rPr>
        <w:t xml:space="preserve"> </w:t>
      </w:r>
      <w:r>
        <w:rPr>
          <w:sz w:val="28"/>
          <w:szCs w:val="28"/>
        </w:rPr>
        <w:t>МОБУ СОШ № 1 г.Свободный,  МОБУ «СОШ № 1 им. А.П.Гайдара» Архаринского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ет включения в учебные планы  трех часов уроков физкультуры на всех ступенях обучения увеличилась двигательная активность школьников. </w:t>
      </w:r>
    </w:p>
    <w:p>
      <w:pPr>
        <w:pStyle w:val="Style21"/>
        <w:spacing w:lineRule="auto" w:line="240" w:before="0" w:after="0"/>
        <w:ind w:left="0" w:right="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ыми разнообразными формами представлена физкультурно – оздоровительная и спортивно – массовая работа: секции по видам спорта, кружки, акции, декады, олимпийские уроки, соревнования, спартакиады, фестивали, праздники, дни здоровья, конкурсы, физкультминутки на уроках, подвижные перемены, спортивные часы, туристские походы и т.д. Внеурочными занятиями физкультурно– оздоровительной направленности  в большинстве учреждений охвачено около 100%  обучающихся и жителей микрорайона школы (МОБУ СОШ № 11 г.Благовещенск,  МОАУ СОШ № 11 г.Белогорск, МОБУ СОШ № 7  им. Героя России И.В.Ткаченко г.Тында, МОБУ Талаканская СОШ № 5 Бурейского района, МОУ Константиновская СОШ Константиновского района,  МОУ Поярковская СОШ № 1 Михайловского района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АУ СОШ № 15 г. Райчихинск,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У СОШ № 1 г.Шимановск,  МОБУ СОШ № 7 ЗАТО Углегор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ОБУ СОШ № 11  и № 4 г. Благовещенск, МОБУ СОШ № 7 им. Героя России И.В.Ткаченко г. Тында, МОАУ СОШ № 15 г. Райчихинск, МОУ Поярковской СОШ №1 Михайловского района, МОУ Константиновской СОШ Константиновского района, МОБУ «СОШ № 1 им. А.П.Гайдара» Архаринского района  для детей, имеющих отклонения в состоянии здоровья, функционируют спецмедгруппы, занятия в которых ведут учителя физкультуры, прошедшие  специальную подготовку. Так,  обучающийс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с ограниченными возможностями МБОУ Николаевской СОШ Зейского района, участвуя в областных соревнованиях по легкой атлетике, занял 3 место. </w:t>
      </w:r>
    </w:p>
    <w:p>
      <w:pPr>
        <w:pStyle w:val="Style21"/>
        <w:spacing w:lineRule="auto" w:line="240" w:before="0" w:after="0"/>
        <w:ind w:left="0" w:right="6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стойное место в физкультурно – оздоровительной и спортивно – массовой  работе  занимает новое направление – олимпийское образование. В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ые билеты выпускников общеобразовательных учреждений,  включены вопросы на тему «Олимпийские игры и паралимпийское движение». В олимпиадные задания экзаменационные билеты выпускников общеобразовательных учреждений Белогорского района включены вопросы на тему «Олимпийские игры и паралимпийское движение» по физкультуре включены вопросы олимпийской тематики. Так,</w:t>
      </w:r>
      <w:r>
        <w:rPr>
          <w:rFonts w:cs="Times New Roman" w:ascii="Times New Roman" w:hAnsi="Times New Roman"/>
          <w:sz w:val="28"/>
          <w:szCs w:val="28"/>
        </w:rPr>
        <w:t xml:space="preserve"> в МОБУ Талаканской СОШ № 5 Бурейского района олимпийская тематика включена в содержание всех предметов. В МОУ Поярковская СОШ № 1 Михайловского района реализуются авторские программы и элективные курсы по олимпийскому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оллективы общеобразовательных учреждений проводят большую информационно – просветительскую работу по развитию здоровьеформирующей среды, используя для этого разнообразные формы педагогического воздействия (диспуты, беседы, встречи, лекции и т.д.), телевидение, печатные СМИ, Интернет – сайты, в том числе органов местного самоуправления, осуществляющих управление в сфере образования, и собственны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ведется активная работа по привлечению финансовых средств из бюджетов разного уровня, а также внебюджетных средств на реализацию проектов физкультурно– спортивной направленности, строительство и ремонт спортивных сооружений, их осна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несмотря на большой объем и разнообразие форм физкультурно– оздоровительной работы главный показатель, положительная динамика состояния здоровья обучающихся, отмечается только в МОБУ СОШ №11 г.Благовещенск, МОБУ СОШ №11 г.Белогорск, МОБУ СОШ № 7 им. Героя России И.В.Ткаченко г.Тында, МОБУ СОШ № 5 п.Талакан, МБОУ СОШ № 5 г.Завитинск Завитинского района и МОБУ Константиновская СОШ Констант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елогорском, Ивановском, Константиновском, Магдагачинском, Мазановском, Октябрьском, Ромненском, Свободненском, Селемджинском, Сковородинском, Тамбовском, Тындинском, Шимановском районах, пгт.Прогресс  муниципальный этап Конкурса не проводился. 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3"/>
    <w:basedOn w:val="Normal"/>
    <w:qFormat/>
    <w:pPr>
      <w:shd w:fill="FFFFFF" w:val="clear"/>
      <w:spacing w:lineRule="exact" w:line="326"/>
      <w:ind w:right="62" w:hanging="0"/>
      <w:jc w:val="both"/>
    </w:pPr>
    <w:rPr>
      <w:color w:val="000000"/>
      <w:sz w:val="26"/>
      <w:szCs w:val="2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right="62" w:hanging="54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11:00Z</dcterms:created>
  <dc:creator>User</dc:creator>
  <dc:description/>
  <cp:keywords/>
  <dc:language>en-US</dc:language>
  <cp:lastModifiedBy>User</cp:lastModifiedBy>
  <cp:lastPrinted>2012-10-09T14:12:00Z</cp:lastPrinted>
  <dcterms:modified xsi:type="dcterms:W3CDTF">2012-10-11T06:34:00Z</dcterms:modified>
  <cp:revision>4</cp:revision>
  <dc:subject/>
  <dc:title> </dc:title>
</cp:coreProperties>
</file>