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36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ОЕ ОБРАЗОВАТЕЛЬНОЕ АВТОНОМНОЕ  УЧРЕЖДЕНИЕ ДОПОЛНИТЕЛЬНОГО ПРОФЕССИОНАЛЬНОГО ОБРАЗОВАНИЯ (ПОВЫШЕНИЯ КВАЛИФИКАЦИИ)</w:t>
      </w:r>
    </w:p>
    <w:p>
      <w:pPr>
        <w:pStyle w:val="Heading2"/>
        <w:tabs>
          <w:tab w:val="clear" w:pos="708"/>
          <w:tab w:val="left" w:pos="3436" w:leader="none"/>
        </w:tabs>
        <w:jc w:val="center"/>
        <w:rPr/>
      </w:pPr>
      <w:r>
        <w:rPr>
          <w:b w:val="false"/>
          <w:sz w:val="20"/>
        </w:rPr>
        <w:t>СПЕЦИАЛИСТОВ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МУРСКИЙ ОБЛАСТНОЙ ИНСТИТУТ РАЗВИТИЯ ОБРАЗОВА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2"/>
          <w:szCs w:val="22"/>
        </w:rPr>
        <w:t>ГОАУ ДПО АМУРСКИЙ ОБЛАСТНОЙ ИНСТИТУТ РАЗВИТИЯ ОБРАЗОВАНИ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афедра ГУМАНИТАРНОГО ОБРАЗОВА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ктор Амурского област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Г. Степ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  ____________2012 г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списание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К для тренеров-преподавателей и инструкторов-методистов детско-юношеских спортивных школ по теме: «Совершенствование учебно-тренировочного процесса в спортивной школе»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 13 по 22 февраля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2"/>
        <w:gridCol w:w="3957"/>
        <w:gridCol w:w="1080"/>
        <w:gridCol w:w="2521"/>
      </w:tblGrid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аля 2012 г., понедельник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. 2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– 11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луш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миллер Алла Александ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У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ого образования Амурского областного ИРО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Амурской О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лександрович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преподаватель-методист Амурской ОДЮСШ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– 14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системе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; 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Лисина Людмила Иосифовна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. кафедрой менеджмента образования Амурского областного института развития образ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>14 февраля 2012 г., вторник</w:t>
            </w:r>
          </w:p>
        </w:tc>
      </w:tr>
      <w:tr>
        <w:trPr>
          <w:trHeight w:val="10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1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ое сопровождение тренировоч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; 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Светлана Николае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преподаватель кафедры педагогики, психологии и воспитания </w:t>
            </w:r>
            <w:r>
              <w:rPr>
                <w:bCs/>
                <w:sz w:val="16"/>
                <w:szCs w:val="16"/>
              </w:rPr>
              <w:t>Амурского областного института развития 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аспект в деятельности тренера-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чко Ольга Валентин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в. кафедрой теории методики ФКиС ФВС БГПУ, доцент, к.п.н.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едагогического анализа учебно-тренировоч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чко Ольга Валентин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кафедрой теории методики ФКиС ФВС Б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февраля 2012 г., среда</w:t>
            </w:r>
          </w:p>
        </w:tc>
      </w:tr>
      <w:tr>
        <w:trPr>
          <w:trHeight w:val="1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ий областной институт развития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4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информационной образовательной среде 21 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.; 4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 Антонина Фёдро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. преподаватель регионального центра образовательных технологий </w:t>
            </w:r>
            <w:r>
              <w:rPr>
                <w:bCs/>
                <w:sz w:val="16"/>
                <w:szCs w:val="16"/>
              </w:rPr>
              <w:t>Амурского областного института развития образова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февраля 2012 г., четверг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дового и перспективного планирования учебно-тренировочного процесса и соревновательных 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Рита Пет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Амурск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ЮСШ</w:t>
            </w:r>
            <w:r>
              <w:rPr/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дового и перспективного планирования учебно-тренировочного процесса и соревновательных 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рина Татьяна Валентино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ер-преподаватель по лёгкой атлетике Амур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карова Татьяна Николае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 3 г. Благовещенска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рименения стретчинга в спортивной 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Анна Александ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инструктор-метод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 3 г. Благовещенска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тивации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 Роман Владимирови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по спортивной гимнасти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 1 г. Белог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форма как показатель психофизической готовности спортсмена к соревн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Ирина Николаев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врач спортивного клуба «Юность» г. Благовещенск 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февраля 2012 г., пятница</w:t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тренера-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; 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верин Олег Александрович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методист Амурской ОДЮСШ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– 12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ыгучести у юных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Николаевн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 3 г. Благовещенска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сопровождение учебно-тренировоч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ронок Андрей Андрееви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структор-методист</w:t>
            </w:r>
            <w:r>
              <w:rPr>
                <w:sz w:val="16"/>
                <w:szCs w:val="16"/>
              </w:rPr>
              <w:t xml:space="preserve"> Амурской ОДЮСШ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вижных игр на различных этапах подготовки спортсменов с учетом их возрастных особ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лексей Николаевич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нер-преподаватель по киокусинкай карате ДЮСШ № 2 г. Белогорск 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февраля 2012 г., суббота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№ 2 (практи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озникновения мышечных повреждений и их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; 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Ирина Николае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врач спортивного клуба «Юность» г. Благовещенск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портзал №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оспитания гибкости и координации юных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кина Ксения Николаевна,</w:t>
            </w:r>
          </w:p>
          <w:p>
            <w:pPr>
              <w:pStyle w:val="Normal"/>
              <w:rPr/>
            </w:pPr>
            <w:r>
              <w:rPr/>
              <w:t>тренер-преподаватель по спортивной гимнастике</w:t>
            </w:r>
            <w:r>
              <w:rPr>
                <w:sz w:val="16"/>
                <w:szCs w:val="16"/>
              </w:rPr>
              <w:t xml:space="preserve"> Амурской ОДЮСШ</w:t>
            </w:r>
            <w:r>
              <w:rPr/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эффективной воспитательной деятельности тренера-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Людмила Анатолье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-методист Амурской ОДЮСШ  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февраля 2012 г., понедельник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1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еспечение современного учебно-тренировоч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; 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ена Владими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. кафедрой педагогики, психологии и воспитания </w:t>
            </w:r>
            <w:r>
              <w:rPr>
                <w:bCs/>
                <w:sz w:val="16"/>
                <w:szCs w:val="16"/>
              </w:rPr>
              <w:t>Амурского областного института развития образования, к.п.н.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портзал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 в процессе специальной физической подготовки юных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Любовь Фёдоровна,</w:t>
            </w:r>
          </w:p>
          <w:p>
            <w:pPr>
              <w:pStyle w:val="Normal"/>
              <w:rPr/>
            </w:pPr>
            <w:r>
              <w:rPr/>
              <w:t xml:space="preserve">тренер-преподаватель по лёгкой атлетике </w:t>
            </w:r>
            <w:r>
              <w:rPr>
                <w:sz w:val="16"/>
                <w:szCs w:val="16"/>
              </w:rPr>
              <w:t xml:space="preserve">Амурской ОДЮСШ 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контроля ЗОЖ юного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лова Оксана Николае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ер-преподаватель по плаванию ДЮСШ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айчихинск</w:t>
            </w:r>
          </w:p>
        </w:tc>
      </w:tr>
      <w:tr>
        <w:trPr>
          <w:trHeight w:val="27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февраля 2012 г., вторник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тенциальных возможностей спортсмена на основе темпов прироста физически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ергей Владимирович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по лёгкой атлетике Амурской ОДЮСШ   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портзал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иловой выносливости посредством упражнений с использованием мед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й Алексей Владимирович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нер-преподаватель по киокусинкай карате Амурской ОДЮСШ    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ческие средства оптимизации процессов восстановления и повышения работоспособности юных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Ирина Николае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ый врач спортивного клуба «Юность» г. Благовещенск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зал №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коростных способностей посредством силов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рина Татьяна Валентинов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ер-преподаватель по лёгкой атлетики Амур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ЮСШ</w:t>
            </w:r>
          </w:p>
        </w:tc>
      </w:tr>
      <w:tr>
        <w:trPr>
          <w:trHeight w:val="275" w:hRule="atLeast"/>
          <w:cantSplit w:val="true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2 февраля 2012 г., с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ЮСШ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аб.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ая стратегия деятельности спортивных школ Ам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ов Сергей Дмитриевич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мур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ЮСШ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зможности совершенствования учебно-тренировочной деятельности в современных социально-экономических условиях развития детско-юношеского спорта в Ам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лександрович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-методист Амурской ОДЮСШ</w:t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лександрович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методист Амурской О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земиллер Алла Александ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У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ого образования Амурского областного И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чный куратор                                                                                                  О.Б. Вакуленко </w:t>
      </w:r>
    </w:p>
    <w:p>
      <w:pPr>
        <w:pStyle w:val="Normal"/>
        <w:rPr/>
      </w:pPr>
      <w:r>
        <w:rPr>
          <w:sz w:val="24"/>
          <w:szCs w:val="24"/>
        </w:rPr>
        <w:t>Руководитель курсов                                                                                          А.А. Ваземил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гуманитар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Е.В. Воропай</w:t>
      </w:r>
    </w:p>
    <w:p>
      <w:pPr>
        <w:pStyle w:val="Normal"/>
        <w:rPr/>
      </w:pPr>
      <w:r>
        <w:rPr>
          <w:sz w:val="24"/>
          <w:szCs w:val="24"/>
        </w:rPr>
        <w:t>«__»   _____________            2012 год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01:00Z</dcterms:created>
  <dc:creator>Администратор</dc:creator>
  <dc:description/>
  <cp:keywords/>
  <dc:language>en-US</dc:language>
  <cp:lastModifiedBy>1</cp:lastModifiedBy>
  <cp:lastPrinted>2012-01-16T10:02:00Z</cp:lastPrinted>
  <dcterms:modified xsi:type="dcterms:W3CDTF">2012-02-10T06:11:00Z</dcterms:modified>
  <cp:revision>45</cp:revision>
  <dc:subject/>
  <dc:title>ГОСУДАРСТВЕННОЕ ОБРАЗОВАТЕЛЬНОЕ АВТОНОМНОЕ  УЧРЕЖДЕНИЕ ДОПОЛНИТЕЛЬНОГО ПРОФЕССИОНАЛЬНОГО ОБРАЗОВАНИЯ (ПОВЫШЕНИЯ КВАЛИФИКАЦИИ)</dc:title>
</cp:coreProperties>
</file>