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1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УДО Амурской ОДЮС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895350" cy="247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0" t="-11824" r="-7448" b="-5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Д.Кочега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й платных спортивно-оздоровительных групп ГАУДО Амурской ОДЮСШ в 2015/16 учебном год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51"/>
        <w:gridCol w:w="1058"/>
        <w:gridCol w:w="1745"/>
        <w:gridCol w:w="1597"/>
        <w:gridCol w:w="1478"/>
        <w:gridCol w:w="1412"/>
        <w:gridCol w:w="1460"/>
        <w:gridCol w:w="1744"/>
        <w:gridCol w:w="155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тренера-преподава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детей (ле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подгото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легкой атлетики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окина Т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№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№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30-14.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.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аренко 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итова Галина Васи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тр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тиновн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№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енко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спортивной гимнасти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енко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патникова Алла Серг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ова Яна Ильинич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жнева Марина Валер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-жа-у Роза Раис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киокусинк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ай Алексей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-18.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-18.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7:00Z</dcterms:created>
  <dc:creator>KochegarovES</dc:creator>
  <dc:description/>
  <dc:language>en-US</dc:language>
  <cp:lastModifiedBy>1</cp:lastModifiedBy>
  <cp:lastPrinted>2015-11-05T11:31:00Z</cp:lastPrinted>
  <dcterms:modified xsi:type="dcterms:W3CDTF">2015-11-05T05:57:00Z</dcterms:modified>
  <cp:revision>2</cp:revision>
  <dc:subject/>
  <dc:title/>
</cp:coreProperties>
</file>