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ДО Амурской ОДЮС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95350" cy="24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0" t="-11824" r="-7448" b="-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.Кочега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платных спортивно-оздоровительных групп ГАУДО Амурской ОДЮСШ в 2017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51"/>
        <w:gridCol w:w="1058"/>
        <w:gridCol w:w="1919"/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тренера-преподавател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детей (лет)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одготов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легкой атлетики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а 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 (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2 (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0-14.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а Наталья Петровн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трина Татьяна Валентиновн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енко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 тр.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 тр.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 тр.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ренко Любовь Федоровн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спортивной гимнасти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енко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патникова Алла Сергеевн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нкина Ксения Николаевн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 (С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2 (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-жа-у Роза Раисовн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 (С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2 (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3 (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6:00Z</dcterms:created>
  <dc:creator>KochegarovES</dc:creator>
  <dc:description/>
  <dc:language>en-US</dc:language>
  <cp:lastModifiedBy>1</cp:lastModifiedBy>
  <cp:lastPrinted>2017-03-09T15:29:00Z</cp:lastPrinted>
  <dcterms:modified xsi:type="dcterms:W3CDTF">2017-03-09T06:56:00Z</dcterms:modified>
  <cp:revision>2</cp:revision>
  <dc:subject/>
  <dc:title/>
</cp:coreProperties>
</file>