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езультаты командного первенства по русской лапте в рамках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областной спартакиады учащейся молодеж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tbl>
      <w:tblPr>
        <w:tblW w:w="8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33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1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й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шев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езультаты командного первенства по русской лапте в рамках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областной спартакиады учащейся молодеж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юноши</w:t>
      </w:r>
    </w:p>
    <w:tbl>
      <w:tblPr>
        <w:tblW w:w="8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33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1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шев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й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нен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тантинов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0:00Z</dcterms:created>
  <dc:creator>User</dc:creator>
  <dc:description/>
  <cp:keywords/>
  <dc:language>en-US</dc:language>
  <cp:lastModifiedBy>User</cp:lastModifiedBy>
  <dcterms:modified xsi:type="dcterms:W3CDTF">2012-10-16T06:50:00Z</dcterms:modified>
  <cp:revision>2</cp:revision>
  <dc:subject/>
  <dc:title/>
</cp:coreProperties>
</file>