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Дальневосточного турнир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легкой атлетике,  посвященного памяти О.В.Каче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женного работника физической культуры РФ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1999 г.р. и старш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202"/>
        <w:gridCol w:w="6"/>
        <w:gridCol w:w="2208"/>
        <w:gridCol w:w="1269"/>
        <w:gridCol w:w="1234"/>
      </w:tblGrid>
      <w:tr>
        <w:trPr/>
        <w:tc>
          <w:tcPr>
            <w:tcW w:w="5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:</w:t>
            </w:r>
          </w:p>
        </w:tc>
        <w:tc>
          <w:tcPr>
            <w:tcW w:w="4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100 м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 Кирил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3 сек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Дмитрий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 сек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200 м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икова Екатер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7 сек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нограева Але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 сек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ская Александ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 м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алерий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 м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Ма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 м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Максим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87 м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Людми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 м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высот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това Соф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 м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Роман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 м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лиза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 м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Александр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 м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Максим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 м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диск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а Дар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 м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Дании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 м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Светла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8 м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Михаи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 м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ание ядр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а Дар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 м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Михаи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7 м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Светла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 м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копья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Дании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7 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 возрастной группе 2000 г.р. и младш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202"/>
        <w:gridCol w:w="6"/>
        <w:gridCol w:w="2208"/>
        <w:gridCol w:w="1269"/>
        <w:gridCol w:w="1234"/>
      </w:tblGrid>
      <w:tr>
        <w:trPr/>
        <w:tc>
          <w:tcPr>
            <w:tcW w:w="5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:</w:t>
            </w:r>
          </w:p>
        </w:tc>
        <w:tc>
          <w:tcPr>
            <w:tcW w:w="4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100 м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а Але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7 сек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 Максим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 сек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енко Кирил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 сек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200 м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ан Леонид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4 сек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400 м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ан Леонид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0 сек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ий Дании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5 сек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н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 м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 Максим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 м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 Алексей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8 м 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высот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н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 м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 м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икто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м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ан Артем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 м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копья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Роман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6 м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 Алексей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 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0:00Z</dcterms:created>
  <dc:creator>Patrakeeva</dc:creator>
  <dc:description/>
  <dc:language>en-US</dc:language>
  <cp:lastModifiedBy>1</cp:lastModifiedBy>
  <cp:lastPrinted>2017-04-27T10:43:00Z</cp:lastPrinted>
  <dcterms:modified xsi:type="dcterms:W3CDTF">2017-04-27T02:10:00Z</dcterms:modified>
  <cp:revision>2</cp:revision>
  <dc:subject/>
  <dc:title/>
</cp:coreProperties>
</file>