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528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АУ Амурской ОС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894715" cy="304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737" t="13956" r="17892" b="31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.Д.Кочегаров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нировочных занятий платных спортивно-оздоровительных групп Амурской областной спортивной школы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120"/>
        <w:gridCol w:w="1735"/>
        <w:gridCol w:w="1453"/>
        <w:gridCol w:w="1452"/>
        <w:gridCol w:w="1453"/>
        <w:gridCol w:w="1453"/>
        <w:gridCol w:w="1456"/>
        <w:gridCol w:w="1582"/>
      </w:tblGrid>
      <w:tr>
        <w:trPr/>
        <w:tc>
          <w:tcPr>
            <w:tcW w:w="1500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Отделение спортивной гимнастики</w:t>
            </w:r>
          </w:p>
        </w:tc>
      </w:tr>
      <w:tr>
        <w:trPr/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енера-преподавателя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лет)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ятница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бота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скресенье</w:t>
            </w:r>
          </w:p>
        </w:tc>
      </w:tr>
      <w:tr>
        <w:trPr/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жне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на Валерьевн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5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9.0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нен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я Андреевн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4-6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17.30-18.30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патни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ла Сергеевн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5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-18.3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нанкин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сения Николаевна 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-18.3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-18.3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-18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ю-жа-у Роза Раисовна 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8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30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3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кова Дарья Николаевна 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8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30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3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 лёгкой атлетики</w:t>
            </w:r>
          </w:p>
        </w:tc>
      </w:tr>
      <w:tr>
        <w:trPr>
          <w:trHeight w:val="330" w:hRule="atLeast"/>
        </w:trPr>
        <w:tc>
          <w:tcPr>
            <w:tcW w:w="3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нникова Наталья Николаевн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роки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мара Викторовн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гей Владимирович 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-17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9.0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9.0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9.0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ыбова Анастасия Игоревн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3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3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 киокусинкай</w:t>
            </w:r>
          </w:p>
        </w:tc>
      </w:tr>
      <w:tr>
        <w:trPr/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мберг Сергей Александрович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7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9.00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9.0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320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32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01:00Z</dcterms:created>
  <dc:creator>Людмила</dc:creator>
  <dc:description/>
  <dc:language>en-US</dc:language>
  <cp:lastModifiedBy>1</cp:lastModifiedBy>
  <cp:lastPrinted>2018-08-31T15:25:00Z</cp:lastPrinted>
  <dcterms:modified xsi:type="dcterms:W3CDTF">2018-09-11T03:01:00Z</dcterms:modified>
  <cp:revision>2</cp:revision>
  <dc:subject/>
  <dc:title/>
</cp:coreProperties>
</file>