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536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21.03.2013   </w:t>
            </w:r>
            <w:r>
              <w:rPr>
                <w:sz w:val="22"/>
                <w:szCs w:val="22"/>
              </w:rPr>
              <w:t xml:space="preserve">_ №   </w:t>
            </w:r>
            <w:r>
              <w:rPr>
                <w:sz w:val="22"/>
                <w:szCs w:val="22"/>
                <w:u w:val="single"/>
              </w:rPr>
              <w:t xml:space="preserve">    01-06/70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 от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Вам о том, что в соответствии с Положением о XXIX областной спартакиаде учащейся молодежи </w:t>
      </w:r>
      <w:r>
        <w:rPr>
          <w:b/>
          <w:sz w:val="28"/>
          <w:szCs w:val="28"/>
        </w:rPr>
        <w:t>в апреле 2013 года</w:t>
      </w:r>
      <w:r>
        <w:rPr>
          <w:sz w:val="28"/>
          <w:szCs w:val="28"/>
        </w:rPr>
        <w:t xml:space="preserve"> состоятся соревнования по баскетболу (финал), волейболу (финал), гандболу, настольному теннису, футболу (полуфинал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Соревнования по баскетболу (финал) состоятся 03-07 апреля в г.Благовещенс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 участников 1998-1999 (с допуском 2000 г.р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Финансовые расходы участников соревнований во время пребывания в г.Благовещенск ориентировочно составя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от 150 до 690 рублей/сут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(разовое посещение) – 100-15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волейболу (финал) – 09-12 апреля в г.Благовещенс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 участников 1997-1998 (с допуском 1999 г.р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Финансовые расходы участников соревнований во время пребывания в г.Благовещенск ориентировочно составя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от 150 до 690 рублей/сут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тание (разовое посещение) – 100-15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гандболу – 10-13 апреля в с.Ивановка, Иван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 участников: 1996-1997(юноши), 1998-1999 (девушк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участников соревнований во время пребывания в с.Ивановка ориентировочно составя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 до 550 рублей/сут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(разовое посещение) – 100-15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Соревнования по настольному теннису 15-19 апреля, г.Белогорск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рождения участников: 1996-199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 до 350 рублей/сут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итание (разовое посещение) – 100-15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Соревнования по футболу (полуфинал) – 16-21 апреля в г.Свободны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инансовые расходы участников соревнований во время пребывания в г.Свободный ориентировочно составя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 до 350 рублей/сут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(разовое посещение) – 100-15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футболу (полуфинал) – 16-21 апреля в г.Благовещенс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 участников 1997, с допуском 199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инансовые расходы участников соревнований во время пребывания в г.Благовещенск ориентировочно составя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 от 150 до 690 рублей/сут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итание (разовое посещение) – 100-150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Просим в срок </w:t>
      </w:r>
      <w:r>
        <w:rPr>
          <w:b/>
          <w:sz w:val="28"/>
          <w:szCs w:val="28"/>
        </w:rPr>
        <w:t>до 28 марта</w:t>
      </w:r>
      <w:r>
        <w:rPr>
          <w:sz w:val="28"/>
          <w:szCs w:val="28"/>
        </w:rPr>
        <w:t xml:space="preserve"> подтвердить участие в соревнова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 по телефон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Белогорск: 8 (416-41) 2-68-47 – Сырбачева Галина Михайловна, ведущий специалист комитета по образованию и делам молодежи администрации г.Белогорс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Ивановка, Ивановского района: 8 (416-49) 5-12-68 – Ермоленко Виктор Иванович, директор ДЮСШ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.Свободный: 8 (416-43) 3-43-16 – Командирова Ольга Викторовна, специалист управления образования администрации г.Свободный 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урской ОДЮСШ: 8 (4162) 51-44-56 – Патракеева Галина Александровна, инструктор-методист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3810</wp:posOffset>
            </wp:positionV>
            <wp:extent cx="8255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С.Д.Кочег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А. Патрак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 44 56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38:00Z</dcterms:created>
  <dc:creator>Pudovkina</dc:creator>
  <dc:description/>
  <cp:keywords/>
  <dc:language>en-US</dc:language>
  <cp:lastModifiedBy>User</cp:lastModifiedBy>
  <cp:lastPrinted>2013-03-21T11:25:00Z</cp:lastPrinted>
  <dcterms:modified xsi:type="dcterms:W3CDTF">2013-03-21T05:19:00Z</dcterms:modified>
  <cp:revision>528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