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ов Конференции по секци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ция № 1: «</w:t>
      </w:r>
      <w:r>
        <w:rPr>
          <w:sz w:val="28"/>
          <w:szCs w:val="28"/>
          <w:u w:val="single"/>
        </w:rPr>
        <w:t>Физическая культура и спорт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бинет № 29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4"/>
        <w:gridCol w:w="4040"/>
      </w:tblGrid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Спартакиада студентов первого курса как способ организации сдачи норм Всероссийского физкультурно-спортивного комплекса «Готов к труду и оборон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Гайдуков Александр Николаевич, </w:t>
            </w:r>
            <w:r>
              <w:rPr/>
              <w:t xml:space="preserve">преподаватель физической культуры </w:t>
            </w:r>
            <w:r>
              <w:rPr>
                <w:color w:val="000000"/>
              </w:rPr>
              <w:t>АмИЖТ – филиал ДВГУПС, г.Свобод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ая гимнастика как средство развития гибкости у дошкольников 5-7 ле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Елпатова Ольга Анатольевна</w:t>
            </w:r>
            <w:r>
              <w:rPr/>
              <w:t>, инструктор по физической культуре МДОАУ детский сад № 2 городского округа г.Райчихин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гиональный инновационный проект в области «Физическая культура» - реализация модульной программы «ФизкультУРА!» в МОБУ Талаканской СОШ №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Ефимова Светлана Александровна</w:t>
            </w:r>
            <w:r>
              <w:rPr/>
              <w:t>, учитель физической культуры и ОБЖ МОБУ Талаканской СОШ № 5 Бурей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Комплекс ГТО как средство повышения уровня физической подготовленности уча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Колупаев Константин Геннадьевич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>учитель физической культуры МОБУ Угловской СОШ Мазанов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уризм в жизни школьников города Тын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Косякова Светлана Николаевна</w:t>
            </w:r>
            <w:r>
              <w:rPr/>
              <w:t xml:space="preserve">, начальник туристско-краеведческого отдела </w:t>
            </w:r>
            <w:r>
              <w:rPr>
                <w:iCs/>
              </w:rPr>
              <w:t>МОБУ ДОД Центра детского творчества г.Тын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подготовленность – залог здоровья школьни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Латкина Марина Петровна</w:t>
            </w:r>
            <w:r>
              <w:rPr/>
              <w:t xml:space="preserve">, </w:t>
            </w:r>
            <w:r>
              <w:rPr>
                <w:bCs/>
              </w:rPr>
              <w:t xml:space="preserve">учитель физической культуры </w:t>
            </w:r>
            <w:r>
              <w:rPr/>
              <w:t>МАОУ «Школа № 11 г.Благовещенс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и роль физической культуры и спорта в жизни современного челове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Малышева Ольга Владимировн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учитель физической культуры МОБУ Магдагачинской СОШ №1 Магдагачин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ужен ли комплекс ГТО современной молодежи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Маюра Любовь Борисовна, </w:t>
            </w:r>
            <w:r>
              <w:rPr>
                <w:bCs/>
              </w:rPr>
              <w:t xml:space="preserve">учитель физической культуры </w:t>
            </w:r>
            <w:r>
              <w:rPr/>
              <w:t>МБОУ «Мухинская СОШ» Шиманов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сестороннее развитие культуры личности спортсмена посредством программ спортивной подготов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Пунтус Ирина Сергеевна</w:t>
            </w:r>
            <w:r>
              <w:rPr/>
              <w:t>, инструктор-методист ГАУДОАО СДЮСШ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уризм и краеведение как эффективные средства социализации детей и подростков в учреждениях дополнительного образ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Цепота Татьяна Николаевна</w:t>
            </w:r>
            <w:r>
              <w:rPr/>
              <w:t>, педагог дополнительного образования МОАУ ДО «Центр детского творчества» г.Шиманов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то такое кинезио тейп и его использование в спортивной практи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Цитрина Татьяна Валентиновна, </w:t>
            </w:r>
            <w:r>
              <w:rPr>
                <w:bCs/>
              </w:rPr>
              <w:t>тренер-преподаватель по легкой атлетике ГАУДО Амурской ОДЮС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сская лапта как эффективный метод развития подрастающего поко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Шевко Евгений Викторович</w:t>
            </w:r>
            <w:r>
              <w:rPr/>
              <w:t>, учитель физической культуры МОБУ «Поярковская СОШ №1» Михайлов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спользование краткосрочной дополнительной общеразвивающей программы по пулевой стрельбе для подготовки к сдаче норм Г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Шпилько Ирина Сергеевна</w:t>
            </w:r>
            <w:r>
              <w:rPr/>
              <w:t>, заместитель директора МАУДО «Детско-юношеская спортивная школа № 2 города Белогорск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екция № 2: «</w:t>
      </w:r>
      <w:r>
        <w:rPr>
          <w:bCs/>
          <w:color w:val="000000"/>
          <w:spacing w:val="-4"/>
          <w:sz w:val="26"/>
          <w:szCs w:val="26"/>
          <w:u w:val="single"/>
        </w:rPr>
        <w:t>Нормы и ценности здорового образа жизни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бинет № 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8"/>
        <w:gridCol w:w="4038"/>
      </w:tblGrid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рмирование здорового образа жизни  детей старшего дошкольного возрас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Абросова Светлана Дмитриевна</w:t>
            </w:r>
            <w:r>
              <w:rPr/>
              <w:t>, инструктор по физической культуре МДОАУ ЦРР-д/с № 14 г.Зе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ль физической культуры и спорта в гармоничном развитии современного школьн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Аксенова Галина Петровна</w:t>
            </w:r>
            <w:r>
              <w:rPr/>
              <w:t>, учитель физической культуры МОАУ СОШ  № 1 г.Свобод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о физической культуры и спорта в жизни современного челове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Волкова Ирина Вячеславовна</w:t>
            </w:r>
            <w:r>
              <w:rPr/>
              <w:t xml:space="preserve">, </w:t>
            </w:r>
            <w:r>
              <w:rPr>
                <w:bCs/>
              </w:rPr>
              <w:t xml:space="preserve">учитель физической культуры </w:t>
            </w:r>
            <w:r>
              <w:rPr/>
              <w:t>МБОУ СОШ с.Талдан Сковород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бота классного руководителя по формированию здорового образа жизни у подро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Дылькова Олеся Александровна</w:t>
            </w:r>
            <w:r>
              <w:rPr/>
              <w:t>, учитель географии филиала МОБУ «СОШ № 172» «ООШ с.Грибовка» Архар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спользование игровых и соревновательных технологий на уроках физической культуры как средство повышения качества обуч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Иванов Александр Владимирович, </w:t>
            </w:r>
            <w:r>
              <w:rPr/>
              <w:t>учитель физической культуры МАОУ Овсянковской СОШ З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bidi="ru-RU"/>
              </w:rPr>
              <w:t>Программа формирования здорового образа жизни и её влияние на решение социально-педагогических пробле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lang w:bidi="ru-RU"/>
              </w:rPr>
              <w:t>Короткова Галина Олеговна</w:t>
            </w:r>
            <w:r>
              <w:rPr>
                <w:lang w:bidi="ru-RU"/>
              </w:rPr>
              <w:t xml:space="preserve">, учитель географии МОАУ СОШ с.Новосергеевка филиал СОШ с.Широкий Лог </w:t>
            </w:r>
            <w:r>
              <w:rPr/>
              <w:t>Серыш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ль занятий физической культурой в профилактике острых респираторных заболев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Лагода Ирина Павловна</w:t>
            </w:r>
            <w:r>
              <w:rPr/>
              <w:t>, учитель физической культуры МАОУ «Гимназия №1 города Белогорс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грамма «Здоровый образ жизни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Проценко Ирина Викторовна</w:t>
            </w:r>
            <w:r>
              <w:rPr/>
              <w:t xml:space="preserve">, </w:t>
            </w:r>
            <w:r>
              <w:rPr>
                <w:bCs/>
              </w:rPr>
              <w:t xml:space="preserve">учитель начальных классов </w:t>
            </w:r>
            <w:r>
              <w:rPr/>
              <w:t>МАОУ «Школа №17 г.Благовещенс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доровый образ жизни как основа профилактики хронических заболеваний школьни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Селедкова Надежда Владимировна</w:t>
            </w:r>
            <w:r>
              <w:rPr/>
              <w:t xml:space="preserve">, </w:t>
            </w:r>
            <w:r>
              <w:rPr>
                <w:bCs/>
              </w:rPr>
              <w:t xml:space="preserve">учитель физической культуры </w:t>
            </w:r>
            <w:r>
              <w:rPr/>
              <w:t>МАОУ «Школа №26 г.Благовещенс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МБОУ «Февральская СОШ» по формированию здорового образа жизни у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Черепко Галина Анатольевна, </w:t>
            </w:r>
            <w:r>
              <w:rPr/>
              <w:t>учитель физической культуры МБОУ «Февральская СОШ» Селемдж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kern w:val="2"/>
              </w:rPr>
              <w:t>Формирование познавательных универсальных учебных действий (УУД) на уроках физической культуры у обучающихся 5-6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</w:rPr>
              <w:t>Уварова Елена Михайловна</w:t>
            </w:r>
            <w:r>
              <w:rPr>
                <w:bCs/>
                <w:iCs/>
                <w:kern w:val="2"/>
              </w:rPr>
              <w:t xml:space="preserve">, </w:t>
            </w:r>
            <w:r>
              <w:rPr/>
              <w:t xml:space="preserve">учитель физической культуры </w:t>
            </w:r>
            <w:r>
              <w:rPr>
                <w:bCs/>
                <w:kern w:val="2"/>
              </w:rPr>
              <w:t>МОАУ «СОШ № 2 с углубленным изучением отдельных предметов г.Шимановск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1:00Z</dcterms:created>
  <dc:creator>laptop</dc:creator>
  <dc:description/>
  <cp:keywords/>
  <dc:language>en-US</dc:language>
  <cp:lastModifiedBy>1</cp:lastModifiedBy>
  <cp:lastPrinted>2011-03-26T12:24:00Z</cp:lastPrinted>
  <dcterms:modified xsi:type="dcterms:W3CDTF">2016-03-17T04:14:00Z</dcterms:modified>
  <cp:revision>25</cp:revision>
  <dc:subject/>
  <dc:title>РЕГЛАМЕНТ: доклады на пленарном заседании – до 20 мин;</dc:title>
</cp:coreProperties>
</file>