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5386"/>
      </w:tblGrid>
      <w:tr>
        <w:trPr/>
        <w:tc>
          <w:tcPr>
            <w:tcW w:w="84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91540</wp:posOffset>
                  </wp:positionH>
                  <wp:positionV relativeFrom="paragraph">
                    <wp:posOffset>82550</wp:posOffset>
                  </wp:positionV>
                  <wp:extent cx="828675" cy="30480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4737" t="13956" r="17892" b="318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АУДО Амурской ОДЮС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С.Д.Кочегаров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Распис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занятий тренировочных групп отделения спортивной гимнастики ОДЮСШ на 2015/16 учебный год</w:t>
      </w:r>
    </w:p>
    <w:tbl>
      <w:tblPr>
        <w:tblW w:w="1558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560"/>
        <w:gridCol w:w="1372"/>
        <w:gridCol w:w="2114"/>
        <w:gridCol w:w="1528"/>
        <w:gridCol w:w="1502"/>
        <w:gridCol w:w="1521"/>
        <w:gridCol w:w="1527"/>
        <w:gridCol w:w="1521"/>
      </w:tblGrid>
      <w:tr>
        <w:trPr/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52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ы (этапы подготовки)</w:t>
            </w:r>
          </w:p>
        </w:tc>
        <w:tc>
          <w:tcPr>
            <w:tcW w:w="21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бота</w:t>
            </w:r>
          </w:p>
        </w:tc>
      </w:tr>
      <w:tr>
        <w:trPr>
          <w:trHeight w:val="18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мененко М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ерхотуров В.С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-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-17.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-17.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-17.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-17.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-17.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-16.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-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-17.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-17.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-17.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-17.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-17.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2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-4,5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.00-10.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.00-10.0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.00-10.0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.00-10.00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.00-10.0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-16.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3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-3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-10.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-10.0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-10.0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-10.00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-10.0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-1,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-10.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-10.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-10.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-10.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4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-1,2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-16.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-16.0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-16.00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-16.0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-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-16.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-16.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4.00-16.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5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-2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0-19.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0-19.0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0-19.0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-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0-18.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0-18.2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0-18.2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3" w:hRule="atLeast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агнер Г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Лопатникова А.С.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1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-4,5</w:t>
            </w:r>
          </w:p>
        </w:tc>
        <w:tc>
          <w:tcPr>
            <w:tcW w:w="211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 -17.00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 -17.00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 -17.00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 -17.00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 -17.40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-16.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2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-4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0-15.3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0-15.3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0-15.3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0-15.3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0-15.3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-16.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-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0-15.3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0-15.3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0-15.3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0-15.3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0-15.3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-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0-15.3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0-15.3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0-15.3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0-15.3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-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0-15.3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0-15.3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0-15.3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3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-4,5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-10.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-10.0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-10.0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-10.00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-10.0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-16.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-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-10.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-10.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-10.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-10.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-10.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-1,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-10.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-10.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-10.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-10.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жнева М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1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-3</w:t>
            </w:r>
          </w:p>
        </w:tc>
        <w:tc>
          <w:tcPr>
            <w:tcW w:w="211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-10.00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-10.00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-10.00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-10.00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-10.00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2" w:hRule="atLeast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2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-1,2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0-17.3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0-17.3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0-17.3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0-17.3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2" w:hRule="atLeast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3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-1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30-18.5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30-18.5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30-18.5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7" w:hRule="atLeast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Юркова Д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1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-3</w:t>
            </w:r>
          </w:p>
        </w:tc>
        <w:tc>
          <w:tcPr>
            <w:tcW w:w="21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-10.00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8.00-10.00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8.00-10.00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8.00-10.00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8.00-10.00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57" w:hRule="atLeast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-1,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-10.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8.00-10.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8.00-10.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8.00-10.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57" w:hRule="atLeast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2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-3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-17.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5.00-17.0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5.00-17.0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5.00-17.00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5.00-17.0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57" w:hRule="atLeast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-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5.00-17.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5.00-17.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5.00-17.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5.00-17.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57" w:hRule="atLeast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3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-1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3.30- 14.5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3.30- 14.50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3.30- 14.5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абанова В.М.</w:t>
            </w:r>
          </w:p>
        </w:tc>
        <w:tc>
          <w:tcPr>
            <w:tcW w:w="293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еография</w:t>
            </w:r>
          </w:p>
        </w:tc>
        <w:tc>
          <w:tcPr>
            <w:tcW w:w="21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-10.30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-10.30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-10.30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-10.30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-10.30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5-17.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5-17.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5-17.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-17.3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5-17.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нанкина К.Н.</w:t>
            </w:r>
          </w:p>
        </w:tc>
        <w:tc>
          <w:tcPr>
            <w:tcW w:w="29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еограф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-9.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0-10.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0-10.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-9.2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-16.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-16.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-16.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-16.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2:00:00Z</dcterms:created>
  <dc:creator>KochegarovES</dc:creator>
  <dc:description/>
  <dc:language>en-US</dc:language>
  <cp:lastModifiedBy>1</cp:lastModifiedBy>
  <cp:lastPrinted>2015-09-29T15:12:00Z</cp:lastPrinted>
  <dcterms:modified xsi:type="dcterms:W3CDTF">2016-04-21T02:00:00Z</dcterms:modified>
  <cp:revision>2</cp:revision>
  <dc:subject/>
  <dc:title/>
</cp:coreProperties>
</file>